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ru-RU"/>
        </w:rPr>
        <w:t>РЕПУБЛИКА СРБИЈА</w:t>
        <w:tab/>
        <w:tab/>
        <w:tab/>
        <w:tab/>
        <w:t xml:space="preserve">         </w:t>
      </w:r>
      <w:r>
        <w:rPr/>
        <w:t xml:space="preserve">      </w:t>
      </w:r>
      <w:r>
        <w:rPr>
          <w:lang w:val="ru-RU"/>
        </w:rPr>
        <w:t xml:space="preserve"> </w:t>
      </w:r>
      <w:r>
        <w:rPr>
          <w:b/>
          <w:lang w:val="ru-RU"/>
        </w:rPr>
        <w:t>ПРИВРЕМЕНЕ</w:t>
      </w:r>
    </w:p>
    <w:p>
      <w:pPr>
        <w:pStyle w:val="Normal"/>
        <w:numPr>
          <w:ilvl w:val="0"/>
          <w:numId w:val="0"/>
        </w:numPr>
        <w:jc w:val="both"/>
        <w:outlineLvl w:val="0"/>
        <w:rPr/>
      </w:pPr>
      <w:r>
        <w:rPr>
          <w:lang w:val="ru-RU"/>
        </w:rPr>
        <w:t>НАРОДНА СКУПШТИНА</w:t>
        <w:tab/>
        <w:tab/>
        <w:t xml:space="preserve"> </w:t>
        <w:tab/>
        <w:t xml:space="preserve">               </w:t>
      </w:r>
      <w:r>
        <w:rPr>
          <w:b/>
          <w:lang w:val="ru-RU"/>
        </w:rPr>
        <w:t>СТЕНОГРАФСКЕ БЕЛЕШКЕ</w:t>
      </w:r>
    </w:p>
    <w:p>
      <w:pPr>
        <w:pStyle w:val="Normal"/>
        <w:jc w:val="both"/>
        <w:rPr>
          <w:lang w:val="ru-RU"/>
        </w:rPr>
      </w:pPr>
      <w:r>
        <w:rPr>
          <w:lang w:val="ru-RU"/>
        </w:rPr>
        <w:t>Друга посебна седница</w:t>
        <w:tab/>
        <w:tab/>
        <w:tab/>
        <w:t xml:space="preserve">            </w:t>
      </w:r>
      <w:r>
        <w:rPr>
          <w:b/>
          <w:lang w:val="ru-RU"/>
        </w:rPr>
        <w:t>(нередиговане и неауторизоване)</w:t>
      </w:r>
    </w:p>
    <w:p>
      <w:pPr>
        <w:pStyle w:val="Normal"/>
        <w:jc w:val="both"/>
        <w:rPr>
          <w:lang w:val="ru-RU"/>
        </w:rPr>
      </w:pPr>
      <w:r>
        <w:rPr>
          <w:lang w:val="ru-RU"/>
        </w:rPr>
        <w:t>Народне скупштине Републике Србије</w:t>
      </w:r>
    </w:p>
    <w:p>
      <w:pPr>
        <w:pStyle w:val="Normal"/>
        <w:jc w:val="both"/>
        <w:rPr>
          <w:lang w:val="ru-RU"/>
        </w:rPr>
      </w:pPr>
      <w:r>
        <w:rPr>
          <w:lang w:val="ru-RU"/>
        </w:rPr>
        <w:t>26. јул  2012. 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Седница је почела у 18,35 часова. Седницом председава Небојша Стефановић, председник Народне скупштине.)</w:t>
      </w:r>
    </w:p>
    <w:p>
      <w:pPr>
        <w:pStyle w:val="Normal"/>
        <w:jc w:val="center"/>
        <w:rPr>
          <w:lang w:val="ru-RU"/>
        </w:rPr>
      </w:pPr>
      <w:r>
        <w:rPr>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lang w:val="ru-RU"/>
        </w:rPr>
      </w:pPr>
      <w:r>
        <w:rPr>
          <w:lang w:val="ru-RU"/>
        </w:rPr>
        <w:tab/>
        <w:t>ПРЕДСЕДНИК: Поштоване даме и господо народни посланици, отварам Другу посебну седницу Народне скупштине Републике Србије у 2012. години.</w:t>
      </w:r>
    </w:p>
    <w:p>
      <w:pPr>
        <w:pStyle w:val="Normal"/>
        <w:jc w:val="both"/>
        <w:rPr>
          <w:lang w:val="ru-RU"/>
        </w:rPr>
      </w:pPr>
      <w:r>
        <w:rPr>
          <w:lang w:val="ru-RU"/>
        </w:rPr>
        <w:tab/>
        <w:t xml:space="preserve">На основу службене евиденције о присуству народних посланика, констатујем да на седници присуствује 145 народних посланика. </w:t>
      </w:r>
    </w:p>
    <w:p>
      <w:pPr>
        <w:pStyle w:val="Normal"/>
        <w:jc w:val="both"/>
        <w:rPr>
          <w:lang w:val="ru-RU"/>
        </w:rPr>
      </w:pPr>
      <w:r>
        <w:rPr>
          <w:lang w:val="ru-RU"/>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jc w:val="both"/>
        <w:rPr>
          <w:lang w:val="ru-RU"/>
        </w:rPr>
      </w:pPr>
      <w:r>
        <w:rPr>
          <w:lang w:val="ru-RU"/>
        </w:rPr>
        <w:tab/>
        <w:t xml:space="preserve">Констатујем да је применом електронског система за гласање, утврђено да је у сали присутно 192 народна посланика, односно да су присутна најмање 84 народна посланика и да постоје услови за рад Народне скупштине. </w:t>
      </w:r>
    </w:p>
    <w:p>
      <w:pPr>
        <w:pStyle w:val="Normal"/>
        <w:jc w:val="both"/>
        <w:rPr>
          <w:lang w:val="ru-RU"/>
        </w:rPr>
      </w:pPr>
      <w:r>
        <w:rPr>
          <w:lang w:val="ru-RU"/>
        </w:rPr>
        <w:tab/>
        <w:t xml:space="preserve">Сагласно члану 90. став 1. Пословника Народне скупштине, обавештавам вас да су позвани да, поред народних посланика, седници присуствују представници дипломатског кора и гости Народне скупштине, наравно као и представници верских заједница. </w:t>
      </w:r>
    </w:p>
    <w:p>
      <w:pPr>
        <w:pStyle w:val="Normal"/>
        <w:jc w:val="both"/>
        <w:rPr>
          <w:lang w:val="ru-RU"/>
        </w:rPr>
      </w:pPr>
      <w:r>
        <w:rPr>
          <w:lang w:val="ru-RU"/>
        </w:rPr>
        <w:tab/>
        <w:t>Дозволите ми да их овом приликом поздравим.</w:t>
      </w:r>
    </w:p>
    <w:p>
      <w:pPr>
        <w:pStyle w:val="Normal"/>
        <w:jc w:val="both"/>
        <w:rPr>
          <w:lang w:val="ru-RU"/>
        </w:rPr>
      </w:pPr>
      <w:r>
        <w:rPr>
          <w:lang w:val="ru-RU"/>
        </w:rPr>
        <w:tab/>
        <w:t xml:space="preserve">Сагласно члану 86. став 2. Пословника Народне скупштине Републике Србије, обавештавам вас да сам ову седницу сазвао у року краћем од рока утврђеног у члану 86. став 1. Пословника, због потребе да Народна скупштина што пре изабере Владу, како би се што пре окончао процес конституисања највиших државних органа и тела након избора одржаних у мају ове године. </w:t>
      </w:r>
    </w:p>
    <w:p>
      <w:pPr>
        <w:pStyle w:val="Normal"/>
        <w:jc w:val="both"/>
        <w:rPr>
          <w:lang w:val="ru-RU"/>
        </w:rPr>
      </w:pPr>
      <w:r>
        <w:rPr>
          <w:lang w:val="ru-RU"/>
        </w:rPr>
        <w:tab/>
        <w:t>Поштоване даме и господо народни посланици, за Другу посебну седницу Народне скупштине Републике Србије у 2012. години, утврдио сам следећи:</w:t>
      </w:r>
    </w:p>
    <w:p>
      <w:pPr>
        <w:pStyle w:val="Normal"/>
        <w:jc w:val="both"/>
        <w:rPr>
          <w:lang w:val="ru-RU"/>
        </w:rPr>
      </w:pPr>
      <w:r>
        <w:rPr>
          <w:lang w:val="ru-RU"/>
        </w:rPr>
      </w:r>
    </w:p>
    <w:p>
      <w:pPr>
        <w:pStyle w:val="Normal"/>
        <w:jc w:val="both"/>
        <w:rPr>
          <w:lang w:val="ru-RU"/>
        </w:rPr>
      </w:pPr>
      <w:r>
        <w:rPr>
          <w:lang w:val="ru-RU"/>
        </w:rPr>
        <w:t>Д н е в н и  р е д</w:t>
      </w:r>
    </w:p>
    <w:p>
      <w:pPr>
        <w:pStyle w:val="Normal"/>
        <w:jc w:val="both"/>
        <w:rPr>
          <w:lang w:val="ru-RU"/>
        </w:rPr>
      </w:pPr>
      <w:r>
        <w:rPr>
          <w:lang w:val="ru-RU"/>
        </w:rPr>
        <w:tab/>
        <w:t>1. Избор Владе и полагање заклетве председника и чланова Владе.</w:t>
      </w:r>
    </w:p>
    <w:p>
      <w:pPr>
        <w:pStyle w:val="Normal"/>
        <w:jc w:val="both"/>
        <w:rPr>
          <w:lang w:val="ru-RU"/>
        </w:rPr>
      </w:pPr>
      <w:r>
        <w:rPr>
          <w:lang w:val="ru-RU"/>
        </w:rPr>
        <w:tab/>
        <w:t xml:space="preserve">Прелазимо на рад по дневном реду. </w:t>
      </w:r>
    </w:p>
    <w:p>
      <w:pPr>
        <w:pStyle w:val="Normal"/>
        <w:jc w:val="both"/>
        <w:rPr>
          <w:lang w:val="ru-RU"/>
        </w:rPr>
      </w:pPr>
      <w:r>
        <w:rPr>
          <w:lang w:val="ru-RU"/>
        </w:rPr>
        <w:tab/>
        <w:t xml:space="preserve">Примили сте предлог кандидата за председника Владе који је, сагласно члану 112. став 1. тачка 3) Устава Републике Србије, поднео председник Републике господин Томислав Николић. </w:t>
      </w:r>
    </w:p>
    <w:p>
      <w:pPr>
        <w:pStyle w:val="Normal"/>
        <w:jc w:val="both"/>
        <w:rPr>
          <w:lang w:val="ru-RU"/>
        </w:rPr>
      </w:pPr>
      <w:r>
        <w:rPr>
          <w:lang w:val="ru-RU"/>
        </w:rPr>
        <w:tab/>
        <w:t xml:space="preserve">Примили сте сагласност господина Ивице Дачића, кандидата за председника Владе, да прихвата кандидатуру у писаном облику. </w:t>
      </w:r>
    </w:p>
    <w:p>
      <w:pPr>
        <w:pStyle w:val="Normal"/>
        <w:jc w:val="both"/>
        <w:rPr>
          <w:lang w:val="ru-RU"/>
        </w:rPr>
      </w:pPr>
      <w:r>
        <w:rPr>
          <w:lang w:val="ru-RU"/>
        </w:rPr>
        <w:tab/>
        <w:t>На тај начин, а сагласно одредбама Устава Републике Србије Закона о Влади и Пословника Народне скупштине, стекли су се услови да кандидат за председника Владе Народне Скупштине изнесе програм Владе и предложи састав Владе, члан 127. став 2. Устава Републике Србије, да отворимо претрес о кандидату за председника Владе, програму кандидата за председника Владе и кандидатима за чланове Владе, да приликом избора Владе, одредимо број потпредседника Владе и министра без портфеља у Влади на предлог кандидата за председника Владе и изаберемо председника Владе, потпредседника и министра, да чланови Владе пред Народном скупштином положе заклетву.</w:t>
      </w:r>
    </w:p>
    <w:p>
      <w:pPr>
        <w:pStyle w:val="Normal"/>
        <w:jc w:val="both"/>
        <w:rPr>
          <w:lang w:val="ru-RU"/>
        </w:rPr>
      </w:pPr>
      <w:r>
        <w:rPr>
          <w:lang w:val="ru-RU"/>
        </w:rPr>
        <w:tab/>
        <w:t>Сада молим господина Ивицу Дачића, кандидата за председника Владе, да Народној скупштини изнесе програм Владе и предложи њен састав.</w:t>
      </w:r>
    </w:p>
    <w:p>
      <w:pPr>
        <w:pStyle w:val="Normal"/>
        <w:jc w:val="both"/>
        <w:rPr>
          <w:lang w:val="ru-RU"/>
        </w:rPr>
      </w:pPr>
      <w:r>
        <w:rPr>
          <w:lang w:val="ru-RU"/>
        </w:rPr>
        <w:tab/>
        <w:t>Реч има кандидат за председника Владе, господин Ивица Дачић.</w:t>
      </w:r>
    </w:p>
    <w:p>
      <w:pPr>
        <w:pStyle w:val="Normal"/>
        <w:jc w:val="both"/>
        <w:rPr>
          <w:lang w:val="ru-RU"/>
        </w:rPr>
      </w:pPr>
      <w:r>
        <w:rPr>
          <w:lang w:val="ru-RU"/>
        </w:rPr>
        <w:tab/>
        <w:t xml:space="preserve">Сачекајте само један тренутак, да представници медија ослободе салу. </w:t>
      </w:r>
    </w:p>
    <w:p>
      <w:pPr>
        <w:pStyle w:val="Normal"/>
        <w:jc w:val="both"/>
        <w:rPr>
          <w:lang w:val="ru-RU"/>
        </w:rPr>
      </w:pPr>
      <w:r>
        <w:rPr>
          <w:lang w:val="ru-RU"/>
        </w:rPr>
        <w:tab/>
        <w:t>По Пословнику се јавио господин Борислав Стефановић, али пре њега господин Мићуновић.</w:t>
      </w:r>
    </w:p>
    <w:p>
      <w:pPr>
        <w:pStyle w:val="Normal"/>
        <w:jc w:val="both"/>
        <w:rPr>
          <w:lang w:val="ru-RU"/>
        </w:rPr>
      </w:pPr>
      <w:r>
        <w:rPr>
          <w:lang w:val="ru-RU"/>
        </w:rPr>
        <w:tab/>
        <w:t>ДРАГОЉУБ МИЋУНОВИЋ: Прво је неопходно да створите услове за рад. Почели сте седницу када је овде било 20 и више репортера и нисмо се видели, ни ми вас, а ни ви нас. То је био први проблем.</w:t>
      </w:r>
    </w:p>
    <w:p>
      <w:pPr>
        <w:pStyle w:val="Normal"/>
        <w:jc w:val="both"/>
        <w:rPr>
          <w:lang w:val="ru-RU"/>
        </w:rPr>
      </w:pPr>
      <w:r>
        <w:rPr>
          <w:lang w:val="ru-RU"/>
        </w:rPr>
        <w:tab/>
        <w:t xml:space="preserve">Друго, био сам уверен да Влада нема програм, јер нам га није ни доставила. Уобичајено је било и ред је да имамо писани експозе, који можемо да разматрамо, да бисмо учествовали у расправи, пратили излагања. Тога сте нас лишили. Знам ову брзину, али нећу да улазим у разлоге. </w:t>
      </w:r>
    </w:p>
    <w:p>
      <w:pPr>
        <w:pStyle w:val="Normal"/>
        <w:jc w:val="both"/>
        <w:rPr>
          <w:lang w:val="ru-RU"/>
        </w:rPr>
      </w:pPr>
      <w:r>
        <w:rPr>
          <w:lang w:val="ru-RU"/>
        </w:rPr>
        <w:tab/>
        <w:t xml:space="preserve">Да ли је већ ступио на снагу Закон о Влади, Закон о министарствима? Да ли ми онда по закону и бирамо Владу? </w:t>
      </w:r>
    </w:p>
    <w:p>
      <w:pPr>
        <w:pStyle w:val="Normal"/>
        <w:jc w:val="both"/>
        <w:rPr>
          <w:lang w:val="ru-RU"/>
        </w:rPr>
      </w:pPr>
      <w:r>
        <w:rPr>
          <w:lang w:val="ru-RU"/>
        </w:rPr>
        <w:tab/>
        <w:t>Било је нормално да сте нам поделили писани експозе кандидата за председника Владе, да можемо да га проучимо, макар колико то времена било и да онда говоримо. Овако, остају само импресије из онога што ће нам рећи председник Владе.</w:t>
      </w:r>
    </w:p>
    <w:p>
      <w:pPr>
        <w:pStyle w:val="Normal"/>
        <w:jc w:val="both"/>
        <w:rPr>
          <w:lang w:val="ru-RU"/>
        </w:rPr>
      </w:pPr>
      <w:r>
        <w:rPr>
          <w:lang w:val="ru-RU"/>
        </w:rPr>
        <w:tab/>
        <w:t xml:space="preserve"> Предложио бих вам да направите паузу, да нам поделите експозе и да онда ми, или сутра или неколико сати касније, можемо о њему да говоримо. </w:t>
      </w:r>
    </w:p>
    <w:p>
      <w:pPr>
        <w:pStyle w:val="Normal"/>
        <w:jc w:val="both"/>
        <w:rPr>
          <w:lang w:val="ru-RU"/>
        </w:rPr>
      </w:pPr>
      <w:r>
        <w:rPr>
          <w:lang w:val="ru-RU"/>
        </w:rPr>
        <w:tab/>
        <w:t>Знам да се у Србији, присуствовао сам у десет Влада, увек нешто смандрљавало када је Влада у питању. Очекивао сам, пошто је најављено да ће се радити све другачије од онога како је раније рађено, да ће ово сада бити урађено "леге артис", да у томе уживамо, тим пре што нас и други посматрају. То је мој предлог, да одложите седницу, поделите нам експозе и да можемо да наставимо рад.</w:t>
      </w:r>
    </w:p>
    <w:p>
      <w:pPr>
        <w:pStyle w:val="Normal"/>
        <w:jc w:val="both"/>
        <w:rPr>
          <w:lang w:val="ru-RU"/>
        </w:rPr>
      </w:pPr>
      <w:r>
        <w:rPr>
          <w:lang w:val="ru-RU"/>
        </w:rPr>
        <w:tab/>
        <w:t xml:space="preserve">ПРЕДСЕДНИК: Што се тиче ваше примедбе за представнике медија, желим да вас обавестим да сам хтео да целокупна српска јавност има потпуни увид у рад овог парламента и да присуствује потпуно седници на овакав начин. Наравно, након мог уводног обраћања, пре давања речи мандатару за састав Владе, новинари су, као што сте видели, се повукли из центра сале. </w:t>
      </w:r>
    </w:p>
    <w:p>
      <w:pPr>
        <w:pStyle w:val="Normal"/>
        <w:jc w:val="both"/>
        <w:rPr>
          <w:lang w:val="ru-RU"/>
        </w:rPr>
      </w:pPr>
      <w:r>
        <w:rPr>
          <w:lang w:val="ru-RU"/>
        </w:rPr>
        <w:tab/>
        <w:t xml:space="preserve">Што се тиче експозеа, он је управо подељен свим народним посланицима, односно дели се свим народним посланицима. Након експозеа мандатара ћу одредити паузу, на којој ви можете и детаљно да га прочитате. </w:t>
      </w:r>
    </w:p>
    <w:p>
      <w:pPr>
        <w:pStyle w:val="Normal"/>
        <w:jc w:val="both"/>
        <w:rPr>
          <w:lang w:val="ru-RU"/>
        </w:rPr>
      </w:pPr>
      <w:r>
        <w:rPr>
          <w:lang w:val="ru-RU"/>
        </w:rPr>
        <w:tab/>
        <w:t>Други се по повреди Пословника јавио господин Стефановић. Молим вас, наведите само члан Пословника који је прекршен.</w:t>
      </w:r>
    </w:p>
    <w:p>
      <w:pPr>
        <w:pStyle w:val="Normal"/>
        <w:jc w:val="both"/>
        <w:rPr>
          <w:lang w:val="ru-RU"/>
        </w:rPr>
      </w:pPr>
      <w:r>
        <w:rPr>
          <w:lang w:val="ru-RU"/>
        </w:rPr>
        <w:tab/>
        <w:t xml:space="preserve">БОРИСЛАВ СТЕФАНОВИЋ: Одрекао сам се тог права, с обзиром да је шеф посланичке групе већ рекао исту примедбу. </w:t>
      </w:r>
    </w:p>
    <w:p>
      <w:pPr>
        <w:pStyle w:val="Normal"/>
        <w:jc w:val="both"/>
        <w:rPr>
          <w:lang w:val="ru-RU"/>
        </w:rPr>
      </w:pPr>
      <w:r>
        <w:rPr>
          <w:lang w:val="ru-RU"/>
        </w:rPr>
        <w:tab/>
        <w:t>ПРЕДСЕДНИК: Господин Јовановић, по пословнику.</w:t>
      </w:r>
    </w:p>
    <w:p>
      <w:pPr>
        <w:pStyle w:val="Normal"/>
        <w:jc w:val="both"/>
        <w:rPr>
          <w:lang w:val="ru-RU"/>
        </w:rPr>
      </w:pPr>
      <w:r>
        <w:rPr>
          <w:lang w:val="ru-RU"/>
        </w:rPr>
        <w:tab/>
        <w:t xml:space="preserve">ЧЕДОМИР ЈОВАНОВИЋ: Поштовани господине председниче, даме и господо народни посланици, члан 19. став 5. повреда Пословника, коју сте извршили, господине Стефановићу. </w:t>
      </w:r>
    </w:p>
    <w:p>
      <w:pPr>
        <w:pStyle w:val="Normal"/>
        <w:jc w:val="both"/>
        <w:rPr>
          <w:lang w:val="ru-RU"/>
        </w:rPr>
      </w:pPr>
      <w:r>
        <w:rPr>
          <w:lang w:val="ru-RU"/>
        </w:rPr>
        <w:tab/>
        <w:t xml:space="preserve">Ви сте дужни да се старате о реду у овом парламенту. Лоше је то што овакву значајну седницу заказујете на тако неодговоран начин. Не мислим да се било какав озбиљан посао може урадити тако што ћете некога позвати у 23,00 часа, а ви сте то учинили прексиноћ, када сте у 23,00 часа посланичким групама проследили позив за данашњу седницу. </w:t>
      </w:r>
    </w:p>
    <w:p>
      <w:pPr>
        <w:pStyle w:val="Normal"/>
        <w:ind w:firstLine="720"/>
        <w:jc w:val="both"/>
        <w:rPr>
          <w:lang w:val="ru-RU"/>
        </w:rPr>
      </w:pPr>
      <w:r>
        <w:rPr>
          <w:lang w:val="ru-RU"/>
        </w:rPr>
        <w:t>Сада сте нам саркастично, а не духовито сугерисали, пошто вам се господин Дачић обрати, ми у паузи проучимо његов експозе.</w:t>
      </w:r>
    </w:p>
    <w:p>
      <w:pPr>
        <w:pStyle w:val="Normal"/>
        <w:jc w:val="both"/>
        <w:rPr>
          <w:lang w:val="ru-RU"/>
        </w:rPr>
      </w:pPr>
      <w:r>
        <w:rPr>
          <w:lang w:val="ru-RU"/>
        </w:rPr>
        <w:tab/>
        <w:t xml:space="preserve">Зашто сте сазивали онда Скупштину, ако је суштина ове Скупштине обесмишљавање онога што Скупштина треба да буде? Земља је у кризи. Никада није било мање поверења и међу нама, у читавом друштву, а најмање у односу према институцијама које својим ауторитетом треба да усмеравају живот у земљи. </w:t>
      </w:r>
    </w:p>
    <w:p>
      <w:pPr>
        <w:pStyle w:val="Normal"/>
        <w:jc w:val="both"/>
        <w:rPr>
          <w:lang w:val="ru-RU"/>
        </w:rPr>
      </w:pPr>
      <w:r>
        <w:rPr>
          <w:lang w:val="ru-RU"/>
        </w:rPr>
        <w:tab/>
        <w:t xml:space="preserve">На овакав начин ви само понављате грешке својих претходника. Последња поноћна Влада је трајала шест месеци. Ником ништа добро није донела, ни онима који су је правили, ни онима који су од ње зависили. </w:t>
      </w:r>
    </w:p>
    <w:p>
      <w:pPr>
        <w:pStyle w:val="Normal"/>
        <w:jc w:val="both"/>
        <w:rPr>
          <w:lang w:val="ru-RU"/>
        </w:rPr>
      </w:pPr>
      <w:r>
        <w:rPr>
          <w:lang w:val="ru-RU"/>
        </w:rPr>
        <w:tab/>
        <w:t>Ми своју срећу нисмо нашли у критици те Владе, која се ни по чему не разликује од првих критика које упућујемо новој парламентарној већини. На такав начин се не односи одговорна институција према онима од чијег града пресудно зависи.</w:t>
      </w:r>
    </w:p>
    <w:p>
      <w:pPr>
        <w:pStyle w:val="Normal"/>
        <w:jc w:val="both"/>
        <w:rPr>
          <w:lang w:val="ru-RU"/>
        </w:rPr>
      </w:pPr>
      <w:r>
        <w:rPr>
          <w:lang w:val="ru-RU"/>
        </w:rPr>
        <w:tab/>
        <w:t>Обраћам вам се са уважавање и од вас очекујем да поштујете 260.000 гласова које ми овде представљамо.</w:t>
      </w:r>
    </w:p>
    <w:p>
      <w:pPr>
        <w:pStyle w:val="Normal"/>
        <w:jc w:val="both"/>
        <w:rPr>
          <w:lang w:val="ru-RU"/>
        </w:rPr>
      </w:pPr>
      <w:r>
        <w:rPr>
          <w:lang w:val="ru-RU"/>
        </w:rPr>
        <w:tab/>
        <w:t>Немамо ми шта да тражимо у полусатној паузи у прослеђеном експозеу господина Дачића. Ако је желео одговорну расправу, био је дужан као мандатар, а посебно ви као председник парламента, да нам омогућите да се ми за њу припремимо, а не да све сведемо на интриге и сплетке. То је понижавајуће, макар за нас. Повредили сте Пословник, члан 19. став 5.</w:t>
      </w:r>
    </w:p>
    <w:p>
      <w:pPr>
        <w:pStyle w:val="Normal"/>
        <w:jc w:val="both"/>
        <w:rPr>
          <w:lang w:val="ru-RU"/>
        </w:rPr>
      </w:pPr>
      <w:r>
        <w:rPr>
          <w:lang w:val="ru-RU"/>
        </w:rPr>
        <w:tab/>
        <w:t>ПРЕДСЕДНИК: Ако ви инсистирате, Народна скупштина ће се о вашем предлогу изјаснити у Дану за гласање.</w:t>
      </w:r>
    </w:p>
    <w:p>
      <w:pPr>
        <w:pStyle w:val="Normal"/>
        <w:jc w:val="both"/>
        <w:rPr>
          <w:lang w:val="ru-RU"/>
        </w:rPr>
      </w:pPr>
      <w:r>
        <w:rPr>
          <w:lang w:val="ru-RU"/>
        </w:rPr>
        <w:tab/>
        <w:t>По ком основу, господине Мићуновићу? Јесте ли рекли повреда Пословника? Морате ми рећи. Ако је повреда Пословника, ја ћу вам дати реч, ако није, онда не могу да вам дам.</w:t>
      </w:r>
    </w:p>
    <w:p>
      <w:pPr>
        <w:pStyle w:val="Normal"/>
        <w:jc w:val="both"/>
        <w:rPr>
          <w:lang w:val="ru-RU"/>
        </w:rPr>
      </w:pPr>
      <w:r>
        <w:rPr>
          <w:lang w:val="ru-RU"/>
        </w:rPr>
        <w:tab/>
        <w:t>Можете ли се пријавити, молим вас.</w:t>
      </w:r>
    </w:p>
    <w:p>
      <w:pPr>
        <w:pStyle w:val="Normal"/>
        <w:jc w:val="both"/>
        <w:rPr>
          <w:lang w:val="ru-RU"/>
        </w:rPr>
      </w:pPr>
      <w:r>
        <w:rPr>
          <w:lang w:val="ru-RU"/>
        </w:rPr>
        <w:tab/>
        <w:t>ДРАГОЉУБ МИЋУНОВИЋ: Мислим да сте некоректно објаснили моју примедбу. Нисам био противу тога да медији буду присутни. Напротив, ја желим да сви медији буду ту. Протестовао сам противу гужве коју сте направили и читав зид је настао између вас и нас и није могло да се ради. Нисте ме ни чули када сам тражио поруку.</w:t>
      </w:r>
    </w:p>
    <w:p>
      <w:pPr>
        <w:pStyle w:val="Normal"/>
        <w:jc w:val="both"/>
        <w:rPr>
          <w:lang w:val="ru-RU"/>
        </w:rPr>
      </w:pPr>
      <w:r>
        <w:rPr>
          <w:lang w:val="ru-RU"/>
        </w:rPr>
        <w:tab/>
        <w:t>Према томе, немојте тумачити да је то био разлог – ето, протестујемо против медија. Напротив, желимо медије, али желимо и ред. Могли сте да почнете седницу, нека медији сниме, па кад изађу, онда да се видимо и да се чујемо.</w:t>
      </w:r>
    </w:p>
    <w:p>
      <w:pPr>
        <w:pStyle w:val="Normal"/>
        <w:jc w:val="both"/>
        <w:rPr>
          <w:lang w:val="ru-RU"/>
        </w:rPr>
      </w:pPr>
      <w:r>
        <w:rPr>
          <w:lang w:val="ru-RU"/>
        </w:rPr>
        <w:tab/>
        <w:t>ПРЕДСЕДНИК: За реч се јавила, по повреди Пословника, госпођа Јоргованка Табаковић. Изволите.</w:t>
      </w:r>
    </w:p>
    <w:p>
      <w:pPr>
        <w:pStyle w:val="Normal"/>
        <w:jc w:val="both"/>
        <w:rPr>
          <w:lang w:val="ru-RU"/>
        </w:rPr>
      </w:pPr>
      <w:r>
        <w:rPr>
          <w:lang w:val="ru-RU"/>
        </w:rPr>
        <w:tab/>
        <w:t>ЈОРГОВАНКА ТАБАКОВИЋ: Просто листам, господине председниче, уважени гости, кандидати за министре, мандатару, листам Пословник, гледам своје колеге са којима сам многе владе бирала, гласала или не и не могу да верујем да 2012. године и много година иза нас парламентарне демократије и вишестраначког система постоје људи који не могу достојанствено да поднесу тренутак избора нове владе.</w:t>
      </w:r>
    </w:p>
    <w:p>
      <w:pPr>
        <w:pStyle w:val="Normal"/>
        <w:jc w:val="both"/>
        <w:rPr>
          <w:lang w:val="ru-RU"/>
        </w:rPr>
      </w:pPr>
      <w:r>
        <w:rPr>
          <w:lang w:val="ru-RU"/>
        </w:rPr>
        <w:tab/>
        <w:t>Никада до сада и никада ни на једном међународном или домаћем скупу не добијате текст који ће говорник да чита. Где сте то видели? Мандатар се обраћа, износи свој експозе, а онда га добијамо у тексту како је прочитан, добијамо извесну паузу да проучимо и онда разговарамо о томе.</w:t>
      </w:r>
    </w:p>
    <w:p>
      <w:pPr>
        <w:pStyle w:val="Normal"/>
        <w:jc w:val="both"/>
        <w:rPr>
          <w:lang w:val="ru-RU"/>
        </w:rPr>
      </w:pPr>
      <w:r>
        <w:rPr>
          <w:lang w:val="ru-RU"/>
        </w:rPr>
        <w:tab/>
        <w:t>У којој сте ви земљи живели, ако сам ја ту стварност делила са вама и многе колеге овде присутне и да ли то говори о неспремности да Србију наставимо да водимо путем толеранције спремни, да од историје и наше књижевности схватимо да политика није срећа где се и коло среће окреће, него да је политика резултат добре или лоше владавине, доброг или лошег начина вођења државе.</w:t>
      </w:r>
    </w:p>
    <w:p>
      <w:pPr>
        <w:pStyle w:val="Normal"/>
        <w:jc w:val="both"/>
        <w:rPr>
          <w:lang w:val="ru-RU"/>
        </w:rPr>
      </w:pPr>
      <w:r>
        <w:rPr>
          <w:lang w:val="ru-RU"/>
        </w:rPr>
        <w:tab/>
        <w:t>Молим вас да прихватите изборне резултате, да прихватите процедуру која је поштована до танчина и да начин на који је седница заказана, организовано објављивање закона, говори о ажурности и спремности ове владе да не губи ниједан тренутак и да надокнади изгубљено време у неким настојањима да нека влада траје четири године по сваку цену. Ако се не мењамо – не мењате се. Ако се променимо – што сте се променили? Ако се договарамо озбиљно и правимо програме – спори сте. Ако се организујемо овако као што смо се организовали, кажете – поноћне седнице. Који је то научни метод аналогије, колико ће која влада трајати, ако је у неко, ово или оно доба, основана, започета, изгласана.</w:t>
      </w:r>
    </w:p>
    <w:p>
      <w:pPr>
        <w:pStyle w:val="Normal"/>
        <w:jc w:val="both"/>
        <w:rPr>
          <w:lang w:val="ru-RU"/>
        </w:rPr>
      </w:pPr>
      <w:r>
        <w:rPr>
          <w:lang w:val="ru-RU"/>
        </w:rPr>
        <w:tab/>
        <w:t>Молим вас, господине Мићуновићу, макар вас познајем као достојанственог човека, имајте довољно достојанства да све младе који стоје иза вас упутите да мирно и лепо сачекамо да чујемо мандатара шта има да нам саопшти, да добијемо паузу, да разговарамо о експозеу, а говорили сте данас да Влада има право макар на 100 дана. Не тражимо вечерас 100 дана, тражимо елементарну културу, да ова влада изнесе свој експозе. Молим вас, немојте да од овог чина, који Србија очекује са много наде, правите нешто што не служи никоме на част.</w:t>
      </w:r>
    </w:p>
    <w:p>
      <w:pPr>
        <w:pStyle w:val="Normal"/>
        <w:jc w:val="both"/>
        <w:rPr>
          <w:lang w:val="ru-RU"/>
        </w:rPr>
      </w:pPr>
      <w:r>
        <w:rPr>
          <w:lang w:val="ru-RU"/>
        </w:rPr>
        <w:tab/>
        <w:t>ПРЕДСЕДНИК: Молим вас, само водите рачуна о времену.</w:t>
      </w:r>
    </w:p>
    <w:p>
      <w:pPr>
        <w:pStyle w:val="Normal"/>
        <w:jc w:val="both"/>
        <w:rPr>
          <w:lang w:val="ru-RU"/>
        </w:rPr>
      </w:pPr>
      <w:r>
        <w:rPr>
          <w:lang w:val="ru-RU"/>
        </w:rPr>
        <w:tab/>
        <w:t>Хвала вам.</w:t>
      </w:r>
    </w:p>
    <w:p>
      <w:pPr>
        <w:pStyle w:val="Normal"/>
        <w:jc w:val="both"/>
        <w:rPr>
          <w:lang w:val="ru-RU"/>
        </w:rPr>
      </w:pPr>
      <w:r>
        <w:rPr>
          <w:lang w:val="ru-RU"/>
        </w:rPr>
        <w:tab/>
        <w:t>За реч се, по повреди Пословника, јавио господин Срђан Шајн, а након њега господин Марјан Ристичевић.</w:t>
      </w:r>
    </w:p>
    <w:p>
      <w:pPr>
        <w:pStyle w:val="Normal"/>
        <w:jc w:val="both"/>
        <w:rPr>
          <w:lang w:val="ru-RU"/>
        </w:rPr>
      </w:pPr>
      <w:r>
        <w:rPr>
          <w:lang w:val="ru-RU"/>
        </w:rPr>
        <w:tab/>
        <w:t>СРЂАН ШАЈН: Заиста не могу, ако је ово прави Пословник, да пронађем члан 19. став 5, јер у овом Пословнику имају у члану 19. само два става. То је једна ствар. Не могу да знам на шта се позива господин Јовановић. Вероватно има неки пети став који не пише у овом званичном документу.</w:t>
      </w:r>
    </w:p>
    <w:p>
      <w:pPr>
        <w:pStyle w:val="Normal"/>
        <w:jc w:val="both"/>
        <w:rPr>
          <w:lang w:val="ru-RU"/>
        </w:rPr>
      </w:pPr>
      <w:r>
        <w:rPr>
          <w:lang w:val="ru-RU"/>
        </w:rPr>
        <w:tab/>
        <w:t>Друга ствар, ако су сви посланици самостални и могу да размишљају, не морају да иду по мишљење у Крунску где седи сада човек који је све водио. Не разумем да посланици који су чланови Владе не могу да имају своје мишљење…</w:t>
      </w:r>
    </w:p>
    <w:p>
      <w:pPr>
        <w:pStyle w:val="Normal"/>
        <w:jc w:val="both"/>
        <w:rPr>
          <w:lang w:val="ru-RU"/>
        </w:rPr>
      </w:pPr>
      <w:r>
        <w:rPr>
          <w:lang w:val="ru-RU"/>
        </w:rPr>
        <w:tab/>
        <w:t>(Председник: Молим народне посланике да дозволе говорнику да заврши.)</w:t>
      </w:r>
    </w:p>
    <w:p>
      <w:pPr>
        <w:pStyle w:val="Normal"/>
        <w:jc w:val="both"/>
        <w:rPr>
          <w:lang w:val="ru-RU"/>
        </w:rPr>
      </w:pPr>
      <w:r>
        <w:rPr>
          <w:lang w:val="ru-RU"/>
        </w:rPr>
        <w:tab/>
        <w:t>… после прочитаног текста или после саслушаног експозеа. Верујемо у вас, да сте лоше радили и верујемо да ћете лоше и да коментаришете. Једноставно, прочитајте, имате своје мандате. Не морате и сада по свако мишљење да идете у Крунску, јер господин више није председник Србије.</w:t>
      </w:r>
    </w:p>
    <w:p>
      <w:pPr>
        <w:pStyle w:val="Normal"/>
        <w:jc w:val="both"/>
        <w:rPr>
          <w:lang w:val="ru-RU"/>
        </w:rPr>
      </w:pPr>
      <w:r>
        <w:rPr>
          <w:lang w:val="ru-RU"/>
        </w:rPr>
        <w:tab/>
        <w:t>ПРЕДСЕДНИК: Господин Марјан Ристичевић.</w:t>
      </w:r>
    </w:p>
    <w:p>
      <w:pPr>
        <w:pStyle w:val="Normal"/>
        <w:jc w:val="both"/>
        <w:rPr>
          <w:lang w:val="ru-RU"/>
        </w:rPr>
      </w:pPr>
      <w:r>
        <w:rPr>
          <w:lang w:val="ru-RU"/>
        </w:rPr>
        <w:tab/>
        <w:t>Молим вас, још једном се пријавите.</w:t>
      </w:r>
    </w:p>
    <w:p>
      <w:pPr>
        <w:pStyle w:val="Normal"/>
        <w:jc w:val="both"/>
        <w:rPr>
          <w:lang w:val="ru-RU"/>
        </w:rPr>
      </w:pPr>
      <w:r>
        <w:rPr>
          <w:lang w:val="ru-RU"/>
        </w:rPr>
        <w:tab/>
        <w:t>МАРЈАН РИСТИЧЕВИЋ: Даме и господо народни посланици, већ други пут рекламирам да у овој скупштини изгледа постоје два пословника, један за нас обичне посланике и један за господина, уваженог старијег колегу Мићуновића.</w:t>
      </w:r>
    </w:p>
    <w:p>
      <w:pPr>
        <w:pStyle w:val="Normal"/>
        <w:jc w:val="both"/>
        <w:rPr>
          <w:lang w:val="ru-RU"/>
        </w:rPr>
      </w:pPr>
      <w:r>
        <w:rPr>
          <w:lang w:val="ru-RU"/>
        </w:rPr>
        <w:tab/>
        <w:t>Рекламирам члан 103. став 4. који каже – Народни посланик је дужан да наведе који је члан овог Пословника повређен поступањем председника Народне скупштине и да образложи у чему се састоји та повреда, с тим што може говорити најдуже до два минута.</w:t>
      </w:r>
    </w:p>
    <w:p>
      <w:pPr>
        <w:pStyle w:val="Normal"/>
        <w:jc w:val="both"/>
        <w:rPr>
          <w:lang w:val="ru-RU"/>
        </w:rPr>
      </w:pPr>
      <w:r>
        <w:rPr>
          <w:lang w:val="ru-RU"/>
        </w:rPr>
        <w:tab/>
        <w:t>Дакле, два пута је господин Мићуновић рекламирао повреду Пословника, а да при томе је и сам повредио Пословник, члан 103. који сам већ навео. Бојим се да се овде не ради о повреди Пословника, него да се ради о томе што су повређени и увређени посланици бившег режима. Хвала.</w:t>
      </w:r>
    </w:p>
    <w:p>
      <w:pPr>
        <w:pStyle w:val="Normal"/>
        <w:jc w:val="both"/>
        <w:rPr>
          <w:lang w:val="ru-RU"/>
        </w:rPr>
      </w:pPr>
      <w:r>
        <w:rPr>
          <w:lang w:val="ru-RU"/>
        </w:rPr>
        <w:tab/>
        <w:t>ПРЕДСЕДНИК: Хвала.</w:t>
      </w:r>
    </w:p>
    <w:p>
      <w:pPr>
        <w:pStyle w:val="Normal"/>
        <w:jc w:val="both"/>
        <w:rPr>
          <w:lang w:val="ru-RU"/>
        </w:rPr>
      </w:pPr>
      <w:r>
        <w:rPr>
          <w:lang w:val="ru-RU"/>
        </w:rPr>
        <w:tab/>
        <w:t>Господин Мићуновић.</w:t>
      </w:r>
    </w:p>
    <w:p>
      <w:pPr>
        <w:pStyle w:val="Normal"/>
        <w:jc w:val="both"/>
        <w:rPr>
          <w:lang w:val="ru-RU"/>
        </w:rPr>
      </w:pPr>
      <w:r>
        <w:rPr>
          <w:lang w:val="ru-RU"/>
        </w:rPr>
        <w:tab/>
        <w:t xml:space="preserve">ДРАГОЉУБ МИЋУНОВИЋ: Не разумем реакције госпође Табаковић, да одржи предавање… </w:t>
      </w:r>
    </w:p>
    <w:p>
      <w:pPr>
        <w:pStyle w:val="Normal"/>
        <w:jc w:val="both"/>
        <w:rPr>
          <w:lang w:val="ru-RU"/>
        </w:rPr>
      </w:pPr>
      <w:r>
        <w:rPr>
          <w:lang w:val="ru-RU"/>
        </w:rPr>
        <w:tab/>
        <w:t>(Председник: Молим вас да наведете члан Пословника који је повређен.)</w:t>
      </w:r>
    </w:p>
    <w:p>
      <w:pPr>
        <w:pStyle w:val="Normal"/>
        <w:jc w:val="both"/>
        <w:rPr>
          <w:lang w:val="ru-RU"/>
        </w:rPr>
      </w:pPr>
      <w:r>
        <w:rPr>
          <w:lang w:val="ru-RU"/>
        </w:rPr>
        <w:tab/>
        <w:t>… Реплика. Проблем је био само у томе што нисмо могли да почнемо нормално да радимо, јер сте отворили седницу пре него што су изашли испред нас десетине и десетине репортера. То је била примедба. Друго је било питање – када ћемо добити експозе? То је било све. Изгледа да је овде постао манир да се не сме ништа питати, јер је то одмах поплава предизборне кампање, дисквалификације, проблем нам достојанство, моје или било чије, увреда, не знамо се понашати итд.</w:t>
      </w:r>
    </w:p>
    <w:p>
      <w:pPr>
        <w:pStyle w:val="Normal"/>
        <w:jc w:val="both"/>
        <w:rPr>
          <w:lang w:val="ru-RU"/>
        </w:rPr>
      </w:pPr>
      <w:r>
        <w:rPr>
          <w:lang w:val="ru-RU"/>
        </w:rPr>
        <w:tab/>
        <w:t>Остављам публици, вама овде и свима онима који гледају, у чему је била толико скандалозна примедба, да не можемо да радимо док се испред нас не рашчисти терен и док не изађу фото-репортери.</w:t>
      </w:r>
    </w:p>
    <w:p>
      <w:pPr>
        <w:pStyle w:val="Normal"/>
        <w:jc w:val="both"/>
        <w:rPr>
          <w:lang w:val="ru-RU"/>
        </w:rPr>
      </w:pPr>
      <w:r>
        <w:rPr>
          <w:lang w:val="ru-RU"/>
        </w:rPr>
        <w:tab/>
        <w:t>Председник је дужан да води рачуна о реду, да можемо нормално да радимо и то је све. На то је дошла поплава, једна велика тирада госпође Табаковић о нама, о кампањи, о достојанству, о свему и свачему. Ако ви мислите сваки пут када се неко јави да неку реплику или нешто каже, да треба да слушамо толике тираде, онда ви продужавате рад, ви компликујете рад Скупштине, а не неко други. Срећом, ово се одиграва пред јавношћу и сви добро виде.</w:t>
      </w:r>
    </w:p>
    <w:p>
      <w:pPr>
        <w:pStyle w:val="Normal"/>
        <w:jc w:val="both"/>
        <w:rPr>
          <w:lang w:val="ru-RU"/>
        </w:rPr>
      </w:pPr>
      <w:r>
        <w:rPr>
          <w:lang w:val="ru-RU"/>
        </w:rPr>
        <w:tab/>
        <w:t>Зато вас молим, нормално водите Скупштину, урадите све по нормалном реду, саслушаћемо кандидата, ваљда ћемо добити који минут да можемо о томе да расправљамо и то је све у реду.</w:t>
      </w:r>
    </w:p>
    <w:p>
      <w:pPr>
        <w:pStyle w:val="Normal"/>
        <w:jc w:val="both"/>
        <w:rPr>
          <w:lang w:val="ru-RU"/>
        </w:rPr>
      </w:pPr>
      <w:r>
        <w:rPr>
          <w:lang w:val="ru-RU"/>
        </w:rPr>
        <w:tab/>
        <w:t>ПРЕДСЕДНИК: По Пословнику, господин Јовановић.</w:t>
      </w:r>
    </w:p>
    <w:p>
      <w:pPr>
        <w:pStyle w:val="Normal"/>
        <w:jc w:val="both"/>
        <w:rPr>
          <w:lang w:val="ru-RU"/>
        </w:rPr>
      </w:pPr>
      <w:r>
        <w:rPr>
          <w:lang w:val="ru-RU"/>
        </w:rPr>
        <w:tab/>
        <w:t xml:space="preserve">ЧЕДОМИР ЈОВАНОВИЋ: Председник односно представник посланичке групе пре отварања претреса има право да предложи дуже време претреса за посланичке групе од времена утврђеног у ставу 1. овог члана. </w:t>
      </w:r>
    </w:p>
    <w:p>
      <w:pPr>
        <w:pStyle w:val="Normal"/>
        <w:jc w:val="both"/>
        <w:rPr>
          <w:lang w:val="ru-RU"/>
        </w:rPr>
      </w:pPr>
      <w:r>
        <w:rPr>
          <w:lang w:val="ru-RU"/>
        </w:rPr>
        <w:tab/>
        <w:t xml:space="preserve">Предлажем да продужимо време расправе, пошто је ово врло важна тема и да је много боље да разговарамо на један нормалан начин, него да кроз дебату која већ овим што смо сада могли да чујемо и видимо, сасвим сигурно неће бити онакав какав мора да буде, уз све оно што је неопходно рећи како би из ове скупштине изашли као одговорни политичари који воде рачуна о овој земљи. Дакле, предлажем вам да са пет сати повећате расправу на десет. То је увек предлагала опозиција и овај предлог нема никакве везе са новом парламентарном већином која је формирана пре готово месец дана. Ово је сада питање спремности већине да учествује у дијалогу на један нормалан начин. </w:t>
      </w:r>
    </w:p>
    <w:p>
      <w:pPr>
        <w:pStyle w:val="Normal"/>
        <w:jc w:val="both"/>
        <w:rPr>
          <w:lang w:val="ru-RU"/>
        </w:rPr>
      </w:pPr>
      <w:r>
        <w:rPr>
          <w:lang w:val="ru-RU"/>
        </w:rPr>
        <w:tab/>
        <w:t>Изволите, изјасните се.</w:t>
      </w:r>
    </w:p>
    <w:p>
      <w:pPr>
        <w:pStyle w:val="Normal"/>
        <w:jc w:val="both"/>
        <w:rPr>
          <w:lang w:val="ru-RU"/>
        </w:rPr>
      </w:pPr>
      <w:r>
        <w:rPr>
          <w:lang w:val="ru-RU"/>
        </w:rPr>
        <w:tab/>
        <w:t>ПРЕДСЕДНИК: Сагласан сам да ставим на гласање ваш предлог.</w:t>
      </w:r>
    </w:p>
    <w:p>
      <w:pPr>
        <w:pStyle w:val="Normal"/>
        <w:jc w:val="both"/>
        <w:rPr>
          <w:lang w:val="ru-RU"/>
        </w:rPr>
      </w:pPr>
      <w:r>
        <w:rPr>
          <w:lang w:val="ru-RU"/>
        </w:rPr>
        <w:tab/>
        <w:t>Госпођа Јоргованка Табаковић има реч. Реплика.</w:t>
      </w:r>
    </w:p>
    <w:p>
      <w:pPr>
        <w:pStyle w:val="Normal"/>
        <w:jc w:val="both"/>
        <w:rPr>
          <w:lang w:val="ru-RU"/>
        </w:rPr>
      </w:pPr>
      <w:r>
        <w:rPr>
          <w:lang w:val="ru-RU"/>
        </w:rPr>
        <w:tab/>
        <w:t>ЈОРГОВАНКА ТАБАКОВИЋ: Тражила сам реплику на директно помињање уваженог господина, проф. Драгољуба Мићуновића, како га ми зовемо, зато што, ни предавање, ни тираду, него образложење на, наводно, недостављање експозеа на уобичајени начин и желим да кажем следеће.</w:t>
      </w:r>
    </w:p>
    <w:p>
      <w:pPr>
        <w:pStyle w:val="Normal"/>
        <w:jc w:val="both"/>
        <w:rPr>
          <w:lang w:val="ru-RU"/>
        </w:rPr>
      </w:pPr>
      <w:r>
        <w:rPr>
          <w:lang w:val="ru-RU"/>
        </w:rPr>
        <w:tab/>
        <w:t>Господин Стефановић, председник Скупштине данас ни једном једином посланику није ускратио право на реплику. Нисмо журили, није ускраћена расправа ни по једној тачки дневног реда. Радили смо врло лепо и у једном духу толеранције и сарадње. Ја вас молим да у том духу наставимо да радимо и галерија на којој обично примамо и поздрављамо госте нас на то вечерас посебно обавезује. Ја сам уверена да вас понашање мојих колега, мене лично и многих људи који овде седе, на то и обавезује, јер су вас многи и личним односом према вама, вашој странци и посланичкој групи и задужили да им узвратите на такав начин. Захваљујем.</w:t>
      </w:r>
    </w:p>
    <w:p>
      <w:pPr>
        <w:pStyle w:val="Normal"/>
        <w:jc w:val="both"/>
        <w:rPr>
          <w:lang w:val="ru-RU"/>
        </w:rPr>
      </w:pPr>
      <w:r>
        <w:rPr>
          <w:lang w:val="ru-RU"/>
        </w:rPr>
        <w:tab/>
        <w:t>ПРЕДСЕДНИК: Хвала.</w:t>
      </w:r>
    </w:p>
    <w:p>
      <w:pPr>
        <w:pStyle w:val="Normal"/>
        <w:jc w:val="both"/>
        <w:rPr>
          <w:lang w:val="ru-RU"/>
        </w:rPr>
      </w:pPr>
      <w:r>
        <w:rPr>
          <w:lang w:val="ru-RU"/>
        </w:rPr>
        <w:tab/>
        <w:t>Господине Јовановићу, ако сам добро разумео ваш предлог, ви сте предложили да се време удвостручи.</w:t>
      </w:r>
    </w:p>
    <w:p>
      <w:pPr>
        <w:pStyle w:val="Normal"/>
        <w:jc w:val="both"/>
        <w:rPr>
          <w:lang w:val="ru-RU"/>
        </w:rPr>
      </w:pPr>
      <w:r>
        <w:rPr>
          <w:lang w:val="ru-RU"/>
        </w:rPr>
        <w:tab/>
        <w:t>Стављам на гласање предлог народног посланика Чедомира Јовановића да се време предвиђено за расправу удвостручи.</w:t>
      </w:r>
    </w:p>
    <w:p>
      <w:pPr>
        <w:pStyle w:val="Normal"/>
        <w:jc w:val="both"/>
        <w:rPr>
          <w:lang w:val="ru-RU"/>
        </w:rPr>
      </w:pPr>
      <w:r>
        <w:rPr>
          <w:lang w:val="ru-RU"/>
        </w:rPr>
        <w:tab/>
        <w:t>Молим народне посланике да се о овом предлогу изјасне.</w:t>
      </w:r>
    </w:p>
    <w:p>
      <w:pPr>
        <w:pStyle w:val="Normal"/>
        <w:jc w:val="both"/>
        <w:rPr>
          <w:lang w:val="ru-RU"/>
        </w:rPr>
      </w:pPr>
      <w:r>
        <w:rPr>
          <w:lang w:val="ru-RU"/>
        </w:rPr>
        <w:tab/>
        <w:t>Закључујем гласање и саопштавам: за се изјаснило 67 народних посланика, против је било 137, није било уздржаних, није гласало 14 народних посланика од укупно 218 народних посланика, те констатујем да Скупштина није прихватила овај предлог.</w:t>
      </w:r>
    </w:p>
    <w:p>
      <w:pPr>
        <w:pStyle w:val="Normal"/>
        <w:jc w:val="both"/>
        <w:rPr>
          <w:lang w:val="ru-RU"/>
        </w:rPr>
      </w:pPr>
      <w:r>
        <w:rPr>
          <w:lang w:val="ru-RU"/>
        </w:rPr>
        <w:tab/>
        <w:t>Има реч кандидат за председника Владе, господин Ивица Дачић.</w:t>
      </w:r>
    </w:p>
    <w:p>
      <w:pPr>
        <w:pStyle w:val="Normal"/>
        <w:jc w:val="both"/>
        <w:rPr>
          <w:lang w:val="ru-RU"/>
        </w:rPr>
      </w:pPr>
      <w:r>
        <w:rPr>
          <w:lang w:val="ru-RU"/>
        </w:rPr>
        <w:tab/>
        <w:t xml:space="preserve">ИВИЦА ДАЧИЋ: Даме и господо, поштовани народни посланици, поштовани председниче Народне скупштине Републике Србије, даме и господо, ваше екселенције, представници Дипломатског кора, поштовани грађани Србије, претпостављам да сви очекују од мене као мандатара за састав нове владе Републике Србије да мој експозе буде широк и набијен општим местима. Време у којем живимо намеће другачији приступ. </w:t>
      </w:r>
    </w:p>
    <w:p>
      <w:pPr>
        <w:pStyle w:val="Normal"/>
        <w:jc w:val="both"/>
        <w:rPr>
          <w:lang w:val="ru-RU"/>
        </w:rPr>
      </w:pPr>
      <w:r>
        <w:rPr>
          <w:lang w:val="ru-RU"/>
        </w:rPr>
        <w:tab/>
        <w:t xml:space="preserve">Надам се да ћемо се сагласити у констатацији да Србија преживљава једно од најтежих раздобља у својој историји. Нећу, верујем, преценити тежину и сложеност наших државних и националних проблема ако ове последње деценије означимо историјском кризом српског народа. </w:t>
      </w:r>
    </w:p>
    <w:p>
      <w:pPr>
        <w:pStyle w:val="Normal"/>
        <w:jc w:val="both"/>
        <w:rPr>
          <w:lang w:val="ru-RU"/>
        </w:rPr>
      </w:pPr>
      <w:r>
        <w:rPr>
          <w:lang w:val="ru-RU"/>
        </w:rPr>
        <w:tab/>
        <w:t>Од истинитог и критичког сагледавања наше политичке, економске и културне реалности, посебно незавидног спољнополитичког положаја Србије у савременом свету и нерешеног косовског проблема, зависи заснивање реалистичке и оствариве политике Владе Републике Србије, коју данас представљам пред Народном скупштином Републике Србије и пред целом Србијом.</w:t>
      </w:r>
    </w:p>
    <w:p>
      <w:pPr>
        <w:pStyle w:val="Normal"/>
        <w:jc w:val="both"/>
        <w:rPr>
          <w:lang w:val="ru-RU"/>
        </w:rPr>
      </w:pPr>
      <w:r>
        <w:rPr>
          <w:lang w:val="ru-RU"/>
        </w:rPr>
        <w:tab/>
        <w:t xml:space="preserve">Промене друштвеног поретка нису дале очекиване резултате. Србија је и даље земља изневерених очекивања и пропуштених прилика. Учињене су крупне грешке, неке и криминалне природе у приватизацији друштвене својине. Упропашћени су огромни привредни потенцијали земље. Ступили смо у свеопште сиромаштво и пад животног, економског, културног и цивилизацијског стандарда српског друштва. </w:t>
      </w:r>
    </w:p>
    <w:p>
      <w:pPr>
        <w:pStyle w:val="Normal"/>
        <w:jc w:val="both"/>
        <w:rPr>
          <w:lang w:val="ru-RU"/>
        </w:rPr>
      </w:pPr>
      <w:r>
        <w:rPr>
          <w:lang w:val="ru-RU"/>
        </w:rPr>
        <w:tab/>
        <w:t xml:space="preserve">Насупрот уобичајеном, самозаљубљености политичких лидера у њихову историјску улогу, за судбину и будућност народа Србије суштинско је питање знамо ли ми куда идемо, каква Србија данас јесте и какву желимо и који је то српски сан који желимо да досањамо и ко су нам савезници на том путу. Сва ова питања не тичу се само политичке власти или опозиције у Србији, тичу се целог српског друштва. Уместо деоба, неслоге и сеоба, потребно нам је обједињавање свега најбољег што Србија има. </w:t>
      </w:r>
    </w:p>
    <w:p>
      <w:pPr>
        <w:pStyle w:val="Normal"/>
        <w:jc w:val="both"/>
        <w:rPr>
          <w:lang w:val="ru-RU"/>
        </w:rPr>
      </w:pPr>
      <w:r>
        <w:rPr>
          <w:lang w:val="ru-RU"/>
        </w:rPr>
        <w:tab/>
        <w:t xml:space="preserve">Свака нова влада је говорила о стубовима своје нове политике, а сви заједно смо заборавили на темеље Србије. Зато ће основни циљ и мене као премијера и Владе Републике Србије бити да ојачамо темељ Србије. Циљ ће бити окупљање и уједињавање најумнијих људи и идеја у интересу Србије. </w:t>
      </w:r>
    </w:p>
    <w:p>
      <w:pPr>
        <w:pStyle w:val="Normal"/>
        <w:jc w:val="both"/>
        <w:rPr>
          <w:lang w:val="ru-RU"/>
        </w:rPr>
      </w:pPr>
      <w:r>
        <w:rPr>
          <w:lang w:val="ru-RU"/>
        </w:rPr>
        <w:tab/>
        <w:t xml:space="preserve">Нашу веру у бољу и спокојнију сутрашњицу треба да заснивамо на реалној процени наших снага и уважавању објективних услова у којима треба да решавамо тешке националне и државне проблеме и градимо правну и социјалну државу. </w:t>
      </w:r>
    </w:p>
    <w:p>
      <w:pPr>
        <w:pStyle w:val="Normal"/>
        <w:jc w:val="both"/>
        <w:rPr>
          <w:lang w:val="ru-RU"/>
        </w:rPr>
      </w:pPr>
      <w:r>
        <w:rPr>
          <w:lang w:val="ru-RU"/>
        </w:rPr>
        <w:tab/>
        <w:t xml:space="preserve">Имамо све разлоге да се одрекнемо демагошког оптимизма заснованог на политици – немамо алтернативу. У нашој друштвеној свести треба савладати националну и социјалну апатију, треба повратити поверење народа у Србију, јаку и поштовану. Наш је живот врло тежак у Србији. Наша заосталост је велика, али ми смо народ који има снагу за истински препород. </w:t>
      </w:r>
    </w:p>
    <w:p>
      <w:pPr>
        <w:pStyle w:val="Normal"/>
        <w:jc w:val="both"/>
        <w:rPr>
          <w:lang w:val="ru-RU"/>
        </w:rPr>
      </w:pPr>
      <w:r>
        <w:rPr>
          <w:lang w:val="ru-RU"/>
        </w:rPr>
        <w:tab/>
        <w:t xml:space="preserve">Политички актери у Србији се углавном баве прошлошћу, уз нагласак на идеолошко вредновање одређених догађаја, процеса и личности, а главна последица тога јесу поделе. </w:t>
      </w:r>
    </w:p>
    <w:p>
      <w:pPr>
        <w:pStyle w:val="Normal"/>
        <w:jc w:val="both"/>
        <w:rPr>
          <w:lang w:val="ru-RU"/>
        </w:rPr>
      </w:pPr>
      <w:r>
        <w:rPr>
          <w:lang w:val="ru-RU"/>
        </w:rPr>
        <w:tab/>
        <w:t xml:space="preserve">Са позиције председника Владе Републике Србије желим да радим на будућности наше земље и нашег народа. Не желим и нећу да се бавим поделама, било актуелним, било онима из 90-их година, нити расцепима у време комунизма, ни поделом на партизане и четнике. Не занимају ме династичке поделе, нити поделе на староседеоце и дошљаке, на грађанске или националне струје, нити поделе на основу националне припадности и верског опредељења. </w:t>
      </w:r>
    </w:p>
    <w:p>
      <w:pPr>
        <w:pStyle w:val="Normal"/>
        <w:jc w:val="both"/>
        <w:rPr>
          <w:lang w:val="ru-RU"/>
        </w:rPr>
      </w:pPr>
      <w:r>
        <w:rPr>
          <w:lang w:val="ru-RU"/>
        </w:rPr>
        <w:tab/>
        <w:t>Желим да у току свог мандата, заједно са грађанима и њиховим заједницама, организацијама, институцијама и стручном јавношћу, изградимо интегралну визију будућности Србије и да ка тој будућности снажно закорачимо напред. Ова влада Републике Србије биће влада за будућност, а не Влада окренута прошлости.</w:t>
      </w:r>
    </w:p>
    <w:p>
      <w:pPr>
        <w:pStyle w:val="Normal"/>
        <w:jc w:val="both"/>
        <w:rPr>
          <w:lang w:val="ru-RU"/>
        </w:rPr>
      </w:pPr>
      <w:r>
        <w:rPr>
          <w:lang w:val="ru-RU"/>
        </w:rPr>
        <w:tab/>
        <w:t>Даме и господо народни посланици, поштовани грађани Србије, програм сваке владе у демократским друштвима следи из изборних програма оних политичких групација које су добили поверење на изборима. Свесни смо тежине у којој се налази Република Србија у опредељењу за спровођење свеобухватних друштвених реформи, које су предуслов даљег развоја и напретка наше отаџбине, као и потребе постизања широког политичког консензуса. Након додељивања мандата за састав нове владе од стране председника Републике, Томислава Николића, изборне листе СНС, СПС, ПУПС и ЈС, као и изборне листе УРС, постигле су споразум о заједничким политичким циљевима и формирању скупштинске већине у коју су касније приступиле СДПС Расима Љајића и СДА Сулејмана Угљанина.</w:t>
      </w:r>
    </w:p>
    <w:p>
      <w:pPr>
        <w:pStyle w:val="Normal"/>
        <w:jc w:val="both"/>
        <w:rPr>
          <w:lang w:val="ru-RU"/>
        </w:rPr>
      </w:pPr>
      <w:r>
        <w:rPr>
          <w:lang w:val="ru-RU"/>
        </w:rPr>
        <w:tab/>
        <w:t>У складу са парламентарном процедуром, изложићу оквир за рад будуће владе, што јесте истовремено и списак задатака, циљева и обавеза наше будуће владе.</w:t>
      </w:r>
    </w:p>
    <w:p>
      <w:pPr>
        <w:pStyle w:val="Normal"/>
        <w:jc w:val="both"/>
        <w:rPr>
          <w:lang w:val="ru-RU"/>
        </w:rPr>
      </w:pPr>
      <w:r>
        <w:rPr>
          <w:lang w:val="ru-RU"/>
        </w:rPr>
        <w:tab/>
        <w:t xml:space="preserve">Наш највећи и најтежи проблем са којим се Србија суочава је демографско питање, заустављање биолошког пада, изумирање нације и стварање услова за пораст животне снаге народа. Обнављање становништва може бити резултат само координираних активности на стварању свих предуслова за подстицање повећања наталитета. Од стимулисања рађања више деце у породицама, преко помоћи брачним паровима који имају потребе за вантелесном оплодњом, веће помоћи трудницама и породиљама, веће друштвене бриге о деци, укидања пореза и ограничавања трговачких маржи за опрему за бебе. </w:t>
      </w:r>
    </w:p>
    <w:p>
      <w:pPr>
        <w:pStyle w:val="Normal"/>
        <w:jc w:val="both"/>
        <w:rPr>
          <w:lang w:val="ru-RU"/>
        </w:rPr>
      </w:pPr>
      <w:r>
        <w:rPr>
          <w:lang w:val="ru-RU"/>
        </w:rPr>
        <w:tab/>
        <w:t xml:space="preserve">Податак да се у Србији сваке године роди 40.000 беба мање него што је број умрлих треба да буде последње упозорење за увођење ванредних мера у овој области. Ако се овакав тренд настави, за два до три века најдаље Србија ће остати празна. Од укупно 4.706 насеља у Србији, у 1.140, да поновим, у 24,2% од укупног броја насеља у Србији, у 2010. години није рођено ни једно дете, у четвртини насеља у Србији. Од 165 општина у Србији, без Косова и Метохије, само у осам је забележен позитивни природни прираштај, у Гроцкој, Звездари, Новом Саду, Сјеници, Новом Пазару, Тутину, Бујановцу и Прешеву. Губили смо велики број становништва у ратовима, а сада сами неумољиво идемо ка самоуништењу. Последњи је час да се овај тренд заустави. Зато ће Влада Републике Србије хитно изаћи, не са стратегијом и великим расправама, него са конкретним мерама за заустављање биолошког нестанка Србије. </w:t>
      </w:r>
    </w:p>
    <w:p>
      <w:pPr>
        <w:pStyle w:val="Normal"/>
        <w:jc w:val="both"/>
        <w:rPr>
          <w:lang w:val="ru-RU"/>
        </w:rPr>
      </w:pPr>
      <w:r>
        <w:rPr>
          <w:lang w:val="ru-RU"/>
        </w:rPr>
        <w:tab/>
        <w:t xml:space="preserve">Тешка економска и социјална ситуација такође је један од наших најтежих и највећих проблема. Економски опоравак и препород су национални приоритет времена у коме живимо. Сви остали кључни циљеви ове владе, као што су европска будућност Србије, решавање питања Косова, регионална сарадња, борба против криминала и корупције, школство, здравство и други, зависиће од тога да ли смо способни да обезбедимо економски опстанак наше земље. Зато данас позивамо на закључивање социјалног договора између Владе, запослених и послодаваца. </w:t>
      </w:r>
    </w:p>
    <w:p>
      <w:pPr>
        <w:pStyle w:val="Normal"/>
        <w:jc w:val="both"/>
        <w:rPr>
          <w:lang w:val="ru-RU"/>
        </w:rPr>
      </w:pPr>
      <w:r>
        <w:rPr>
          <w:lang w:val="ru-RU"/>
        </w:rPr>
        <w:tab/>
        <w:t xml:space="preserve">Предмет економског консензуса треба да буде економска политика, која ће бити развојна и која ће за крајњи циљ имати подизање животног стандарда осиромашених грађана Србије. Ми данас у Србији имамо два повезана проблема. Један у потпуном осиромашењу друштва и тешком стању у којем се налазе и привреда и грађани. Други велики проблем јесте огромно социјално раслојавање на највећи број сиромашних и 1% привилегованих и богатих, који се издвајају од остатка друштва, који се по својој ароганцији и похлепи могу означити као нова аристократија. Такво стање огромних социјалних разлика подрива стабилност и државе и друштва. Политичка власт не сме да служи као инструмент у рукама моћних и богатих, већ политичка власт у Србији, у овом случају говорим о Влади Републике Србије, мора бити инструмент у рукама народа за остваривање праведније расподеле друштвеног богатства. Овакво стање представља и ударац на уставни поредак Србије, јер је Србија по свом Уставу дефинисана као држава социјалне правде. </w:t>
      </w:r>
    </w:p>
    <w:p>
      <w:pPr>
        <w:pStyle w:val="Normal"/>
        <w:jc w:val="both"/>
        <w:rPr>
          <w:lang w:val="ru-RU"/>
        </w:rPr>
      </w:pPr>
      <w:r>
        <w:rPr>
          <w:lang w:val="ru-RU"/>
        </w:rPr>
        <w:tab/>
        <w:t xml:space="preserve">Сваки народ има своју душу. Душа Србије је једнакост, а једнакост није егалитаризам, нити милосрђе, него солидарност. Зато економска политика, коју ћу као премијер заступати, неће позивати на штедњу и стезање каиша грађана, чији је животни стандард у претходном периоду и онако доживео драстичан пад. Ова влада, ова скупштина и сви други делови државне власти, укључујући и финансијски сектор, морају да деле судбину свог народа, пре свега у социјалном и економском погледу. Не може се позивати на замрзавање или смањивање плата и пензија, при том себи повећавајући ионако превисоке плате и не смањујући никакве привилегије које имају као носиоци политичке или економске власти. </w:t>
      </w:r>
    </w:p>
    <w:p>
      <w:pPr>
        <w:pStyle w:val="Normal"/>
        <w:jc w:val="both"/>
        <w:rPr>
          <w:lang w:val="ru-RU"/>
        </w:rPr>
      </w:pPr>
      <w:r>
        <w:rPr>
          <w:lang w:val="ru-RU"/>
        </w:rPr>
        <w:tab/>
        <w:t>Улога државе у овом периоду мора да буде како да најбезболније народ преживи економску кризу. Улогу државе схватам као потребу да се помогне и грађанима и привреди и свим другима којима је помоћ потребна. За све структуре друштва, које ћу позивати на разговор и договор, имаћу само два питања. Прво – шта држава може да вам помогне? Друго – шта ви можете да учините за државу и народ?</w:t>
      </w:r>
    </w:p>
    <w:p>
      <w:pPr>
        <w:pStyle w:val="Normal"/>
        <w:jc w:val="both"/>
        <w:rPr>
          <w:lang w:val="ru-RU"/>
        </w:rPr>
      </w:pPr>
      <w:r>
        <w:rPr>
          <w:lang w:val="ru-RU"/>
        </w:rPr>
        <w:tab/>
        <w:t xml:space="preserve">Србија је данас у веома тешкој економско-социјалној ситуацији. Просечна нето плата је пала на око 340 евра, у чему нас је претекла чак и Албанија. Стопа незапослености је већ далеко прешла 20%. Данас је Србија можда једина земља у Европи у којој је отприлике исти број оних који примају пензије и оних који раде. Структура запослених је врло неповољна. Свега пола милиона људи учествује у стварању нове вредности, у реалној производњи. Остатак је у гранама које се баве прерасподелом, као што су трговина и финансије, и надградњом, као што су државна управа, школство, итд. </w:t>
      </w:r>
    </w:p>
    <w:p>
      <w:pPr>
        <w:pStyle w:val="Normal"/>
        <w:jc w:val="both"/>
        <w:rPr>
          <w:lang w:val="ru-RU"/>
        </w:rPr>
      </w:pPr>
      <w:r>
        <w:rPr>
          <w:lang w:val="ru-RU"/>
        </w:rPr>
        <w:tab/>
        <w:t xml:space="preserve">Као председник Владе формираћу савет за економски опоравак, који ће омогућити и окупити најспособније, најстручније и најуспешније што Србија има у области привреде и финансија. Учинићемо све што можемо да зауставимо пад националне економије, да обезбедимо њен опоравак и јачање. Највиша цена капитала, најнестабилнији курс, највиша стопа незапослености, најмања просечна плата, недовољни подстицаји извозницима, најмање субвенције у пољопривреди и у региону свакодневно умањују конкурентност нашег предузећа и кредибилитет Србије. Зато ће ова влада бити посвећена стварању пословног амбијента, који ће нашим предузећима обезбедити сличне, ако не и боље услове за рад у односу на земље из нашег окружења. Не поредим Србију са најразвијенијим земљама, говорим о земљама из непосредног окружења. </w:t>
      </w:r>
    </w:p>
    <w:p>
      <w:pPr>
        <w:pStyle w:val="Normal"/>
        <w:jc w:val="both"/>
        <w:rPr>
          <w:lang w:val="ru-RU"/>
        </w:rPr>
      </w:pPr>
      <w:r>
        <w:rPr>
          <w:lang w:val="ru-RU"/>
        </w:rPr>
        <w:tab/>
        <w:t xml:space="preserve">Ту, пре свега, мислим на стабилну националну валуту, повољнију цену капитала, државне субвенције, ефикаснију административну процедуру, подстицај извозницима и субвенције пољопривреди. Једном речју, фер и партнерски однос према привреди, а полазећи од свести да су предузећа у Србији, без обзира да ли су њихови власници домаћи или страни, извор и за пуњење буџета, основ стабилности и финансијског сектора у целини и носилац животног стандарда радника. </w:t>
      </w:r>
    </w:p>
    <w:p>
      <w:pPr>
        <w:pStyle w:val="Normal"/>
        <w:jc w:val="both"/>
        <w:rPr>
          <w:lang w:val="ru-RU"/>
        </w:rPr>
      </w:pPr>
      <w:r>
        <w:rPr>
          <w:lang w:val="ru-RU"/>
        </w:rPr>
        <w:tab/>
        <w:t>Од привредника тражим три ствари: 1) да не отпуштају раднике и да им редовно исплаћују зараде; 2) да плаћају порезе и да раде у оквиру закона; 3) да инвестирају у Србију и да не износе капитал напоље из Србије.</w:t>
      </w:r>
    </w:p>
    <w:p>
      <w:pPr>
        <w:pStyle w:val="Normal"/>
        <w:jc w:val="both"/>
        <w:rPr>
          <w:lang w:val="ru-RU"/>
        </w:rPr>
      </w:pPr>
      <w:r>
        <w:rPr>
          <w:lang w:val="ru-RU"/>
        </w:rPr>
        <w:tab/>
        <w:t>Србија треба да има јасну стратегију економског развоја, засновану на ономе што Србија има и што представља нашу компаративну предност. То су, пре свега, пољопривреда и прехрамбена индустрија, енергетика и инфраструктура. Ово су гране од којих треба да почне нови инвестициони циклус.</w:t>
      </w:r>
    </w:p>
    <w:p>
      <w:pPr>
        <w:pStyle w:val="Normal"/>
        <w:jc w:val="both"/>
        <w:rPr>
          <w:lang w:val="ru-RU"/>
        </w:rPr>
      </w:pPr>
      <w:r>
        <w:rPr>
          <w:lang w:val="ru-RU"/>
        </w:rPr>
        <w:tab/>
        <w:t xml:space="preserve">Један од највећих економиста Џон Мајнар Кејнз на почетку велике депресије рекао је да економска машина ради, али да имамо проблем са њеним паљењем. У временима кризе држава и финансијски сектор имају одлучујућу улогу у покретању националне економске машине. </w:t>
      </w:r>
    </w:p>
    <w:p>
      <w:pPr>
        <w:pStyle w:val="Normal"/>
        <w:jc w:val="both"/>
        <w:rPr>
          <w:lang w:val="ru-RU"/>
        </w:rPr>
      </w:pPr>
      <w:r>
        <w:rPr>
          <w:lang w:val="ru-RU"/>
        </w:rPr>
        <w:tab/>
        <w:t xml:space="preserve">Влада Србије ће настојати да покрене велике инвестиционе пројекта у пољопривреди, енергетици и инфраструктури. Пример овогодишње суше показује да је пропуштена шанса у великим инвестиционим радовима у пољопривреди путем наводњавања. Не само да у нормалним условима смањује потенцијале у пољопривредној производњи већ проузрокује и директну штету од суше у само једној години која је по вредности већа од укупних инвестиција које смо пропустили у задњих неколико година. </w:t>
      </w:r>
    </w:p>
    <w:p>
      <w:pPr>
        <w:pStyle w:val="Normal"/>
        <w:jc w:val="both"/>
        <w:rPr>
          <w:lang w:val="ru-RU"/>
        </w:rPr>
      </w:pPr>
      <w:r>
        <w:rPr>
          <w:lang w:val="ru-RU"/>
        </w:rPr>
        <w:tab/>
        <w:t xml:space="preserve">Овогодишња штета од суше се процењује у милијардама евра. Ниво задужености у Србији у односу на укупан друштвени производ је много мањи него у другим европским земљама. Али, наш проблем није у степену задужености, наш проблем је у малом друштвеном производу који и даље стагнира или пада. </w:t>
      </w:r>
    </w:p>
    <w:p>
      <w:pPr>
        <w:pStyle w:val="Normal"/>
        <w:jc w:val="both"/>
        <w:rPr>
          <w:lang w:val="ru-RU"/>
        </w:rPr>
      </w:pPr>
      <w:r>
        <w:rPr>
          <w:lang w:val="ru-RU"/>
        </w:rPr>
        <w:tab/>
        <w:t xml:space="preserve">Једино повећањем друштвеног производа можемо смањити проценат задужености. Посебан проблем представља неповољна структура друштвеног производа у којој је висок проценат финансијских и других услуга, а релативно мали проценат учешћа реалног сектора, тако да се ми данас поново налазимо пред изазовима реиндустријализације која мора да обезбеди оптималну реструктурирање наше привреде. </w:t>
      </w:r>
    </w:p>
    <w:p>
      <w:pPr>
        <w:pStyle w:val="Normal"/>
        <w:jc w:val="both"/>
        <w:rPr>
          <w:lang w:val="ru-RU"/>
        </w:rPr>
      </w:pPr>
      <w:r>
        <w:rPr>
          <w:lang w:val="ru-RU"/>
        </w:rPr>
        <w:tab/>
        <w:t xml:space="preserve">Поред државе, у покретању новог инвестиционог развојног циклуса одлучујућу улогу има финансијски сектор. Наша ситуација је слична анализи коју описује нобеловац Кругман. Имамо велики број људи који не раде или недовољно раде. Имамо капацитете који нису упослени, природне ресурсе који нису искоришћени и имамо уплашене инвеститоре и финансијски сектор који није довољно у функцији привредног развоја. </w:t>
      </w:r>
    </w:p>
    <w:p>
      <w:pPr>
        <w:pStyle w:val="Normal"/>
        <w:jc w:val="both"/>
        <w:rPr>
          <w:lang w:val="ru-RU"/>
        </w:rPr>
      </w:pPr>
      <w:r>
        <w:rPr>
          <w:lang w:val="ru-RU"/>
        </w:rPr>
        <w:tab/>
        <w:t xml:space="preserve">Моја критика финансијског сектора која је узбуркала јавност управо је била порука да он мора бити више у функцији оживљавања привреде. То је и у интересу самог финансијског сектора. Ми са једне стране стално слушамо тврдње како је наш финансијски сектор стабилан, а у међувремену нам се привреда урушава и пропада. Нема стабилног финансијског сектора ако је привреда у проблему, јер је он само огледало наше привреде. Доказ за то су и проблеми који се већ појављују код појединих банака, као и стопа од преко 25% ненаплативих кредита од привреде. Глобална економска криза је и настала када је финансијски сектор помислио да је сам себи сврха а не сервис реалне економије. </w:t>
      </w:r>
    </w:p>
    <w:p>
      <w:pPr>
        <w:pStyle w:val="Normal"/>
        <w:jc w:val="both"/>
        <w:rPr>
          <w:lang w:val="ru-RU"/>
        </w:rPr>
      </w:pPr>
      <w:r>
        <w:rPr>
          <w:lang w:val="ru-RU"/>
        </w:rPr>
        <w:tab/>
        <w:t xml:space="preserve">Успешан рад банака и редовно пуњење буџета су изведени циљеви и могу се остварити само на бази успешне привреде и сузбијања сиве економије. Привлачење страних инвестиција је такође један од најважнијих приоритета Владе и начин за оживљавање наше привреде. </w:t>
      </w:r>
    </w:p>
    <w:p>
      <w:pPr>
        <w:pStyle w:val="Normal"/>
        <w:jc w:val="both"/>
        <w:rPr>
          <w:lang w:val="ru-RU"/>
        </w:rPr>
      </w:pPr>
      <w:r>
        <w:rPr>
          <w:lang w:val="ru-RU"/>
        </w:rPr>
        <w:tab/>
        <w:t xml:space="preserve">Дилема развој или штедња је лажно питање. Србији је потребно и једно и друго. Уосталом, то је тема и формула која се сада расправља и разрађује и у ЕУ. Решење је у смањивању нерационалне потрошње и повећавању инвестиционе потрошње како би се подстакао раст и повећало запошљавање. </w:t>
      </w:r>
    </w:p>
    <w:p>
      <w:pPr>
        <w:pStyle w:val="Normal"/>
        <w:jc w:val="both"/>
        <w:rPr>
          <w:lang w:val="ru-RU"/>
        </w:rPr>
      </w:pPr>
      <w:r>
        <w:rPr>
          <w:lang w:val="ru-RU"/>
        </w:rPr>
        <w:tab/>
        <w:t xml:space="preserve">Ми морамо да штедимо на бирократским и непотребним трошковима како би могли више да улажемо у развој. Покушај да се принцип штедње превали на широке слојеве осиромашеног становништва не само да је друштвено неправедно, већ је и економски неутемељено, јер директно утиче на пад куповне моћи и повратно утиче на платежно способну тражњу и самим тим немогућност продаје готових производа. Чак је и Хенри Форд отац модерне индустрије схватио да мора својим запосленима да исплати плату која ће им омогућити да купују његове аутомобиле, а да његови аутомобили морају да имају цену која ће одговарати платама његових радника. Када се наруши ова равнотежа и када људи остану без пристојних плата онда свака производња губи смисао и перспективу. </w:t>
      </w:r>
    </w:p>
    <w:p>
      <w:pPr>
        <w:pStyle w:val="Normal"/>
        <w:jc w:val="both"/>
        <w:rPr>
          <w:lang w:val="ru-RU"/>
        </w:rPr>
      </w:pPr>
      <w:r>
        <w:rPr>
          <w:lang w:val="ru-RU"/>
        </w:rPr>
        <w:tab/>
        <w:t>У последње време дошло је до драстичног слабљења националне валуте. Национална валута је доживела у односу на септембар 2008. године пад вредности од 53%. Плате и пензије су обезвређене, рате стандардних и других кредита грађана вишеструко су увећане, а и биланси многих предузећа су трајно оштећени. Апсурдно је, да је то период у коме су девизне резерве вишеструко увећане. Држава једноставно не може пред тим да затвори очи. Неуспех у одбрани националне валуте коју је доживела Народна банка и Влада Републике Србије као директну последицу имали су осиромашење грађана Србије и наше привреде. Србији је зато потребан план за стабилну националну валуту. Тај план мора бити резултат координисане и заједничке политике Владе, монетарних власти и привреде. Ефикасније коришћење инструмената монетарне политике, активније привлачење страних инвестиције, спречавање одлива девиза сивим каналима, рад са нашом дијаспором, дестимулисање непотребног увоза и озбиљна извозна стратегија само су најважнији елементи овог плана.</w:t>
      </w:r>
    </w:p>
    <w:p>
      <w:pPr>
        <w:pStyle w:val="Normal"/>
        <w:jc w:val="both"/>
        <w:rPr>
          <w:lang w:val="ru-RU"/>
        </w:rPr>
      </w:pPr>
      <w:r>
        <w:rPr>
          <w:lang w:val="ru-RU"/>
        </w:rPr>
        <w:tab/>
        <w:t xml:space="preserve">Искуства неких развијених земаља говори нам да је данас више него икада потребно ревитализовати и оснажити партнерски однос између државе и банака. Свакој привреди су потребне добро капитализоване и ликвидне банке које ће омогућити доток капитала у систем и покретање новог инвестиционог циклуса. Банкама је више него икад потребан стабилан и поуздан амбијент који мора да гарантује држава. Управо на тим премисама упућујем позив банкама да и у овим тешким моментима остану одговоран чинилац нашег привредног система и пруже адекватну подршку привреди и грађанима. </w:t>
      </w:r>
    </w:p>
    <w:p>
      <w:pPr>
        <w:pStyle w:val="Normal"/>
        <w:jc w:val="both"/>
        <w:rPr>
          <w:lang w:val="ru-RU"/>
        </w:rPr>
      </w:pPr>
      <w:r>
        <w:rPr>
          <w:lang w:val="ru-RU"/>
        </w:rPr>
        <w:tab/>
        <w:t xml:space="preserve">Неопходне су хитне мере за смањење буџетског дефицита. Овај програм мера биће донет до краја септембра након сагледавања стварног стања у буџету, свеобухватне анализе и озбиљних консултација са привредницима, синдикатима и стручној јавношћу. Са једне стране мере морају бити радикалне у правцу смањивања бирократије и елиминисања трошкова државе. Са друге стране, социјално одговорне у погледу заштите најугроженијих слојева становништва. </w:t>
      </w:r>
    </w:p>
    <w:p>
      <w:pPr>
        <w:pStyle w:val="Normal"/>
        <w:jc w:val="both"/>
        <w:rPr>
          <w:lang w:val="ru-RU"/>
        </w:rPr>
      </w:pPr>
      <w:r>
        <w:rPr>
          <w:lang w:val="ru-RU"/>
        </w:rPr>
        <w:tab/>
        <w:t xml:space="preserve">Влада Србије наставиће разговоре са ММФ-ом, Светском банком и другим међународним финансијским институцијама и организацијама у циљу постизања макроекономске стабилности и одрживог привредног развоја. </w:t>
      </w:r>
    </w:p>
    <w:p>
      <w:pPr>
        <w:pStyle w:val="Normal"/>
        <w:jc w:val="both"/>
        <w:rPr>
          <w:lang w:val="ru-RU"/>
        </w:rPr>
      </w:pPr>
      <w:r>
        <w:rPr>
          <w:lang w:val="ru-RU"/>
        </w:rPr>
        <w:tab/>
        <w:t xml:space="preserve">Веома брзо биће донет закон о јавним набавкама који ће повећати транспарентност процеса, смањити корупцију и омогућити смањивање расхода државе. Неће бити замрзавања плата и пензија, њихов раст у првој години мора бити усклађен са реалним могућностима буџета уз уважавање принципа да раст пензија треба да прати раст плата у јавном сектору. Свим пензионерима који имају мање од 15 хиљада месечно биће исплаћена 13 пензија у четири једнаке рате. Створиће се услови за формирање Развојне банке, као подршка привреди и развојним националним пројектима. </w:t>
      </w:r>
    </w:p>
    <w:p>
      <w:pPr>
        <w:pStyle w:val="Normal"/>
        <w:jc w:val="both"/>
        <w:rPr>
          <w:lang w:val="ru-RU"/>
        </w:rPr>
      </w:pPr>
      <w:r>
        <w:rPr>
          <w:lang w:val="ru-RU"/>
        </w:rPr>
        <w:tab/>
        <w:t xml:space="preserve">Поштовани народни посланици као стари Европски народ у процесе уједињавања Европе и испуњавања услова за пријем у ЕУ уложићемо своје највредније традиције слободарство, демократски дух и поштовање европских вредности. Испуњавање услова за пријем Србије у ЕУ треба сматрати делањем за општи цивилизацијски напредак наше земље. </w:t>
      </w:r>
    </w:p>
    <w:p>
      <w:pPr>
        <w:pStyle w:val="Normal"/>
        <w:jc w:val="both"/>
        <w:rPr>
          <w:lang w:val="ru-RU"/>
        </w:rPr>
      </w:pPr>
      <w:r>
        <w:rPr>
          <w:lang w:val="ru-RU"/>
        </w:rPr>
        <w:tab/>
        <w:t xml:space="preserve">Наш циљ је убрзање процес европских интеграција уз максималне напоре за добијање датума за отпочињање преговора са ЕУ. Ова влада ће спровести неопходан системске мере и испунити критеријуме које је успоставио Европски савет у Копенхагену и процес стабилизације и придруживања. </w:t>
      </w:r>
    </w:p>
    <w:p>
      <w:pPr>
        <w:pStyle w:val="Normal"/>
        <w:jc w:val="both"/>
        <w:rPr>
          <w:lang w:val="ru-RU"/>
        </w:rPr>
      </w:pPr>
      <w:r>
        <w:rPr>
          <w:lang w:val="ru-RU"/>
        </w:rPr>
        <w:tab/>
        <w:t>Главни елементи реформе јесу успостављање тржишне економије која функционише, постизање макроекономске стабилности, јачање владавине права, борба против корупције и организованог криминала. Државу је потребно уредити, а то се чини само законима. Србија неће признати независност Косова. Влада Србије жели нормализацију живота свих грађана на територији Косова и Метохије.</w:t>
      </w:r>
    </w:p>
    <w:p>
      <w:pPr>
        <w:pStyle w:val="Normal"/>
        <w:jc w:val="both"/>
        <w:rPr>
          <w:lang w:val="ru-RU"/>
        </w:rPr>
      </w:pPr>
      <w:r>
        <w:rPr>
          <w:lang w:val="ru-RU"/>
        </w:rPr>
        <w:tab/>
        <w:t xml:space="preserve">Потребно је спровести све оно што је договорено у техничком дијалогу са Приштином и наставити дијалог на политичком нивоу уз учешће највиших државних функционера. Питање Косова и Метохије решаваћемо мирним средствима, унапређењем дијалога, уз поштовање демократских решења. У том смислу прихватићемо резултате дијалога Београда и Приштине, које је постигла претходна Влада у свим досадашњим разговорима. </w:t>
      </w:r>
    </w:p>
    <w:p>
      <w:pPr>
        <w:pStyle w:val="Normal"/>
        <w:jc w:val="both"/>
        <w:rPr>
          <w:lang w:val="ru-RU"/>
        </w:rPr>
      </w:pPr>
      <w:r>
        <w:rPr>
          <w:lang w:val="ru-RU"/>
        </w:rPr>
        <w:tab/>
        <w:t xml:space="preserve">Желимо већу одговорност у дијалогу са Европском унијом и Приштином и подизање те одговорности на виши ниво. Ово ће захтевати интензивне разговоре током одређеног временског периода, али ми смо спремни да отпочнемо са овим разговорима одмах, без предуслова, уз поштовање Устава Србије. Безбедност Срба на КиМ мора бити осигурана. Српска, историјска и културна баштина, цркве и манастири, морају бити посебно заштићени и обезбеђени. </w:t>
      </w:r>
    </w:p>
    <w:p>
      <w:pPr>
        <w:pStyle w:val="Normal"/>
        <w:jc w:val="both"/>
        <w:rPr>
          <w:lang w:val="ru-RU"/>
        </w:rPr>
      </w:pPr>
      <w:r>
        <w:rPr>
          <w:lang w:val="ru-RU"/>
        </w:rPr>
        <w:tab/>
        <w:t xml:space="preserve">Влада Србије нарочито мора да ради на јачању привреде у српским срединама, али и на повратку српских прогнаника на своја огњишта. Србија мора да води своју спољну политику на реалистичким и прагматичким претпоставкама. Сарађива ћемо са свим земљама света, у интересу Србије, и са свим европским државама, Америком, Русијом, Кином и свим другим факторима који обликују међународну политику на бази очувања националног идентитета и достојанства. Спремни смо на сарадњу са сваком државом и нацијом у очувању мира, поспешивању прогреса, јачању демократије и поштовању општих људских вредности. </w:t>
      </w:r>
    </w:p>
    <w:p>
      <w:pPr>
        <w:pStyle w:val="Normal"/>
        <w:jc w:val="both"/>
        <w:rPr>
          <w:lang w:val="ru-RU"/>
        </w:rPr>
      </w:pPr>
      <w:r>
        <w:rPr>
          <w:lang w:val="ru-RU"/>
        </w:rPr>
        <w:tab/>
        <w:t xml:space="preserve">Србија жели да буде фактор мира и стабилности у региону, подржавајући европску перспективу целог региона. Залажемо се за безбедност, стабилност и добре односе на западном Балкану. Сви неспоразуми, сва отворена питања морају бити разрешавана на миран начин и у духу сарадње. Ако кажу да реч Балкан значи крв и мед, доста је било крви, време је да народи Балкана осете и укус меда. Србија пружа руку помирења, свима. Немојмо више да се бавимо прошлошћу, бавимо се будућношћу. Желимо добре односе уз узајамно поштовање суверенитета и територијалног интегритета сваке државе. </w:t>
      </w:r>
    </w:p>
    <w:p>
      <w:pPr>
        <w:pStyle w:val="Normal"/>
        <w:jc w:val="both"/>
        <w:rPr>
          <w:lang w:val="ru-RU"/>
        </w:rPr>
      </w:pPr>
      <w:r>
        <w:rPr>
          <w:lang w:val="ru-RU"/>
        </w:rPr>
        <w:tab/>
        <w:t xml:space="preserve">Истовремено Влада ће се у оквиру споразума о специјалним односима залагати за потпуно поштовање Дејтонског мировног споразума и развијати најјаче политичке, економске и културне односе и сарадњу са Републиком Српском. </w:t>
      </w:r>
    </w:p>
    <w:p>
      <w:pPr>
        <w:pStyle w:val="Normal"/>
        <w:jc w:val="both"/>
        <w:rPr>
          <w:lang w:val="ru-RU"/>
        </w:rPr>
      </w:pPr>
      <w:r>
        <w:rPr>
          <w:lang w:val="ru-RU"/>
        </w:rPr>
        <w:tab/>
        <w:t xml:space="preserve">Даме и господо, пољопривреда може значајно да допринесе укупном економском расту у кратком року, уколико се мерама аграрне политике дефинише одрживи и равномерни развој. Планирамо да значајно повећамо аграрни буџет и да у кратком року Законом о подстицајима утврдимо аграрну политику, која ће бити предвидива на дуги рок, како би пољопривредници могли дугорочно да планирају своју производњу. Мерама аграрне политике утицаћемо, пре свега, на повећање конкурентности наших предузећа, наших произвођача и посебан пакет мера односиће се на подстицање инвестиција у овој области. </w:t>
      </w:r>
    </w:p>
    <w:p>
      <w:pPr>
        <w:pStyle w:val="Normal"/>
        <w:jc w:val="both"/>
        <w:rPr>
          <w:lang w:val="ru-RU"/>
        </w:rPr>
      </w:pPr>
      <w:r>
        <w:rPr>
          <w:lang w:val="ru-RU"/>
        </w:rPr>
        <w:tab/>
        <w:t xml:space="preserve">Раздвојићемо економске од социјалних мера, а посебну пажњу посветићемо руралном развоју у сиенергији са локалном самоуправом и Аутономном покрајином Војводином у циљу равномерног регионалног развоја. </w:t>
      </w:r>
    </w:p>
    <w:p>
      <w:pPr>
        <w:pStyle w:val="Normal"/>
        <w:jc w:val="both"/>
        <w:rPr>
          <w:lang w:val="ru-RU"/>
        </w:rPr>
      </w:pPr>
      <w:r>
        <w:rPr>
          <w:lang w:val="ru-RU"/>
        </w:rPr>
        <w:tab/>
        <w:t xml:space="preserve">Покренућемо реформу дирекције за робне резерве, како би се развили нови инструменти за стабилизацију тржишта хране. Реформом саветодавне службе и подстицањем пољопривредних газдинстава да се удружују, изградњом система националних лабораторија и јачањем капацитета институција, омогућиће се технолошки напредак и јачање конкурентности наших пољопривредника. </w:t>
      </w:r>
    </w:p>
    <w:p>
      <w:pPr>
        <w:pStyle w:val="Normal"/>
        <w:jc w:val="both"/>
        <w:rPr>
          <w:lang w:val="ru-RU"/>
        </w:rPr>
      </w:pPr>
      <w:r>
        <w:rPr>
          <w:lang w:val="ru-RU"/>
        </w:rPr>
        <w:tab/>
        <w:t xml:space="preserve">Намеравамо да брзо, на најбољи начин, искористимо енергију људи, сунца, воде и ветра за високу продукцију хране и енергије. Врло брзо биће припремљена стратегија развоја агроиндустрије, као трансфер којом ће се даље развијати пољопривреда и село. Применићемо најновија достигнућа науке да укинемо смену родних и не родних година. Уложићемо више новца у системе за наводњавање, пољопривредници ће добити повољне зајмове да ова суша буде последња, а не пета у последњих десет година. Желимо да Србија буде велики извозник хране, да постане башта Европе. </w:t>
      </w:r>
    </w:p>
    <w:p>
      <w:pPr>
        <w:pStyle w:val="Normal"/>
        <w:jc w:val="both"/>
        <w:rPr>
          <w:lang w:val="ru-RU"/>
        </w:rPr>
      </w:pPr>
      <w:r>
        <w:rPr>
          <w:lang w:val="ru-RU"/>
        </w:rPr>
        <w:tab/>
        <w:t xml:space="preserve">Процес прикључења Србије Европској унији, а нарочито у предприступном периоду, проузроковаће значајне проблеме овом сектору, али је чињеница да ће после тога у сектору пољопривреде највише профитирати од уласка у Европску унију. Један од најзначајних проблема је и чињеница да у предприступном периоду Србија отвара своје границе за производе из Европске уније и мора да се прилагоди врло захтевним стандардима уколико жели да извози на тржиште Европске уније. Србија ће према садашњем споразуму, процес либерелизације са Европском унијом завршити 2014. године када ће просечна царина износити 2,49% и бићемо једина земља која је, у процесу прикључења ЕУ, тако дуг период била изложена јакој конкуренцији без могућности да користи фондове за јачање конкурентности нше пољопривреде. </w:t>
      </w:r>
    </w:p>
    <w:p>
      <w:pPr>
        <w:pStyle w:val="Normal"/>
        <w:jc w:val="both"/>
        <w:rPr>
          <w:lang w:val="ru-RU"/>
        </w:rPr>
      </w:pPr>
      <w:r>
        <w:rPr>
          <w:lang w:val="ru-RU"/>
        </w:rPr>
        <w:tab/>
        <w:t xml:space="preserve">Овакав споразум о либерализацији је потписан са пројекцијом да ће Србија релативно брзо постати члан ЕУ. Оквирно је тада било речи о 2015. години. Да би се избегле негативне последице по српски аграр, мора се отворити нови дијалог са Европском комисијом и наћи решење за ове проблеме. Такође, учинићемо све да брзо добијемо националну акредитацију за коришћење ИПА фондова, који значајно могу да помогну у делу руралног развоја. </w:t>
      </w:r>
    </w:p>
    <w:p>
      <w:pPr>
        <w:pStyle w:val="Normal"/>
        <w:jc w:val="both"/>
        <w:rPr>
          <w:lang w:val="ru-RU"/>
        </w:rPr>
      </w:pPr>
      <w:r>
        <w:rPr>
          <w:lang w:val="ru-RU"/>
        </w:rPr>
        <w:tab/>
        <w:t xml:space="preserve">Приоритети енергетске политике Србије биће подизање енергетске безбедности Србије. Подизањем енергетске ефикасности и инвестирањем кроз отварање нових рудних поља, изградње хидро и термо капацитета, улагање у обновљиве изворе енергије, дефинисање јасне политике цена и ценовних паритета. Затим, развој и подизање комуналне енергетике кроз производњу топлотне и електричне енергије у топланама и постепену измену штетних енергената, попут мазута и угља, обновљивим изворима енергије, пре свега био масом, као и гасом. </w:t>
      </w:r>
    </w:p>
    <w:p>
      <w:pPr>
        <w:pStyle w:val="Normal"/>
        <w:jc w:val="both"/>
        <w:rPr>
          <w:lang w:val="ru-RU"/>
        </w:rPr>
      </w:pPr>
      <w:r>
        <w:rPr>
          <w:lang w:val="ru-RU"/>
        </w:rPr>
        <w:tab/>
        <w:t xml:space="preserve">Циљ ће бити развијање Србије као транзитне руте и складишта за енергију и енергенте, инвестирање у смеру другог правца дотока гаса, улагање у електроенергетске конекције са суседима завршетком и изградњом нових подземних складишта гаса. </w:t>
      </w:r>
    </w:p>
    <w:p>
      <w:pPr>
        <w:pStyle w:val="Normal"/>
        <w:jc w:val="both"/>
        <w:rPr>
          <w:lang w:val="ru-RU"/>
        </w:rPr>
      </w:pPr>
      <w:r>
        <w:rPr>
          <w:lang w:val="ru-RU"/>
        </w:rPr>
        <w:tab/>
        <w:t xml:space="preserve">Четврти приоритет биће успостављање и развој тржишта енергије и енергената према стандардима ЕУ, електричне енергије, гаса и нафтних деривата и течног нафтног гаса. </w:t>
      </w:r>
    </w:p>
    <w:p>
      <w:pPr>
        <w:pStyle w:val="Normal"/>
        <w:jc w:val="both"/>
        <w:rPr>
          <w:lang w:val="ru-RU"/>
        </w:rPr>
      </w:pPr>
      <w:r>
        <w:rPr>
          <w:lang w:val="ru-RU"/>
        </w:rPr>
        <w:tab/>
        <w:t xml:space="preserve">За време мандата ове Владе Републике Србије, очекујемо завршетак гасовода Јужног тока кроз Србију, у дужини од 411 километара, чија је вредност 1,9 милијарди евра. Како се очекује изградња Јужног тока у Русији ће започети у децембру ове године. </w:t>
      </w:r>
    </w:p>
    <w:p>
      <w:pPr>
        <w:pStyle w:val="Normal"/>
        <w:jc w:val="both"/>
        <w:rPr>
          <w:lang w:val="ru-RU"/>
        </w:rPr>
      </w:pPr>
      <w:r>
        <w:rPr>
          <w:lang w:val="ru-RU"/>
        </w:rPr>
        <w:tab/>
        <w:t xml:space="preserve">Влада Србије неће приватизовати Јавно предузеће ЕПС, а задржаће већинско власништво и у другим стратешки важним јавним предузећима, која имају монополску позицију на тржишту, као што су Железница, ПТТ, аеродром итд. </w:t>
      </w:r>
    </w:p>
    <w:p>
      <w:pPr>
        <w:pStyle w:val="Normal"/>
        <w:jc w:val="both"/>
        <w:rPr>
          <w:lang w:val="ru-RU"/>
        </w:rPr>
      </w:pPr>
      <w:r>
        <w:rPr>
          <w:lang w:val="ru-RU"/>
        </w:rPr>
        <w:tab/>
        <w:t>Истовремено биће извршена реформа јавних предузећа у циљу ефикаснијег пословања и унапређења квалитета и конкурентности њихових услуга. Управљање јавним предузећима биће професионализовано, а Влада ће преузети контролну улогу.</w:t>
      </w:r>
    </w:p>
    <w:p>
      <w:pPr>
        <w:pStyle w:val="Normal"/>
        <w:jc w:val="both"/>
        <w:rPr>
          <w:lang w:val="ru-RU"/>
        </w:rPr>
      </w:pPr>
      <w:r>
        <w:rPr>
          <w:lang w:val="ru-RU"/>
        </w:rPr>
        <w:tab/>
        <w:t xml:space="preserve">Водићемо посебну бригу о природним ресурсима наше земље и обезбедићемо већа улагања у енергетски и рударски сектор, као и саобраћајну и телекомуникациону инфраструктуру.  </w:t>
      </w:r>
    </w:p>
    <w:p>
      <w:pPr>
        <w:pStyle w:val="Normal"/>
        <w:jc w:val="both"/>
        <w:rPr>
          <w:lang w:val="ru-RU"/>
        </w:rPr>
      </w:pPr>
      <w:r>
        <w:rPr>
          <w:lang w:val="ru-RU"/>
        </w:rPr>
        <w:tab/>
        <w:t xml:space="preserve">Успостављање правне државе и владавине права темељ је стварање правне сигурности појединца, а и читавог друштва, јер подстиче привредни раст, улагање и конкурентно пословање и један је од основних предуслова привредног, друштвеног и политичког развоја Србије. Морају бити отклоњене све негативне последице и стања у правосуђу и реформе правосуђа из претходних година. За ефикасну системску и бескомпромисну борбу против криминала и корупције неопходна је сарадња свих државних органа, која се баве спровођењем закона. </w:t>
      </w:r>
    </w:p>
    <w:p>
      <w:pPr>
        <w:pStyle w:val="Normal"/>
        <w:jc w:val="both"/>
        <w:rPr>
          <w:lang w:val="ru-RU"/>
        </w:rPr>
      </w:pPr>
      <w:r>
        <w:rPr>
          <w:lang w:val="ru-RU"/>
        </w:rPr>
        <w:tab/>
        <w:t xml:space="preserve">Влада Србије испитаће поступак спровођења свих приватизација за које постоји сумња да су спроведена на против праван начин, а о којима се говори и у извештају Европске комисије. </w:t>
      </w:r>
    </w:p>
    <w:p>
      <w:pPr>
        <w:pStyle w:val="Normal"/>
        <w:jc w:val="both"/>
        <w:rPr>
          <w:lang w:val="ru-RU"/>
        </w:rPr>
      </w:pPr>
      <w:r>
        <w:rPr>
          <w:lang w:val="ru-RU"/>
        </w:rPr>
        <w:tab/>
        <w:t>Влада Србије водиће оштру борбу против организованог криминала, а у сарадњи са демократским светом бориће се и против свих облика тероризма. Влада Србије ће наставити са реформом одбрамбеног и безбедносног сектора, са циљем да војска, полиција и служба безбедности буду главни ослонац заштите грађана и државе, уз истовремено јачање механизма цивилне контроле, њиховог рада, у циљу спречавања злоупотребе и прекорачења овлашћења.</w:t>
      </w:r>
    </w:p>
    <w:p>
      <w:pPr>
        <w:pStyle w:val="Normal"/>
        <w:jc w:val="both"/>
        <w:rPr>
          <w:lang w:val="ru-RU"/>
        </w:rPr>
      </w:pPr>
      <w:r>
        <w:rPr>
          <w:lang w:val="ru-RU"/>
        </w:rPr>
        <w:tab/>
        <w:t>Подржавам захтеве за отварање досијеа тајних и полицијских служби, на начин који неће угрозити безбедност земље. Залагаћемо се за јавност у раду, јасне и прегледне прописе са циљем смањења самовоље службеника и функционера, који су у позицији да одлучују о туђим правима и интересима, што је основни предуслов за искорењивање корупције. Применићемо све превентивне мере за спречавање сукоба интереса у свим областима. Наставићемо сарадњу са свим значајним међународним организацијама и агенцијама у борби против трговине дрогом, људима, кријумчарењем оружја и других најтежих облика међународног криминала.</w:t>
      </w:r>
    </w:p>
    <w:p>
      <w:pPr>
        <w:pStyle w:val="Normal"/>
        <w:jc w:val="both"/>
        <w:rPr>
          <w:lang w:val="ru-RU"/>
        </w:rPr>
      </w:pPr>
      <w:r>
        <w:rPr>
          <w:lang w:val="ru-RU"/>
        </w:rPr>
        <w:tab/>
        <w:t xml:space="preserve">Посебна пажња биће посвећена спровођењу свих неопходних антитерористичих мера у сарадњи са свим земљама региона. Извршићемо максималну рационализацију државне управе. Елиминисаћемо непродуктивне расходе и укинути непотребне државне органе и агенције. На тај начин трошкови државе биће смањени, а ефикасност рада администрације повећана. Смањићемо бирократске процедуре и убрзати рад администрације. Основаћемо канцеларије за брзе одговоре на свим нивоима, чиме ће грађани и привреда добијати ефикаснији државни сервис на једном месту. Увешћемо електронску управу на свим нивоима и укинути непотребну папирологију. </w:t>
      </w:r>
    </w:p>
    <w:p>
      <w:pPr>
        <w:pStyle w:val="Normal"/>
        <w:jc w:val="both"/>
        <w:rPr>
          <w:lang w:val="ru-RU"/>
        </w:rPr>
      </w:pPr>
      <w:r>
        <w:rPr>
          <w:lang w:val="ru-RU"/>
        </w:rPr>
        <w:tab/>
        <w:t>То значи да грађани више неће морати да буду физички присутни и да иду од једног до другог органа управе, да губе време и новац прикупљајући потребна документа која се налазе у регистрима Републике Србије да би поднели неки захтев.</w:t>
      </w:r>
    </w:p>
    <w:p>
      <w:pPr>
        <w:pStyle w:val="Normal"/>
        <w:jc w:val="both"/>
        <w:rPr>
          <w:lang w:val="ru-RU"/>
        </w:rPr>
      </w:pPr>
      <w:r>
        <w:rPr>
          <w:lang w:val="ru-RU"/>
        </w:rPr>
        <w:tab/>
        <w:t>Да би Србија брже напредовала потребно је да сви делови Србије добију једнаке шансе. Посебну пажњу посветићемо смањењу регионалних разлика, у циљу равномернијег регионалног развоја. Формираћемо посебне тимове за економски развој најнеразвијенијих, или стратешки најважнијих делова Републике Србије.</w:t>
      </w:r>
    </w:p>
    <w:p>
      <w:pPr>
        <w:pStyle w:val="Normal"/>
        <w:jc w:val="both"/>
        <w:rPr>
          <w:lang w:val="ru-RU"/>
        </w:rPr>
      </w:pPr>
      <w:r>
        <w:rPr>
          <w:lang w:val="ru-RU"/>
        </w:rPr>
        <w:tab/>
        <w:t>Влада Републике Србије ће поштовати достигнути степен аутономије АП Војводине, на начин који је дефинисан Уставом Републике Србије и Статутом АП Војводине. Влада Републике Србије нема разлога за другачију политику према Војводини зато што је то аутономија у Србији, а не против Србије. У том смислу ће Влада Републике Србије сарађивати са покрајинским органима власти, противећи се свим екстремним ставовима, било да је реч о захтевима за укидање аутономије, било да је реч о претњама интернационализацијом питања аутономије Војводине, јер она од стране ове владе неће бити угрожена.</w:t>
      </w:r>
    </w:p>
    <w:p>
      <w:pPr>
        <w:pStyle w:val="Normal"/>
        <w:jc w:val="both"/>
        <w:rPr>
          <w:lang w:val="ru-RU"/>
        </w:rPr>
      </w:pPr>
      <w:r>
        <w:rPr>
          <w:lang w:val="ru-RU"/>
        </w:rPr>
        <w:tab/>
        <w:t>Влада Републике Србије обезбедиће равномеран развој саобраћајне инфраструктуре. Поред завршетка главних саобраћајних коридора, градиће се ауто-пут од Београда ка западној Србији - Коридор 11, ауто-пут од Појата до Прељине, западно-моравски коридор, спајање Крагујевца са Коридором 10, изградиће се регионални ауто-пут који везује Зајечар и Бор са Коридором 10 код Параћина и повезати Лозницу и Шабац са Коридором 10 и даље преко Руме, тунелом кроз Фрушку гору до Новог Сада итд.</w:t>
      </w:r>
    </w:p>
    <w:p>
      <w:pPr>
        <w:pStyle w:val="Normal"/>
        <w:jc w:val="both"/>
        <w:rPr>
          <w:lang w:val="ru-RU"/>
        </w:rPr>
      </w:pPr>
      <w:r>
        <w:rPr>
          <w:lang w:val="ru-RU"/>
        </w:rPr>
        <w:tab/>
        <w:t xml:space="preserve">Неопходно је изградити и модерну телекомуникациону оптичку инфраструктуру. Савремене електронске комуникације и широко појасни приступ интернету треба омогућити равноправно грађанима и предузећима у свим крајевима Србије. </w:t>
      </w:r>
    </w:p>
    <w:p>
      <w:pPr>
        <w:pStyle w:val="Normal"/>
        <w:jc w:val="both"/>
        <w:rPr/>
      </w:pPr>
      <w:r>
        <w:rPr/>
        <w:tab/>
      </w:r>
      <w:r>
        <w:rPr>
          <w:lang w:val="ru-RU"/>
        </w:rPr>
        <w:t xml:space="preserve">Систем здравствене заштите, који ћемо настојати да обезбедимо, заснива се на начелима равноправног и општег приступа и доступности здравствених институција, лекара и лекова пацијентима. </w:t>
      </w:r>
    </w:p>
    <w:p>
      <w:pPr>
        <w:pStyle w:val="Normal"/>
        <w:jc w:val="both"/>
        <w:rPr>
          <w:lang w:val="ru-RU"/>
        </w:rPr>
      </w:pPr>
      <w:r>
        <w:rPr>
          <w:lang w:val="ru-RU"/>
        </w:rPr>
        <w:tab/>
        <w:t xml:space="preserve">Право на здравље је основно људско право. Здравље је јавно, а не само приватно добро. За заштиту здравља грађана одговорна је држава. Сви грађани Србије требало би да буду обухваћени здравственим осигурањем на принципима солидарности, једнакости и универзалности. </w:t>
      </w:r>
    </w:p>
    <w:p>
      <w:pPr>
        <w:pStyle w:val="Normal"/>
        <w:jc w:val="both"/>
        <w:rPr>
          <w:lang w:val="ru-RU"/>
        </w:rPr>
      </w:pPr>
      <w:r>
        <w:rPr>
          <w:lang w:val="ru-RU"/>
        </w:rPr>
        <w:tab/>
        <w:t xml:space="preserve">Дугорочно се залажемо за потпуно бесплатно здравство, а краткорочно за минимизирање партиципације, као и за проширење листе здравствених услуга и лекова који се могу издати на рецепт и платити на терет из средстава обавезног здравственог осигурања. </w:t>
      </w:r>
    </w:p>
    <w:p>
      <w:pPr>
        <w:pStyle w:val="Normal"/>
        <w:jc w:val="both"/>
        <w:rPr>
          <w:lang w:val="ru-RU"/>
        </w:rPr>
      </w:pPr>
      <w:r>
        <w:rPr>
          <w:lang w:val="ru-RU"/>
        </w:rPr>
        <w:tab/>
        <w:t xml:space="preserve">Сматрамо, такође, да треба донети и закон о заштити права пацијената заснованог на европским стандардима. </w:t>
      </w:r>
    </w:p>
    <w:p>
      <w:pPr>
        <w:pStyle w:val="Normal"/>
        <w:jc w:val="both"/>
        <w:rPr>
          <w:lang w:val="ru-RU"/>
        </w:rPr>
      </w:pPr>
      <w:r>
        <w:rPr>
          <w:lang w:val="ru-RU"/>
        </w:rPr>
        <w:tab/>
        <w:t xml:space="preserve">Знање и образовање су један од најважнијих ослонаца промена које треба да спроведемо како бисмо што пре постали демократски развијено и економски стабилно друштво, спремно и способно за европске интеграције. Зато је потребно да обезбедимо стабилно функционисање образовног система како би образовање било покретачка снага промене. </w:t>
      </w:r>
    </w:p>
    <w:p>
      <w:pPr>
        <w:pStyle w:val="Normal"/>
        <w:jc w:val="both"/>
        <w:rPr>
          <w:lang w:val="ru-RU"/>
        </w:rPr>
      </w:pPr>
      <w:r>
        <w:rPr>
          <w:lang w:val="ru-RU"/>
        </w:rPr>
        <w:tab/>
        <w:t>Основни циљеви развоја образовања су: унапређење доступности, односно праведности и равноправности у образовању, повећање квалитета образовања и ефикасности образовног система. Посебно је важно да у образовању обезбедимо једнаке шансе за све, без обзира на социјални статус и порекло и да повећамо број образованих грађана.</w:t>
      </w:r>
    </w:p>
    <w:p>
      <w:pPr>
        <w:pStyle w:val="Normal"/>
        <w:jc w:val="both"/>
        <w:rPr>
          <w:lang w:val="ru-RU"/>
        </w:rPr>
      </w:pPr>
      <w:r>
        <w:rPr>
          <w:lang w:val="ru-RU"/>
        </w:rPr>
        <w:tab/>
        <w:t xml:space="preserve">Држава мора да одржи и унапреди бесплатно основно и средње образовање, да обезбеђује бесплатне уџбенике, да подстиче школовање на вишем нивоу образовања и да улаже у развој образовне инфраструктуре. </w:t>
      </w:r>
    </w:p>
    <w:p>
      <w:pPr>
        <w:pStyle w:val="Normal"/>
        <w:jc w:val="both"/>
        <w:rPr>
          <w:lang w:val="ru-RU"/>
        </w:rPr>
      </w:pPr>
      <w:r>
        <w:rPr>
          <w:lang w:val="ru-RU"/>
        </w:rPr>
        <w:tab/>
        <w:t xml:space="preserve">Циљ којем тежимо је да се издвајања за образовања повећавају сукцесивно из године у годину. Наш је стратешки циљ да створимо друштво засновано на знању. У том циљу повећаваћемо улагање у инфраструктурне пројекте у области науке и научно истраживање, уз учешће индустрије и приватног сектора у финансирању науке као партнерства између оних који стварају научне иновације и знање и оних који су директни корисници те науке и знања. </w:t>
      </w:r>
    </w:p>
    <w:p>
      <w:pPr>
        <w:pStyle w:val="Normal"/>
        <w:jc w:val="both"/>
        <w:rPr>
          <w:lang w:val="ru-RU"/>
        </w:rPr>
      </w:pPr>
      <w:r>
        <w:rPr>
          <w:lang w:val="ru-RU"/>
        </w:rPr>
        <w:tab/>
        <w:t xml:space="preserve">Влада Републике Србије гарантоваће и наставити да унапређује све прописе о људским и мањинским правима у складу са највишим међународним правним стандардима у Европи и развијеном свету. </w:t>
      </w:r>
    </w:p>
    <w:p>
      <w:pPr>
        <w:pStyle w:val="Normal"/>
        <w:jc w:val="both"/>
        <w:rPr>
          <w:lang w:val="ru-RU"/>
        </w:rPr>
      </w:pPr>
      <w:r>
        <w:rPr>
          <w:lang w:val="ru-RU"/>
        </w:rPr>
        <w:tab/>
        <w:t>Оно што смо опредељени јесте да спроводимо политички одговорно и правно гарантовану антидискриминациону политику и заштиту права и слобода припадника националних мањина, као и права и слободе других мањинских група. Државни органи и органи државне управе морају бити отворени за све грађане Србије, без обзира на националну, верску или било коју другу различитост.</w:t>
      </w:r>
    </w:p>
    <w:p>
      <w:pPr>
        <w:pStyle w:val="Normal"/>
        <w:jc w:val="both"/>
        <w:rPr>
          <w:lang w:val="ru-RU"/>
        </w:rPr>
      </w:pPr>
      <w:r>
        <w:rPr>
          <w:lang w:val="ru-RU"/>
        </w:rPr>
        <w:tab/>
        <w:t xml:space="preserve">Јасно желим да кажем, као будући премијер Републике Србије, да ниједан грађанин Србије не сме да буде дискриминисан због тога што није Србин. Са друге стране, ни један Србин у Србији не сме бити дискриминисан због тога што јесте Србин који живи у срединама у којима већину чине припадници других националности. </w:t>
      </w:r>
    </w:p>
    <w:p>
      <w:pPr>
        <w:pStyle w:val="Normal"/>
        <w:jc w:val="both"/>
        <w:rPr>
          <w:lang w:val="ru-RU"/>
        </w:rPr>
      </w:pPr>
      <w:r>
        <w:rPr>
          <w:lang w:val="ru-RU"/>
        </w:rPr>
        <w:tab/>
        <w:t>Желео бих да посебно истакнем добру сарадњу коју сам као министар унутрашњих послова имао са припадницима мађарске националне мањине и СВМ, која је у многоме допринела да је у последњим годинама број међунационалних сукоба и инцидената био најмањи у односу на протеклих 10 година.</w:t>
      </w:r>
    </w:p>
    <w:p>
      <w:pPr>
        <w:pStyle w:val="Normal"/>
        <w:jc w:val="both"/>
        <w:rPr>
          <w:lang w:val="ru-RU"/>
        </w:rPr>
      </w:pPr>
      <w:r>
        <w:rPr>
          <w:lang w:val="ru-RU"/>
        </w:rPr>
        <w:tab/>
        <w:t>Када је реч о југу Србије, желимо да Албанцима понудимо интеграцију, политички и социјални систем Србије, а да се против криминала, екстремизма и тероризма заједнички оштро боримо. Као и свака друга модерна демократска држава, желимо договор о заједничком животу у интересу мира и безбедности и за Србе и за Албанце који живе на југу Србије.</w:t>
      </w:r>
    </w:p>
    <w:p>
      <w:pPr>
        <w:pStyle w:val="Normal"/>
        <w:jc w:val="both"/>
        <w:rPr>
          <w:lang w:val="ru-RU"/>
        </w:rPr>
      </w:pPr>
      <w:r>
        <w:rPr>
          <w:lang w:val="ru-RU"/>
        </w:rPr>
        <w:tab/>
        <w:t xml:space="preserve">Сматрамо да је неопходна реформа регулативе која треба да допринесе стварању отвореног демократског друштва, обезбеђивањем услова за објективно, слободно и квалитетно новинарство и остварење уставног начела о праву грађана на истинито и потпуно информисање. </w:t>
      </w:r>
    </w:p>
    <w:p>
      <w:pPr>
        <w:pStyle w:val="Normal"/>
        <w:jc w:val="both"/>
        <w:rPr>
          <w:lang w:val="ru-RU"/>
        </w:rPr>
      </w:pPr>
      <w:r>
        <w:rPr>
          <w:lang w:val="ru-RU"/>
        </w:rPr>
        <w:tab/>
        <w:t>Заједно са новинарским удружењима предложићемо измену законске регулативе, а нарочито Закона о информисању, Закона о радио-дифузији, као и Закона о телекомуникацијама. Њих треба прилагодити не само захтевима даљој демократизацији друштва, већ и савременим технологијама.</w:t>
      </w:r>
    </w:p>
    <w:p>
      <w:pPr>
        <w:pStyle w:val="Normal"/>
        <w:jc w:val="both"/>
        <w:rPr>
          <w:lang w:val="ru-RU"/>
        </w:rPr>
      </w:pPr>
      <w:r>
        <w:rPr>
          <w:lang w:val="ru-RU"/>
        </w:rPr>
        <w:tab/>
        <w:t xml:space="preserve">Борићемо се против цензуре и за ослобађање новинара од политичких притисака, али и притисака уредника, гласника и других центара моћи. У овој области треба онемогућити сваки монопол и политичку контролу над медијима. </w:t>
      </w:r>
    </w:p>
    <w:p>
      <w:pPr>
        <w:pStyle w:val="Normal"/>
        <w:jc w:val="both"/>
        <w:rPr>
          <w:lang w:val="ru-RU"/>
        </w:rPr>
      </w:pPr>
      <w:r>
        <w:rPr>
          <w:lang w:val="ru-RU"/>
        </w:rPr>
        <w:tab/>
        <w:t>У складу са захтевима домаћих, европских и светских новинарских асоцијација треба обезбедити јавност и транспарентност власничке структуре у медијима, уз спречавање концентрације власништва која превазилази европске стандарде.</w:t>
      </w:r>
    </w:p>
    <w:p>
      <w:pPr>
        <w:pStyle w:val="Normal"/>
        <w:jc w:val="both"/>
        <w:rPr>
          <w:lang w:val="ru-RU"/>
        </w:rPr>
      </w:pPr>
      <w:r>
        <w:rPr>
          <w:lang w:val="ru-RU"/>
        </w:rPr>
        <w:tab/>
        <w:t xml:space="preserve">Ни ја, ни Влада Србије немамо нити ћемо имати амбицију да радимо туђи посао. Дакле, ова влада неће имати свој спин докторе који ће се бавити уређивањем медија и где год то будемо могли, а да не угрозимо егзистенцију људи и опстанак тих медија, трудићемо се да изађемо из власничке структуре. </w:t>
      </w:r>
    </w:p>
    <w:p>
      <w:pPr>
        <w:pStyle w:val="Normal"/>
        <w:jc w:val="both"/>
        <w:rPr>
          <w:lang w:val="ru-RU"/>
        </w:rPr>
      </w:pPr>
      <w:r>
        <w:rPr>
          <w:lang w:val="ru-RU"/>
        </w:rPr>
        <w:tab/>
        <w:t xml:space="preserve">Медијска сцена захтева обезбеђивање услова за нормалан рад, правила која ћемо усвојити заједно са представницима медија и транспарентност рада Владе на првом месту и рада медија. Зато подржавамо и иницијативу о доношењу закона о транспарентности власништва у медијима. </w:t>
      </w:r>
    </w:p>
    <w:p>
      <w:pPr>
        <w:pStyle w:val="Normal"/>
        <w:jc w:val="both"/>
        <w:rPr/>
      </w:pPr>
      <w:r>
        <w:rPr>
          <w:lang w:val="ru-RU"/>
        </w:rPr>
        <w:tab/>
        <w:t xml:space="preserve">Не кријем оно што радимо. Ми ћемо бити чланови Владе, ја ћу бити председник Владе Републике Србије и очекујем да се и они који о том мом раду и раду ове владе буду писали, такође не крију. У  том смислу ће се преиспитати и последња промена власништва у "Политици". </w:t>
      </w:r>
    </w:p>
    <w:p>
      <w:pPr>
        <w:pStyle w:val="Normal"/>
        <w:jc w:val="both"/>
        <w:rPr>
          <w:lang w:val="ru-RU"/>
        </w:rPr>
      </w:pPr>
      <w:r>
        <w:rPr>
          <w:lang w:val="ru-RU"/>
        </w:rPr>
        <w:tab/>
        <w:t xml:space="preserve">Такође, јавност мора да зна и колико је новца јавних предузећа поклоњено и потрошено на рекламне кампање у појединим медијима и да ли је на такав начин, новцем грађана и државе Србије, стицана наклоност тих медија политичким структурама којима припадају директори тих јавних предузећа. </w:t>
      </w:r>
    </w:p>
    <w:p>
      <w:pPr>
        <w:pStyle w:val="Normal"/>
        <w:jc w:val="both"/>
        <w:rPr>
          <w:lang w:val="ru-RU"/>
        </w:rPr>
      </w:pPr>
      <w:r>
        <w:rPr>
          <w:lang w:val="ru-RU"/>
        </w:rPr>
        <w:tab/>
        <w:t xml:space="preserve">Када је реч о медијима, слобода говора и право на истину биће основни постулат ове владе. Зато не сме да буде тајни ни у истрагама које се воде о нерешеним убиствима новинара. Позивам новинарска удружења да стекну увид у чињенице из истрага и о поступцима који се воде. </w:t>
      </w:r>
    </w:p>
    <w:p>
      <w:pPr>
        <w:pStyle w:val="Normal"/>
        <w:jc w:val="both"/>
        <w:rPr>
          <w:lang w:val="ru-RU"/>
        </w:rPr>
      </w:pPr>
      <w:r>
        <w:rPr>
          <w:lang w:val="ru-RU"/>
        </w:rPr>
        <w:tab/>
        <w:t xml:space="preserve">Влада Србије ће наставити добру сарадњу са црквеним и верским заједницама које делују на територији Републике Србије у циљу поштовања и заштите слободе вероисповести. Сви темељни закони и подзаконска акта која регулишу однос државе и друштва са црквама и верским заједницама су донети. Сада је нужно кроз једно ефикасно и потпуно оперативно тело учинити све што је потребно да се донети прописи до краја спроведу. </w:t>
      </w:r>
    </w:p>
    <w:p>
      <w:pPr>
        <w:pStyle w:val="Normal"/>
        <w:jc w:val="both"/>
        <w:rPr>
          <w:lang w:val="ru-RU"/>
        </w:rPr>
      </w:pPr>
      <w:r>
        <w:rPr>
          <w:lang w:val="ru-RU"/>
        </w:rPr>
        <w:tab/>
        <w:t xml:space="preserve">Министарство вера као самосталан орган не постоји нигде, скоро ни у једној савременој европској држави. Укључивање ресора вера у други ресор довео би до потпуног обесмишљавања ове важне области. Зато будућа Канцеларија Владе Србије за сарадњу са црквама и верским заједницама ће битно унапредити изградњу конструктивног односа државе са Српском православном црквом и осталим традиционалним црквама и верским заједницама. </w:t>
      </w:r>
    </w:p>
    <w:p>
      <w:pPr>
        <w:pStyle w:val="Normal"/>
        <w:jc w:val="both"/>
        <w:rPr>
          <w:lang w:val="ru-RU"/>
        </w:rPr>
      </w:pPr>
      <w:r>
        <w:rPr>
          <w:lang w:val="ru-RU"/>
        </w:rPr>
        <w:tab/>
        <w:t xml:space="preserve">Влада Србије ће наставити да одржава и јача везе са нашим сународницима у свету, као и специјалне везе са државама у региону у којима живи значајан број наших сународника. </w:t>
      </w:r>
    </w:p>
    <w:p>
      <w:pPr>
        <w:pStyle w:val="Normal"/>
        <w:jc w:val="both"/>
        <w:rPr>
          <w:lang w:val="ru-RU"/>
        </w:rPr>
      </w:pPr>
      <w:r>
        <w:rPr>
          <w:lang w:val="ru-RU"/>
        </w:rPr>
        <w:tab/>
        <w:t xml:space="preserve">Подржаваћемо и обезбеђивати услове за све легитимне интересе и права наше дијаспоре, од регулисања држављанства, допунске наставе у школама, учешће у привредном животу и развоју Србије до учешћа на изборима за органе власти у Србији. </w:t>
      </w:r>
    </w:p>
    <w:p>
      <w:pPr>
        <w:pStyle w:val="Normal"/>
        <w:jc w:val="both"/>
        <w:rPr>
          <w:lang w:val="ru-RU"/>
        </w:rPr>
      </w:pPr>
      <w:r>
        <w:rPr>
          <w:lang w:val="ru-RU"/>
        </w:rPr>
        <w:tab/>
        <w:t xml:space="preserve">То што нема министарства не значи мању бригу, већ значи бригу која не може и не сме бити само декларативна. </w:t>
      </w:r>
    </w:p>
    <w:p>
      <w:pPr>
        <w:pStyle w:val="Normal"/>
        <w:jc w:val="both"/>
        <w:rPr>
          <w:lang w:val="ru-RU"/>
        </w:rPr>
      </w:pPr>
      <w:r>
        <w:rPr>
          <w:lang w:val="ru-RU"/>
        </w:rPr>
        <w:tab/>
        <w:t>Даме и господо, циљ ове владе јесте да у обављању државних послова не поставља питање чији је ко, већ само какав је ко. Спремни смо да радимо заједно у интересу Србије, нарочито у области преговора о приступању ЕУ и решавању државних и националних проблема као што је Косово и Метохија.</w:t>
      </w:r>
    </w:p>
    <w:p>
      <w:pPr>
        <w:pStyle w:val="Normal"/>
        <w:jc w:val="both"/>
        <w:rPr>
          <w:lang w:val="ru-RU"/>
        </w:rPr>
      </w:pPr>
      <w:r>
        <w:rPr>
          <w:lang w:val="ru-RU"/>
        </w:rPr>
        <w:tab/>
        <w:t xml:space="preserve">Такође, принцип активног партнерства са стручном јавношћу мора бити присутан у раду сваког министра и руководиоца државног органа. Захтеваћу од сваког да развије мапе кључних актера у својој области рада и да ме редовно обавештава о начину на који са њима одржава комуникацију. </w:t>
      </w:r>
    </w:p>
    <w:p>
      <w:pPr>
        <w:pStyle w:val="Normal"/>
        <w:jc w:val="both"/>
        <w:rPr>
          <w:lang w:val="ru-RU"/>
        </w:rPr>
      </w:pPr>
      <w:r>
        <w:rPr>
          <w:lang w:val="ru-RU"/>
        </w:rPr>
        <w:tab/>
        <w:t xml:space="preserve">Посебно ћу инсистирати да ме сви министри редовно обавештавају о испуњавању препорука које добијају од независних тела, а нарочито од Заштитника грађана, других парламентарних повереника, Агенције за борбу против корупције, државног ревизора и других. </w:t>
      </w:r>
    </w:p>
    <w:p>
      <w:pPr>
        <w:pStyle w:val="Normal"/>
        <w:jc w:val="both"/>
        <w:rPr>
          <w:lang w:val="ru-RU"/>
        </w:rPr>
      </w:pPr>
      <w:r>
        <w:rPr>
          <w:lang w:val="ru-RU"/>
        </w:rPr>
        <w:tab/>
        <w:t xml:space="preserve">Влада Републике Србије је носилац извршне власти у Србији. Она утврђује и води политику. Влада је одговорна Народној скупштини за политику Републике Србије, за извршавање закона и других општих аката Народне скупштине и за рад органа државне управе. </w:t>
      </w:r>
    </w:p>
    <w:p>
      <w:pPr>
        <w:pStyle w:val="Normal"/>
        <w:jc w:val="both"/>
        <w:rPr>
          <w:lang w:val="ru-RU"/>
        </w:rPr>
      </w:pPr>
      <w:r>
        <w:rPr>
          <w:lang w:val="ru-RU"/>
        </w:rPr>
        <w:tab/>
        <w:t xml:space="preserve">Министри су за свој рад, за стање у области из делокруга министарства одговорни председнику Владе, Влади и Народној скупштини, одговорни су народу Србије. </w:t>
      </w:r>
    </w:p>
    <w:p>
      <w:pPr>
        <w:pStyle w:val="Normal"/>
        <w:jc w:val="both"/>
        <w:rPr>
          <w:lang w:val="ru-RU"/>
        </w:rPr>
      </w:pPr>
      <w:r>
        <w:rPr>
          <w:lang w:val="ru-RU"/>
        </w:rPr>
        <w:tab/>
        <w:t xml:space="preserve">Пред нама је нова четворогодишња утакмица са проблемима и борба за добробит свих грађана Србије. Народ је једини селектор, онај који одлучује да ли смо добри или не и да ли треба да учествујемо у том тиму или не. </w:t>
      </w:r>
    </w:p>
    <w:p>
      <w:pPr>
        <w:pStyle w:val="Normal"/>
        <w:jc w:val="both"/>
        <w:rPr>
          <w:lang w:val="ru-RU"/>
        </w:rPr>
      </w:pPr>
      <w:r>
        <w:rPr>
          <w:lang w:val="ru-RU"/>
        </w:rPr>
        <w:tab/>
        <w:t xml:space="preserve">Држава, ако желимо да буде јака и истовремено праведна и солидарна, захтева читав низ нових правила, правила која ће бити донета у договору са читавим друштвом, нова правила не као израз воље владајуће елите, већ као резултат договора државе и привреде, синдиката, медија, удружења, финансијских институција. </w:t>
      </w:r>
    </w:p>
    <w:p>
      <w:pPr>
        <w:pStyle w:val="Normal"/>
        <w:jc w:val="both"/>
        <w:rPr>
          <w:lang w:val="ru-RU"/>
        </w:rPr>
      </w:pPr>
      <w:r>
        <w:rPr>
          <w:lang w:val="ru-RU"/>
        </w:rPr>
        <w:tab/>
        <w:t xml:space="preserve">Ред и закон морају бити исти за све, од политичара, преко крупних капиталиста до обичних грађана. За ову владу неће бити важно шта и како ће да каже, него шта и како ће да уради. </w:t>
      </w:r>
    </w:p>
    <w:p>
      <w:pPr>
        <w:pStyle w:val="Normal"/>
        <w:jc w:val="both"/>
        <w:rPr>
          <w:lang w:val="ru-RU"/>
        </w:rPr>
      </w:pPr>
      <w:r>
        <w:rPr>
          <w:lang w:val="ru-RU"/>
        </w:rPr>
        <w:tab/>
        <w:t>Ми хоћемо да промовишемо резултат и други ПР нам није потребан. Ми нећемо причати о пожарима, ми ћемо их гасити, али пре свега учинићемо све да до њих не дође.</w:t>
      </w:r>
    </w:p>
    <w:p>
      <w:pPr>
        <w:pStyle w:val="Normal"/>
        <w:jc w:val="both"/>
        <w:rPr>
          <w:lang w:val="ru-RU"/>
        </w:rPr>
      </w:pPr>
      <w:r>
        <w:rPr>
          <w:lang w:val="ru-RU"/>
        </w:rPr>
        <w:tab/>
        <w:t xml:space="preserve">Правда и једнакост за све, поготово за оне који су у временима транзиције остали без посла и прихода за живот, биће приоритет ове владе. Запослити и покренути Србију, отворити нова радна места, пронаћи начин да поново имамо своју производњу својих радника у својим фабрикама. Тиме ћемо се свакако највише бавити. </w:t>
      </w:r>
    </w:p>
    <w:p>
      <w:pPr>
        <w:pStyle w:val="Normal"/>
        <w:jc w:val="both"/>
        <w:rPr>
          <w:lang w:val="ru-RU"/>
        </w:rPr>
      </w:pPr>
      <w:r>
        <w:rPr>
          <w:lang w:val="ru-RU"/>
        </w:rPr>
        <w:tab/>
        <w:t xml:space="preserve">Морамо и да јавно кажемо где је све Србија заиста Србија, где владају српски закони, где то престаје и да онда широким консензусом усвојимо политику за коју ће се ова влада борити. Та питања су свакако најтежа, али баш зато на њих морамо брзо да одговоримо, да кажемо шта хоћемо, а шта нећемо и да стојимо иза тога како нам се никад не би десило да нам пребацују како нешто обећавамо, а онда то не урадимо или да нам се догоди нешто још горе, да себи обећамо нешто што нећемо моћи да урадимо. </w:t>
      </w:r>
    </w:p>
    <w:p>
      <w:pPr>
        <w:pStyle w:val="Normal"/>
        <w:jc w:val="both"/>
        <w:rPr>
          <w:lang w:val="ru-RU"/>
        </w:rPr>
      </w:pPr>
      <w:r>
        <w:rPr>
          <w:lang w:val="ru-RU"/>
        </w:rPr>
        <w:tab/>
        <w:t>Равноправност – родна, радна, национална ће бити стожери политике ове владе. Жене ће бити свакако на првом месту. Даме и господо народни посланици, у Србији жене зарађују мање од мушкараца. На истом радном месту и са истом школском спремом, имају за 10% мању плату од мушкараца. То је највећа дискриминација која данас постоји у Србији, али и у другим европским државама. То се мора променити.</w:t>
      </w:r>
    </w:p>
    <w:p>
      <w:pPr>
        <w:pStyle w:val="Normal"/>
        <w:jc w:val="both"/>
        <w:rPr>
          <w:lang w:val="ru-RU"/>
        </w:rPr>
      </w:pPr>
      <w:r>
        <w:rPr>
          <w:lang w:val="ru-RU"/>
        </w:rPr>
        <w:tab/>
        <w:t xml:space="preserve">Све оно што је у Србији запостављено, заборављено, злоупотребљено, одбачено а вредно, мора да се врати на своје заслужено место. Неки читави делови Србије морају да оживе, да добију инфраструктуру, привреду, радна места и да постану места у која ће се људи враћати. Не да тамо умру, него да би тамо живели. </w:t>
      </w:r>
    </w:p>
    <w:p>
      <w:pPr>
        <w:pStyle w:val="Normal"/>
        <w:jc w:val="both"/>
        <w:rPr>
          <w:lang w:val="ru-RU"/>
        </w:rPr>
      </w:pPr>
      <w:r>
        <w:rPr>
          <w:lang w:val="ru-RU"/>
        </w:rPr>
        <w:tab/>
        <w:t xml:space="preserve">Поменућу нешто што одавно један мандатар није споменуо у свом експозеу – патриотизам и родољубље, осећај припадности, љубави и поштовања према својој држави Србији, без мржње према другима, али да нам је Србија увек на првом месту. </w:t>
      </w:r>
    </w:p>
    <w:p>
      <w:pPr>
        <w:pStyle w:val="Normal"/>
        <w:jc w:val="both"/>
        <w:rPr>
          <w:lang w:val="ru-RU"/>
        </w:rPr>
      </w:pPr>
      <w:r>
        <w:rPr>
          <w:lang w:val="ru-RU"/>
        </w:rPr>
        <w:tab/>
        <w:t>Поштовани народни посланици, поштовани председничке Народне скупштине, поштовани грађани Србије, част ми је да предложим следеће кандидате за чланове Владе Републике Србије: председник Владе и министар унутрашњих послова – Ивица Дачић, први потпредседник Владе задужен за одбрану и безбедност, борбу против корупције и криминала и министар одбране – Александар Вучић, потпредседник Владе и министар рада, запошљавања и социјалне политике – др Јован Кркобабић, потпредседница Владе за европске интеграције – Сузана Грубјешић, потпредседник Владе и министар спољне и унутрашње трговине и телекомуникација – др Расим Љајић, министар финансија и привреде – мр Млађан Динкић, министар спољних послова – Иван Мркић, министарка регионалног развоја и локалне самоуправе – мр Верица Калановић, министар саобраћаја – Милутин Мркоњић, министар грађевинарства и урбанизма – мр Велимир Илић, министар правде и државне управе – Никола Селаковић, министар пољопривреде, шумарства и водопривреде – Горан Кнежевић, министар просвете, науке и технолошког развоје – проф. др Жарко Обрадовић, министарка здравља – проф. др Славица Ђукић Дејановић, министарка енергетике развоја и заштите животне средине – професор или доцент, нисам сигуран - др Зорана Михајловић, министар културе и информисања – Братислав Петковић, министар привредних ресурса, рударства и просторног планирања – проф. др Милан Бачевић, министарка омладине и спорта – проф. др Алиса Марић и министар без портфеља – др Сулејман Угљани.</w:t>
      </w:r>
    </w:p>
    <w:p>
      <w:pPr>
        <w:pStyle w:val="Normal"/>
        <w:jc w:val="both"/>
        <w:rPr>
          <w:lang w:val="ru-RU"/>
        </w:rPr>
      </w:pPr>
      <w:r>
        <w:rPr>
          <w:lang w:val="ru-RU"/>
        </w:rPr>
        <w:tab/>
        <w:t xml:space="preserve">Даме и господо, у времену у којем живимо нико није чаробњак да би могао да реши све проблеме са којима се Србија суочава. Грађани Србије очекују више правде, државу која им помаже и одлучну, одговорну и ефикасну Владу, која ће делити судбину свог народа и очекује политичаре којима може да верује. Зато вас, даме и господо народни посланици, позивам да подржите избор нове Владе Републике Србије. </w:t>
      </w:r>
    </w:p>
    <w:p>
      <w:pPr>
        <w:pStyle w:val="Normal"/>
        <w:jc w:val="both"/>
        <w:rPr>
          <w:lang w:val="ru-RU"/>
        </w:rPr>
      </w:pPr>
      <w:r>
        <w:rPr>
          <w:lang w:val="ru-RU"/>
        </w:rPr>
        <w:tab/>
        <w:t>На крају ми дозволите да се захвалим досадашњој Влади Републике Србије и премијеру Мирку Цветковићу, на сарадњи у обављању одговорних државних дужности. Опозицији желим да поручим да нисмо политички непријатељи и да, иако смо политички противници, очекујем да ћемо сарађивати када су у питању одлуке и закони који су од суштинског значаја за народ и државу.</w:t>
      </w:r>
    </w:p>
    <w:p>
      <w:pPr>
        <w:pStyle w:val="Normal"/>
        <w:jc w:val="both"/>
        <w:rPr>
          <w:lang w:val="ru-RU"/>
        </w:rPr>
      </w:pPr>
      <w:r>
        <w:rPr>
          <w:lang w:val="ru-RU"/>
        </w:rPr>
        <w:tab/>
        <w:t xml:space="preserve">Даме и господо народни посланици, поштовани председниче Народне скупштине, поштовани грађани, Влада која ће данас бити изабрана је најмања Влада у новијој историји вишепартијског система у Србији од 1990. године, напомињући да је једина Влада Војислава Коштунице од 2004. године, имала исти број чланова. Ово ће бити најмања Влада од 1990. године, а даће Бог, биће и најбоља. </w:t>
      </w:r>
    </w:p>
    <w:p>
      <w:pPr>
        <w:pStyle w:val="Normal"/>
        <w:jc w:val="both"/>
        <w:rPr>
          <w:lang w:val="ru-RU"/>
        </w:rPr>
      </w:pPr>
      <w:r>
        <w:rPr>
          <w:lang w:val="ru-RU"/>
        </w:rPr>
        <w:tab/>
        <w:t>Своје политичко обраћање ћу завршити, као и увек, оним што сматрам најважнијим – Живела Србија.</w:t>
      </w:r>
    </w:p>
    <w:p>
      <w:pPr>
        <w:pStyle w:val="Normal"/>
        <w:jc w:val="both"/>
        <w:rPr>
          <w:lang w:val="ru-RU"/>
        </w:rPr>
      </w:pPr>
      <w:r>
        <w:rPr>
          <w:lang w:val="ru-RU"/>
        </w:rPr>
        <w:tab/>
        <w:t xml:space="preserve">ПРЕДСЕДНИК: Даме и господо народни посланици, одређујем паузу од 30 минута, када ћемо наставити са радом. </w:t>
        <w:tab/>
      </w:r>
    </w:p>
    <w:p>
      <w:pPr>
        <w:pStyle w:val="Normal"/>
        <w:jc w:val="both"/>
        <w:rPr>
          <w:lang w:val="ru-RU"/>
        </w:rPr>
      </w:pPr>
      <w:r>
        <w:rPr>
          <w:lang w:val="ru-RU"/>
        </w:rPr>
        <w:tab/>
      </w:r>
    </w:p>
    <w:p>
      <w:pPr>
        <w:pStyle w:val="Normal"/>
        <w:jc w:val="both"/>
        <w:rPr>
          <w:lang w:val="ru-RU"/>
        </w:rPr>
      </w:pPr>
      <w:r>
        <w:rPr>
          <w:lang w:val="ru-RU"/>
        </w:rPr>
        <w:tab/>
        <w:t>(После паузе.)</w:t>
      </w:r>
    </w:p>
    <w:p>
      <w:pPr>
        <w:pStyle w:val="Normal"/>
        <w:jc w:val="both"/>
        <w:rPr>
          <w:lang w:val="ru-RU"/>
        </w:rPr>
      </w:pPr>
      <w:r>
        <w:rPr>
          <w:lang w:val="ru-RU"/>
        </w:rPr>
      </w:r>
    </w:p>
    <w:p>
      <w:pPr>
        <w:pStyle w:val="Normal"/>
        <w:jc w:val="both"/>
        <w:rPr>
          <w:lang w:val="ru-RU"/>
        </w:rPr>
      </w:pPr>
      <w:r>
        <w:rPr>
          <w:lang w:val="ru-RU"/>
        </w:rPr>
        <w:tab/>
        <w:t>ПРЕДСЕДНИК: Даме и господо народни посланици, настављамо са радом.</w:t>
      </w:r>
    </w:p>
    <w:p>
      <w:pPr>
        <w:pStyle w:val="Normal"/>
        <w:jc w:val="both"/>
        <w:rPr>
          <w:lang w:val="ru-RU"/>
        </w:rPr>
      </w:pPr>
      <w:r>
        <w:rPr>
          <w:lang w:val="ru-RU"/>
        </w:rPr>
        <w:tab/>
        <w:t>Чули смо програм и предлог састава Владе који је изнео господин Ивица Дачић, кандидат за председника владе.</w:t>
      </w:r>
    </w:p>
    <w:p>
      <w:pPr>
        <w:pStyle w:val="Normal"/>
        <w:jc w:val="both"/>
        <w:rPr>
          <w:lang w:val="ru-RU"/>
        </w:rPr>
      </w:pPr>
      <w:r>
        <w:rPr>
          <w:lang w:val="ru-RU"/>
        </w:rPr>
        <w:tab/>
        <w:t>Пошто укупно време расправе за посланичке групе износи пет часова, констатујем да је време расправе по посланичким групама следеће: посланичка група Српска напредна странка - један сат и 18 минута, посланичка група Демократска странка – један сат, један минут и 12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Уједињени региони Србије – 18 минута, посланичка група Либерално демократска партија – 16 минута и 48 секунди,  посланичка група ПУПС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група СПО–ДХСС – шест минута и посланичка група Лига социјалдемократа Војводине – шест минута.</w:t>
      </w:r>
    </w:p>
    <w:p>
      <w:pPr>
        <w:pStyle w:val="Normal"/>
        <w:jc w:val="both"/>
        <w:rPr>
          <w:lang w:val="ru-RU"/>
        </w:rPr>
      </w:pPr>
      <w:r>
        <w:rPr>
          <w:lang w:val="ru-RU"/>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w:t>
      </w:r>
    </w:p>
    <w:p>
      <w:pPr>
        <w:pStyle w:val="Normal"/>
        <w:jc w:val="both"/>
        <w:rPr>
          <w:lang w:val="ru-RU"/>
        </w:rPr>
      </w:pPr>
      <w:r>
        <w:rPr>
          <w:lang w:val="ru-RU"/>
        </w:rPr>
        <w:tab/>
        <w:t>Молим посланичке групе, уколико то већ нису учиниле, да одмах  поднесу пријаве за реч са редоследом народних посланика.</w:t>
      </w:r>
    </w:p>
    <w:p>
      <w:pPr>
        <w:pStyle w:val="Normal"/>
        <w:jc w:val="both"/>
        <w:rPr>
          <w:lang w:val="ru-RU"/>
        </w:rPr>
      </w:pPr>
      <w:r>
        <w:rPr>
          <w:lang w:val="ru-RU"/>
        </w:rPr>
        <w:tab/>
        <w:t xml:space="preserve">Сагласно члану 269. Пословника Народне скупштине отварам претрес о кандидату за председника Владе, Програму кандидата за председника Владе и кандидатима за чланове Владе. </w:t>
      </w:r>
    </w:p>
    <w:p>
      <w:pPr>
        <w:pStyle w:val="Normal"/>
        <w:jc w:val="both"/>
        <w:rPr>
          <w:lang w:val="ru-RU"/>
        </w:rPr>
      </w:pPr>
      <w:r>
        <w:rPr>
          <w:lang w:val="ru-RU"/>
        </w:rPr>
        <w:tab/>
        <w:t>Да ли председници односно председници посланичких група желе реч?</w:t>
      </w:r>
    </w:p>
    <w:p>
      <w:pPr>
        <w:pStyle w:val="Normal"/>
        <w:jc w:val="both"/>
        <w:rPr>
          <w:lang w:val="ru-RU"/>
        </w:rPr>
      </w:pPr>
      <w:r>
        <w:rPr>
          <w:lang w:val="ru-RU"/>
        </w:rPr>
        <w:tab/>
        <w:t>Први за реч се јавио господин Ненад Чанак. Изволите.</w:t>
      </w:r>
    </w:p>
    <w:p>
      <w:pPr>
        <w:pStyle w:val="Normal"/>
        <w:jc w:val="both"/>
        <w:rPr>
          <w:lang w:val="ru-RU"/>
        </w:rPr>
      </w:pPr>
      <w:r>
        <w:rPr>
          <w:lang w:val="ru-RU"/>
        </w:rPr>
        <w:tab/>
        <w:t xml:space="preserve">НЕНАД ЧАНАК: Даме и господо, уважени посланици, другарице и другови, стара је истина да свако има право на шансу и ја заиста мислим да је то тачно. Ова влада би, по том основу, сигурно морала имати право на шансу, али ако видимо мало боље ко треба да чини ову владу, имам утисак да су многи у њој своју шансу већ имали, а неки и по више пута. </w:t>
      </w:r>
    </w:p>
    <w:p>
      <w:pPr>
        <w:pStyle w:val="Normal"/>
        <w:jc w:val="both"/>
        <w:rPr>
          <w:lang w:val="ru-RU"/>
        </w:rPr>
      </w:pPr>
      <w:r>
        <w:rPr>
          <w:lang w:val="ru-RU"/>
        </w:rPr>
        <w:tab/>
        <w:t xml:space="preserve">Инспиративни експозе мандатара за састав Владе Републике Србије, господина Дачића, већ у другом пасусу говори следеће речи – да смо ступили у свеопште сиромаштво и пад животног, економског, културног и цивилизацијског стандарда српског друштва. То је више него тачно. Морам скренути пажњу, даме и господо, да се не ступа у сиромаштво и пад животног стандарда, него вас неко у сиромаштво и пад животног стандарда доводи. Нека политичка идеја, неки конкретни људи, спроводећи неки конкретни програм, учине да држава иде напред или да тапка у месту, тј. да пропада. </w:t>
      </w:r>
    </w:p>
    <w:p>
      <w:pPr>
        <w:pStyle w:val="Normal"/>
        <w:jc w:val="both"/>
        <w:rPr>
          <w:lang w:val="ru-RU"/>
        </w:rPr>
      </w:pPr>
      <w:r>
        <w:rPr>
          <w:lang w:val="ru-RU"/>
        </w:rPr>
        <w:tab/>
        <w:t xml:space="preserve">Управо због тога, да видимо шта је оно што се заиста догодило, јер сам, колико сам разумео господина мандатара, обавезан да у овом тренутку то и кажем, шта се заиста догодило, а не да крећемо од тога као да смо се први пут срели, први пут погледали у очи и као да смо кренули од нуле, из земље која нема ни почетак, ни крај, ни историју, ни садашњост. </w:t>
      </w:r>
    </w:p>
    <w:p>
      <w:pPr>
        <w:pStyle w:val="Normal"/>
        <w:jc w:val="both"/>
        <w:rPr>
          <w:lang w:val="ru-RU"/>
        </w:rPr>
      </w:pPr>
      <w:r>
        <w:rPr>
          <w:lang w:val="ru-RU"/>
        </w:rPr>
        <w:tab/>
        <w:t xml:space="preserve">Веома ме је, господине мандатару, ваше коришћење речи "препород" инспирисало да се сетим речи Адолфа Хитлера, који је отварајући Дом немачке уметности у Минхену и почео своје излагање говором: "срећан је народ који на свом путу има велике задатке. Човек не живи само на хлебу. Нису само наше економије и финансије угрожене. Угрожене су и наше душе. Због тога ћемо ми Немачкој донети препород.". Поверовали су му. Крај знамо. </w:t>
      </w:r>
    </w:p>
    <w:p>
      <w:pPr>
        <w:pStyle w:val="Normal"/>
        <w:jc w:val="both"/>
        <w:rPr>
          <w:lang w:val="ru-RU"/>
        </w:rPr>
      </w:pPr>
      <w:r>
        <w:rPr>
          <w:lang w:val="ru-RU"/>
        </w:rPr>
        <w:tab/>
        <w:t xml:space="preserve">Мене интересује – због чега толико инсистирате на томе да се политички актери у Србији баве прошлошћу, као да је та прошлост нешто што је табу тема, о чему не смемо да говоримо, као да је та прошлост некаква досадна прошлост узајамних, ситних зађевица око висине каматне стопе или разних социјалних давања, а не као да је протеклих 25 година каљугање по балканском блату, пет ратова, стотине хиљаде мртвих и милиона расељених људи, небројених несрећа и свега тога што оптерећује односе Србије, не само са окружењем, него унутар ње. </w:t>
      </w:r>
    </w:p>
    <w:p>
      <w:pPr>
        <w:pStyle w:val="Normal"/>
        <w:jc w:val="both"/>
        <w:rPr>
          <w:lang w:val="ru-RU"/>
        </w:rPr>
      </w:pPr>
      <w:r>
        <w:rPr>
          <w:lang w:val="ru-RU"/>
        </w:rPr>
        <w:tab/>
        <w:t>Идеално би било за свакога ко има некакав дуг да каже – ето, није важно, од овог тренутка идемо даље, заборавимо шта је било. Ви, господине мандатару, сте у више наврата споменули оне који су неоправдано богати и који су, ако сам вас добро разумео, ви немате ништа против богатих људи по дефиницији, него имате против оних који су се неоправдано обогатили и да ти и такви тајкуни, који чине мање од једног промила овог друштва, чине један паразитски део који живи на рачун најдебљег могућег слоја осиромашених. Морамо вас подсетити да сви они данас који су ту, у тој категорији, су мање, више постајали тим тајкунима, између 1990. и 2000. године. Било би врло значајно чути поименце ко су они који су настали после или пре тога.</w:t>
      </w:r>
    </w:p>
    <w:p>
      <w:pPr>
        <w:pStyle w:val="Normal"/>
        <w:jc w:val="both"/>
        <w:rPr>
          <w:lang w:val="ru-RU"/>
        </w:rPr>
      </w:pPr>
      <w:r>
        <w:rPr>
          <w:lang w:val="ru-RU"/>
        </w:rPr>
        <w:tab/>
        <w:t xml:space="preserve">С друге стране, када се говори о томе шта треба учинити у Србији, господине мандатару, ви спомињете 165 општина у Србији без Косова и Метохије, када говорите о природном прираштају. По ком основу издвајате Косово и Метохију из Србије? По Уставу не видим да тако треба да се чини. Колико разумем, Устав је оно за шта се ви залажете, јер ви говорите о томе да у свим разговорима о нерешеним питањима основа ће бити Устав Републике Србије. Који део Устава, господине мандатару? Који део Устава, када је у Уставу децидирано дефинисано да ће се питање Косова и Метохије, рецимо, и типа суштинске аутономије, коју Косово и Метохија, ето, треба да имају у Републици Србији, решити посебним законом? Тај закон никад није донет, а ово вам није прва влада, господине мандатару, у којој се налазите, него по мојој рачуници трећа или четврта. У том смеру би било врло добро размислити шта се у ствари ту заиста догодило. </w:t>
      </w:r>
    </w:p>
    <w:p>
      <w:pPr>
        <w:pStyle w:val="Normal"/>
        <w:jc w:val="both"/>
        <w:rPr>
          <w:lang w:val="ru-RU"/>
        </w:rPr>
      </w:pPr>
      <w:r>
        <w:rPr>
          <w:lang w:val="ru-RU"/>
        </w:rPr>
        <w:tab/>
        <w:t>Говорите о европској будућности Србије, говорите о решавању питања Косова, регионалне сарадње и борби против криминала и корупције, а ја вас питам како то мислите да урадите? Ваш социјални програм, у коме се дугорочно залажете за бесплатно здравство, а сада за смањење партиципације, колико год је то могуће, је заиста дирљив. Али, ко ће то да плати, господине премијеру будући?</w:t>
      </w:r>
    </w:p>
    <w:p>
      <w:pPr>
        <w:pStyle w:val="Normal"/>
        <w:jc w:val="both"/>
        <w:rPr>
          <w:lang w:val="ru-RU"/>
        </w:rPr>
      </w:pPr>
      <w:r>
        <w:rPr>
          <w:lang w:val="ru-RU"/>
        </w:rPr>
        <w:tab/>
        <w:t>Када говоримо о економији, ви спомињете некакав развој, где би требало да се највише инвестира у подстицај извозницима. Да ли сам вас добро разумео? Подсетићу вас једну важну ствар, земља у коју Србија највише извози овог тренутка је Савезна Република Немачка. Земља из које се највише увози овог тренутка је Руска Федерација. Дакле, инвестирање у даље приближавање Русији је инвестирање у увоз, а не у извоз. Из једноставног разлога што, ако ви кренете са економијом која је везана за те неке кредите, о којима слушам све време, који су махом робни кредити или су наменски кредити, добићемо следећу ситуацију. Свако може да вам да кредит од милијарду евра, ако вам рачуна кутију шибица сто милиона евра. Управо је то оно како се сви ови кредити праве. Или, када кажете – ево, даће новац да руске фирме купују српске фирме, моје питање гласи – ко ту онда профитира? Или се догађа следеће, да када се узме наменски, кредити се због тога без тендера морају узимати, руске фирме да раде послове које би иначе требало да раде домаће фирме. У том случају руске фирме зарађују, а на домаће терет се приваљују камате.</w:t>
      </w:r>
    </w:p>
    <w:p>
      <w:pPr>
        <w:pStyle w:val="Normal"/>
        <w:jc w:val="both"/>
        <w:rPr>
          <w:lang w:val="ru-RU"/>
        </w:rPr>
      </w:pPr>
      <w:r>
        <w:rPr>
          <w:lang w:val="ru-RU"/>
        </w:rPr>
        <w:tab/>
        <w:t>То није економија како је ја разумем. Управо због тога цела ова прича мора да буде много јаснија и много више економски, а мање политички заснована. Ви сте споменули Џона Мајнара Кејнза, ако сам добро разумео, творца либералне економије. Нажалост, мислим да Џон Мајнар Кејнз може овде да се употреби у једном потпуно другом светлу, а то је својом изреком: "Сви смо ми у перспективи мртви, али то не значи да у међувремену не можемо ништа да урадимо", управо тај концепт "у међувремену" ме доводи у питање до које мере ви верујете у трајност оваквог концепта који сада спомињете?</w:t>
      </w:r>
    </w:p>
    <w:p>
      <w:pPr>
        <w:pStyle w:val="Normal"/>
        <w:jc w:val="both"/>
        <w:rPr>
          <w:lang w:val="ru-RU"/>
        </w:rPr>
      </w:pPr>
      <w:r>
        <w:rPr>
          <w:lang w:val="ru-RU"/>
        </w:rPr>
        <w:tab/>
        <w:t>Ви сте споменули у економском смислу и питање пољопривреде. Питам вас, како мислите да решавате питање пољопривреде и питање, рецимо, наводњавања, инвестицију наводњавања, када смо, рецимо, дошли у позицију да "Воде Војводине" не добијају довољно новца да одржавају постојећи систем наводњавања у Војводини и не могу да се изнесу са тим? Знате зашто? Због тога што никада није испоштован чак ни Устав Републике Србије по којем би буџет Војводине требао да буде 7% буџета Србије. Зато што никада није донет закон о финансирању покрајина. Ви када имате покрајину без финансирања, имате празну форму која служи томе да грађанима огади идеју аутономије. То је недопустиво, зато што је то манипулација и Уставом, манипулација комплетним концептом децентрализације државе и манипулација која се обија о главу управо Војводини, која је некада била најразвијенији део Републике Србије, а сада је, као што знамо, недовољно развијен део Републике Србије.</w:t>
      </w:r>
    </w:p>
    <w:p>
      <w:pPr>
        <w:pStyle w:val="Normal"/>
        <w:jc w:val="both"/>
        <w:rPr>
          <w:lang w:val="ru-RU"/>
        </w:rPr>
      </w:pPr>
      <w:r>
        <w:rPr>
          <w:lang w:val="ru-RU"/>
        </w:rPr>
        <w:tab/>
        <w:t xml:space="preserve">Споменули сте да нема стабилног финансијског сектора, која је привреда у проблему и, колико сам разумео, апелујете да се ту више укључи гувернер Народне банке. Ако сам вас добро разумео, то није питање гувернера или његовог начина функционисања, него је питање девизних резерви. Да ли ви идете за смањењем девизних резерви, господине мандатару? Да ли је ваша влада влада која ће ићи за тим да распрода имовину? Мада, ви сте врло децидно рекли да се неће продавати ЕПС и неће се продавати "Железница", ПТТ, Аеродром итд. Али, да ли је то тако? Или ће се на основу дугова продати један део, па онда на основу дугова тај део расти? И то, према коме? Према, рецимо, онима којима није немогуће да ова влада обезбеди војну базу у Нишу. Наравно, говорим о Руској Федерацији. </w:t>
      </w:r>
    </w:p>
    <w:p>
      <w:pPr>
        <w:pStyle w:val="Normal"/>
        <w:jc w:val="both"/>
        <w:rPr>
          <w:lang w:val="ru-RU"/>
        </w:rPr>
      </w:pPr>
      <w:r>
        <w:rPr>
          <w:lang w:val="ru-RU"/>
        </w:rPr>
        <w:tab/>
        <w:t xml:space="preserve">Кажете да неће бити замрзавања пензија и плата. Истовремено кажете – неопходне су хитне мере за смањење буџетског дефицита. То су две контрадикторне ствари. Вама је сасвим јасно да без покретања привреде, а то у краткорочном смислу није могуће, није могуће остварити ове две ствари истовремено. Управо због тога се мора јако повести рачуна о вашој реченици да је државу потребно уредити, а то се чини законима. Не, не чини се то законима, него спровођењем закона. Ми смо дошли у позицију да низ закона и уставних одредби никада није био спроведен. </w:t>
      </w:r>
    </w:p>
    <w:p>
      <w:pPr>
        <w:pStyle w:val="Normal"/>
        <w:jc w:val="both"/>
        <w:rPr>
          <w:lang w:val="ru-RU"/>
        </w:rPr>
      </w:pPr>
      <w:r>
        <w:rPr>
          <w:lang w:val="ru-RU"/>
        </w:rPr>
        <w:tab/>
        <w:t xml:space="preserve">Видим да се залажете и за решење косовског проблема и за стабилност региона. То је заиста хвале вредно. Али, имам за вас једно врло једноставно питање. Ако ћете кренути у разговоре бес предуслова, а уз поштовање Устава Републике Србије, мораћете ми рећи уз поштовање ког дела Устава Републике Србије? Устав Србије је у том смислу доста контрадикторан сам унутар себе, јер се стално говори о некаквом северном делу Косова, о нашим сународницима на Косову, а истовремено се предвиђа милион и 800 хиљада људи који нису наши сународници, који живе на Косову, који су колико до јуче били грађани Републике Србије. </w:t>
      </w:r>
    </w:p>
    <w:p>
      <w:pPr>
        <w:pStyle w:val="Normal"/>
        <w:jc w:val="both"/>
        <w:rPr>
          <w:lang w:val="ru-RU"/>
        </w:rPr>
      </w:pPr>
      <w:r>
        <w:rPr>
          <w:lang w:val="ru-RU"/>
        </w:rPr>
        <w:tab/>
        <w:t xml:space="preserve">Како ћемо то решити? Имате ли план или ћемо наставити да се батргамо у грешци која је досада прављена? Та је грешка не радити ништа. Зато што ова влада, о којој сада овде разговарамо, бесконачно личи, господине мандатару, на Владу Мирка Маријановића, формирану 24. марта 1998. године. Знате по чему? По томе што су у њој били СПС, ЈУЛ, сада имате ту негде друга Вулина, био је СРС, то је СНС са промењеним средњим словом и био је господин Карић. Дакле, само фали маја Гојковић. И онда сте добили владу коју подржава 192 посланика. Тако је било 24. марта 1998. године. У тој влади Николић мастер Томислав, тада још увек није био мастер, је био потпредседник Владе, господин Вучић министар за информисање, госпођа Табаковић Јоргованка министарка за приватизацију, Маја Гојковић министарка без портфеља, као и Богољуб Карић. Исти састав. </w:t>
      </w:r>
    </w:p>
    <w:p>
      <w:pPr>
        <w:pStyle w:val="Normal"/>
        <w:jc w:val="both"/>
        <w:rPr>
          <w:lang w:val="ru-RU"/>
        </w:rPr>
      </w:pPr>
      <w:r>
        <w:rPr>
          <w:lang w:val="ru-RU"/>
        </w:rPr>
        <w:tab/>
        <w:t xml:space="preserve">Сада вас питам, ако је тим људима 1999. године био забрањен улаз у земље ЕУ, ако се сећате тог детаља, верујем да вам није промакао, онда се поставља питање – зар не мислите да је требало направити неки мало оштрији искорак из тих координата, него направити овакав списак добрих жеља? Јер, пазите, ви кажете – немојмо се више бавити прошлошћу, бавимо се будућношћу, Србија пружа руку помирења свима. Господине мандатару, могу ли питање да поставим? Кога ћете послати следеће године у Поточаре? Кога ћете послати у Поточаре да у име Србије клекне пред жртвама које су направљене и у име српског народа и Србије? Зато што геноцид који је почињен тамо је ствар која увелике оптерећује грађане Србије и комплетну државу, чињеницом да је немогуће успоставити нормалне односе са окружењем ако се настави пренебегавати наша новија историја.     </w:t>
      </w:r>
    </w:p>
    <w:p>
      <w:pPr>
        <w:pStyle w:val="Normal"/>
        <w:jc w:val="both"/>
        <w:rPr>
          <w:lang w:val="ru-RU"/>
        </w:rPr>
      </w:pPr>
      <w:r>
        <w:rPr>
          <w:lang w:val="ru-RU"/>
        </w:rPr>
        <w:tab/>
        <w:t xml:space="preserve">Предлажем вам, господине мандатару, будући премијеру ове земље, да предузмете све кораке за што хитнију лустрацију, лустрацију оних из 90-их година који су нас довели у ову ситуацију, нисмо ми у њу пали, нити нам се десила, да бисмо престали са оваквим пропадањем у које смо дошли. </w:t>
      </w:r>
    </w:p>
    <w:p>
      <w:pPr>
        <w:pStyle w:val="Normal"/>
        <w:jc w:val="both"/>
        <w:rPr>
          <w:lang w:val="ru-RU"/>
        </w:rPr>
      </w:pPr>
      <w:r>
        <w:rPr>
          <w:lang w:val="ru-RU"/>
        </w:rPr>
        <w:tab/>
        <w:t xml:space="preserve">Споменули сте оштру борбу против организованог криминала и свих облика тероризма. Шта је тероризам? Тероризам је, ако се ја добро сећам, спровођење политичких циљева насилним средствима. Дакле, узнемиравање грађана, уништавање имовине, подметање експлозива, пожара, итд, итд. Да ли ми имамо терористе у овој земљи, господине мандатару? Да ли имамо оне који се организују да би спречили Уставом загарантована права ових грађана тиме што разбијају главни град ове земље, Београд, што се окупљају на разним местима правећи инциденте да би развукли по војној доктрини полицијске снаге? Имамо ли то? Имамо. То су групе хулигана које су омеле "Параду поноса". Њима се држава није прошли пут супротставила. </w:t>
      </w:r>
    </w:p>
    <w:p>
      <w:pPr>
        <w:pStyle w:val="Normal"/>
        <w:jc w:val="both"/>
        <w:rPr>
          <w:lang w:val="ru-RU"/>
        </w:rPr>
      </w:pPr>
      <w:r>
        <w:rPr>
          <w:lang w:val="ru-RU"/>
        </w:rPr>
        <w:tab/>
        <w:t>Молим вас, реците ми ко вас је спречавао до сада да се супротставите тероризму? Ко вас је до сада спречавао да се супротставите криминалу? Ко вас је до сада спречавао у томе? Подржавали смо, као Лига социјалдемократа Војводине прошлу Владу. Молим вас, реците ми ко вас је спречавао, да бисмо пљунули на оне који су издали оно о чему смо се договорили. Ако није било могуће то урадити, зашто? Шта се сада променило, па ће бити могуће? Или неће бити могуће? Или ћемо и даље бити таоци гомиле неформалних, суштински паравојних групација које тероришу ову земљу у којој свака клерофашистичка групација чека годинама да јој се Уставни суд смилује да уопште одговори да ли би било добро да можда буде забрањена или? Али, зато се муњевито, када се пронесе глас да је направљен договор о будућој влади, октроишу Уставом загарантована права АП Војводине.</w:t>
      </w:r>
    </w:p>
    <w:p>
      <w:pPr>
        <w:pStyle w:val="Normal"/>
        <w:jc w:val="both"/>
        <w:rPr>
          <w:lang w:val="ru-RU"/>
        </w:rPr>
      </w:pPr>
      <w:r>
        <w:rPr>
          <w:lang w:val="ru-RU"/>
        </w:rPr>
        <w:tab/>
        <w:t>Наравно да подржавам ваше подржавање захтева за отварање досијеа тајних полицијских служби, али ми објасните реченицу – шта значи: на начин који неће угрозити безбедносни систем земље? На тај начин неће никада ни бити отворен. То су управо те ствари о којима морамо да се договоримо.</w:t>
      </w:r>
    </w:p>
    <w:p>
      <w:pPr>
        <w:pStyle w:val="Normal"/>
        <w:jc w:val="both"/>
        <w:rPr>
          <w:lang w:val="ru-RU"/>
        </w:rPr>
      </w:pPr>
      <w:r>
        <w:rPr>
          <w:lang w:val="ru-RU"/>
        </w:rPr>
        <w:tab/>
        <w:t xml:space="preserve">Ви кажете "да ће Влада Републике Србије поштовати достигнути степен АП Војводине и на начин који је дефинисан Уставом Србије и Статутом АП Војводине. Влада Републике Србије нема разлога за другачију политику према Војводини, зато што је то аутономија у Србији а не против Србије". Морам рећи да ја сажетији и бољи опис Војводине тешко да сам чуо. Али, такође, имам једно мало питање: шта овде значи: "У том смислу ће се сарађивати са покрајинским органима, противећи се свим екстремним ставовима, било да је реч о захтевима за укидање аутономије, било да је реч о претњама интернационализацијом питања Војводине, јер она од стране ове владе неће бити угрожена". Већ је угрожена. </w:t>
      </w:r>
    </w:p>
    <w:p>
      <w:pPr>
        <w:pStyle w:val="Normal"/>
        <w:jc w:val="both"/>
        <w:rPr>
          <w:lang w:val="ru-RU"/>
        </w:rPr>
      </w:pPr>
      <w:r>
        <w:rPr>
          <w:lang w:val="ru-RU"/>
        </w:rPr>
        <w:tab/>
        <w:t xml:space="preserve">Управо због тога, када говорим о интернационализацији, а био сам принуђен да то кажем, ја говорим о једноставној ствари – нисмо ми у Војводини ти који хоћемо да интернационализујемо питање Војводине. То је урадио Уставни суд тиме што је укинуо мањинска права и што се потпуно заборавила једна битна ствар, господине мандатару, а то је – грађани Војводине нису гласали за Устав Србије 1990. године, који је био противуставан Уставу СФРЈ. Грађани Војводине нису подржали већински Устав из 2006. године. Грађани Војводине нису подржали избор Николић мастер Томислава за председника Републике Србије. </w:t>
      </w:r>
    </w:p>
    <w:p>
      <w:pPr>
        <w:pStyle w:val="Normal"/>
        <w:jc w:val="both"/>
        <w:rPr>
          <w:lang w:val="ru-RU"/>
        </w:rPr>
      </w:pPr>
      <w:r>
        <w:rPr>
          <w:lang w:val="ru-RU"/>
        </w:rPr>
        <w:tab/>
        <w:t xml:space="preserve">Можете ми рећи да то није важно и то никоме ко говори у координатама бирократске ароганције може да не буде важно, ја верујем да нисте такав човек и да не желите да будете такав председник Владе, али свакоме ко се бави политиком би постало јако сумњиво како то да један део ове земље стално мисли другачије, и то део ове земље у коме велику већину чине грађани српске националности. Где је неспоразум? Да није можда неспоразум у томе што је замор сталном обесправљеношћу грађана Војводине почео да буде све већи и већи? </w:t>
      </w:r>
    </w:p>
    <w:p>
      <w:pPr>
        <w:pStyle w:val="Normal"/>
        <w:jc w:val="both"/>
        <w:rPr>
          <w:lang w:val="ru-RU"/>
        </w:rPr>
      </w:pPr>
      <w:r>
        <w:rPr>
          <w:lang w:val="ru-RU"/>
        </w:rPr>
        <w:tab/>
        <w:t>Ја вас питам – шта ћемо урадити око образовања? Ви кажете да се образовање демократизује и да га буде више. А ја вас питам – а шта ћемо урадити да образовани не одлазе из ове земље? Јер, дошли смо у позицију да је у протеклих 20 година Србија дошла до тога да јој трећина доктора наука живи у САД. Нека ми неко објасни како мислите да ту нешто предузмете? Нека ми неко објасни, када кажете да се борите…</w:t>
      </w:r>
    </w:p>
    <w:p>
      <w:pPr>
        <w:pStyle w:val="Normal"/>
        <w:jc w:val="both"/>
        <w:rPr>
          <w:lang w:val="ru-RU"/>
        </w:rPr>
      </w:pPr>
      <w:r>
        <w:rPr>
          <w:lang w:val="ru-RU"/>
        </w:rPr>
        <w:tab/>
        <w:t>(Председник: Господине Чанак, само да вас обавестим да је време истекло.)</w:t>
      </w:r>
    </w:p>
    <w:p>
      <w:pPr>
        <w:pStyle w:val="Normal"/>
        <w:jc w:val="both"/>
        <w:rPr>
          <w:lang w:val="ru-RU"/>
        </w:rPr>
      </w:pPr>
      <w:r>
        <w:rPr>
          <w:lang w:val="ru-RU"/>
        </w:rPr>
        <w:tab/>
        <w:t>… Завршавам.</w:t>
      </w:r>
    </w:p>
    <w:p>
      <w:pPr>
        <w:pStyle w:val="Normal"/>
        <w:jc w:val="both"/>
        <w:rPr>
          <w:lang w:val="ru-RU"/>
        </w:rPr>
      </w:pPr>
      <w:r>
        <w:rPr>
          <w:lang w:val="ru-RU"/>
        </w:rPr>
        <w:tab/>
        <w:t>Како мислите, дакле, да све то урадите у оквирима актуелног Устава Србије? Мислим да је то немогуће. Хвала на пажњи.</w:t>
      </w:r>
    </w:p>
    <w:p>
      <w:pPr>
        <w:pStyle w:val="Normal"/>
        <w:jc w:val="both"/>
        <w:rPr>
          <w:lang w:val="ru-RU"/>
        </w:rPr>
      </w:pPr>
      <w:r>
        <w:rPr>
          <w:lang w:val="ru-RU"/>
        </w:rPr>
        <w:tab/>
        <w:t>ПРЕДСЕДНИК: Реч има господин Дачић. Изволите.</w:t>
      </w:r>
    </w:p>
    <w:p>
      <w:pPr>
        <w:pStyle w:val="Normal"/>
        <w:jc w:val="both"/>
        <w:rPr>
          <w:lang w:val="ru-RU"/>
        </w:rPr>
      </w:pPr>
      <w:r>
        <w:rPr>
          <w:lang w:val="ru-RU"/>
        </w:rPr>
        <w:tab/>
        <w:t>ИВИЦА ДАЧИЋ: Сигурно се нећу јављати за реч после сваког говорника, али имајући у виду импресивну дискусију господина Чанка, који је реаговао на мој инспиративни експозе, дозволите ми да само кажем неколико речи.</w:t>
      </w:r>
    </w:p>
    <w:p>
      <w:pPr>
        <w:pStyle w:val="Normal"/>
        <w:jc w:val="both"/>
        <w:rPr>
          <w:lang w:val="ru-RU"/>
        </w:rPr>
      </w:pPr>
      <w:r>
        <w:rPr>
          <w:lang w:val="ru-RU"/>
        </w:rPr>
        <w:tab/>
        <w:t xml:space="preserve">Када је реч о Хитлеру, мислим да је СПС и ја лично, заједно са господином Чанком, у блоку антифашистичких снага у Србији и мислим да би те речи требало да буду уперене некоме другоме. Уосталом, као што знате, ја сам инсистирао да се слика Милана Недића склони из Владе Републике Србије, зато што марионетска Влада за време Другог светског рата не може бити легитимна Влада Републике Србије коју је формирао Хитлер. </w:t>
      </w:r>
    </w:p>
    <w:p>
      <w:pPr>
        <w:pStyle w:val="Normal"/>
        <w:jc w:val="both"/>
        <w:rPr>
          <w:lang w:val="ru-RU"/>
        </w:rPr>
      </w:pPr>
      <w:r>
        <w:rPr>
          <w:lang w:val="ru-RU"/>
        </w:rPr>
        <w:tab/>
        <w:t>Не осећам се апсолутно прозваним. Једино, уколико мисли да реч препород припада Хитлеру а мислим да би онда већина вас овде требало заиста да сноси последице због свега тога. Мислим да је и у програмима других странака било доста употребе те речи.</w:t>
      </w:r>
    </w:p>
    <w:p>
      <w:pPr>
        <w:pStyle w:val="Normal"/>
        <w:jc w:val="both"/>
        <w:rPr>
          <w:lang w:val="ru-RU"/>
        </w:rPr>
      </w:pPr>
      <w:r>
        <w:rPr>
          <w:lang w:val="ru-RU"/>
        </w:rPr>
        <w:tab/>
        <w:t xml:space="preserve">Када је реч о новој Влади Републике Србије, подсетићу господина Чанка који је рекао да нова влада угрожава аутономију Србије. Господине Чанак, нова Влада још није изабрана. Нова Влада не може никако да угрожава аутономију Војводине, јер још није изабрана. Ако је неко угрожава, онда је угрожава постојећа Влада Републике Србије, коју сте ви подржавали и на чијој сте изборној листи били ДС и чији сам ја био заменик премијера. Ја сам заменик премијера у тој влади. Тако је, господине Мићуновићу, мислите да се ја одричем тога? </w:t>
      </w:r>
    </w:p>
    <w:p>
      <w:pPr>
        <w:pStyle w:val="Normal"/>
        <w:jc w:val="both"/>
        <w:rPr>
          <w:lang w:val="ru-RU"/>
        </w:rPr>
      </w:pPr>
      <w:r>
        <w:rPr>
          <w:lang w:val="ru-RU"/>
        </w:rPr>
        <w:tab/>
        <w:t>Значи, ако говорите о Уставном суду, ја бих вас само подсетио, господо који сте водили кадровску политику ваше странке, да је судије Уставног суда бирала ова скупштина. Истина, у прошлом мандату, када је председавао Оливер Дулић. Да ли је тако, господине Дулићу? Да ли сте ви потписали тај акт? Да ли је тачно да је парламент Србије изабрао пет уставних судија на предлог Бориса Тадића, његових 10, да ли је након тога Борис Тадић од 10 предлога парламента, који сте ви послали њему, изабрао пет и да ли је трећих пет изабрао Врховни касациони суд на општој седници? Ту одлуку је потписала Ната Месаревић. Нити Ната Месаревић, нити Борис Тадић, нити Оливер Дулић представљају нову парламентарну већину. Ако сте бирали судије које су такве судије Уставног суда да су једва чекали да се промени власт, мислим да је ово што говорите апсолутно политички нелогично. Како неко може да буде крив за нешто, а није још ни ступио на власт?</w:t>
      </w:r>
    </w:p>
    <w:p>
      <w:pPr>
        <w:pStyle w:val="Normal"/>
        <w:jc w:val="both"/>
        <w:rPr>
          <w:lang w:val="ru-RU"/>
        </w:rPr>
      </w:pPr>
      <w:r>
        <w:rPr>
          <w:lang w:val="ru-RU"/>
        </w:rPr>
        <w:tab/>
        <w:t>Рекао сам вам, господине Чанак, гласао сам за статут Војводине. Да нисмо ми гласали тај статут не би ни био донет. Да ли је то добро или лоше, вероватно ће половина овде да каже да је лоше, али гласао сам за статут Војводине. И данас сам јасно рекао да ћу бранити аутономију Војводине дефинисане Уставом и статутом и као премијер. Само вас молим, немојте на мене да пребацујете проблеме у вашој коалицији са којом сте ишли на изборе, јер ова влада Републике, нисам утицао да се не донесе Закон о финисирању Војводине, нисам утицао да се избаце из статута Војводине неки делови које сте ви хтели, то ви расправите са вашом коалицијом. Немојте сада да правите политички спектакл овде на које бих вам радо одговорио да се не налазим сада у функцији мандатара, односно будућег премијера. Јер, далеко од спектакла је оно што нас чека у  политичком животу.</w:t>
      </w:r>
    </w:p>
    <w:p>
      <w:pPr>
        <w:pStyle w:val="Normal"/>
        <w:jc w:val="both"/>
        <w:rPr>
          <w:lang w:val="ru-RU"/>
        </w:rPr>
      </w:pPr>
      <w:r>
        <w:rPr>
          <w:lang w:val="ru-RU"/>
        </w:rPr>
        <w:tab/>
        <w:t xml:space="preserve"> Још једном вам кажем од нас не прети, од моје владе Србије не прети опасност за аутономију Војводине. Зашто то до сада није реализовано? Мислим да је то тема о којој треба да расправите, ево ту седе и највиши функционери из ДС, па нека вам они објасне због чега то није спроведено. Нека вам они објасне, а немојте сада, гледам ваше посланике овде који се сада овде иронично смеју на нешто што ви говорите о новој влади. Како можете тако да говорите, а до јуче седите овде. Ова влада још постоји. У случају да ова влада не буде изабрана, ви сте и даље на власти господо и ви господине Богдановићу сте на власти. Не може ваш однос према Косову бити "да ли сам ја сад на власти или не". </w:t>
      </w:r>
    </w:p>
    <w:p>
      <w:pPr>
        <w:pStyle w:val="Normal"/>
        <w:jc w:val="both"/>
        <w:rPr>
          <w:lang w:val="ru-RU"/>
        </w:rPr>
      </w:pPr>
      <w:r>
        <w:rPr>
          <w:lang w:val="ru-RU"/>
        </w:rPr>
        <w:tab/>
        <w:t>(Горан Богдановић, са места: Зашто узимате мене као пример?)</w:t>
      </w:r>
    </w:p>
    <w:p>
      <w:pPr>
        <w:pStyle w:val="Normal"/>
        <w:jc w:val="both"/>
        <w:rPr>
          <w:lang w:val="ru-RU"/>
        </w:rPr>
      </w:pPr>
      <w:r>
        <w:rPr>
          <w:lang w:val="ru-RU"/>
        </w:rPr>
        <w:tab/>
        <w:t xml:space="preserve">Зато што за разлику од вас посматрам како се понашате и како реагујете на неке изјаве које се овде чују. Мислим да сам веома одговорно говорио у свом експозеу и ни једном речју нисам гађао нигде где сматрам да је то некоректно. Нисам говорио о пропадању земље у последњих 12 година, говорио сам о последњим деценијама. </w:t>
      </w:r>
    </w:p>
    <w:p>
      <w:pPr>
        <w:pStyle w:val="Normal"/>
        <w:jc w:val="both"/>
        <w:rPr>
          <w:lang w:val="ru-RU"/>
        </w:rPr>
      </w:pPr>
      <w:r>
        <w:rPr>
          <w:lang w:val="ru-RU"/>
        </w:rPr>
        <w:tab/>
        <w:t xml:space="preserve">Такође, ћу вас подсетити и на Устав. Устав Републике Србије није писао СПС, писали су га управо ваши политички саборци из ДС и из ДСС. Да ли је то тачно господо из ДС? Да ли га је писао Зоран Лончар и да ли је то био Хибер? СРС-у и СПС-у сте послали тек онда кад сте све завршили. Ви сад говорите о Уставу као да вам је донео неко са Марса. Преузмите одговорност. </w:t>
      </w:r>
    </w:p>
    <w:p>
      <w:pPr>
        <w:pStyle w:val="Normal"/>
        <w:jc w:val="both"/>
        <w:rPr>
          <w:lang w:val="ru-RU"/>
        </w:rPr>
      </w:pPr>
      <w:r>
        <w:rPr>
          <w:lang w:val="ru-RU"/>
        </w:rPr>
        <w:tab/>
        <w:t>Шта хоћу да вам кажем? Апсолутно не полемишем са вама око тога да ли је нешто требало да се уради. Само хоћу да кажем, немојте да то сада пребацујете на нову владу која тек треба да буде изабрана. Од сутра имате право да је критикујете за рад нове владе. Сада критикујте постојећу. Уосталом, вратио сам вам заставу Војводине као знак да Србија чува аутономију Војводине.</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Господин Ненад Чанак. Изволите. </w:t>
      </w:r>
    </w:p>
    <w:p>
      <w:pPr>
        <w:pStyle w:val="Normal"/>
        <w:jc w:val="both"/>
        <w:rPr>
          <w:lang w:val="ru-RU"/>
        </w:rPr>
      </w:pPr>
      <w:r>
        <w:rPr>
          <w:lang w:val="ru-RU"/>
        </w:rPr>
        <w:tab/>
        <w:t xml:space="preserve">НЕНАД ЧАНАК: Ако смем само да приметим једну ситницу, ово је први пут да сте нешто вратили, нешто што сте те пре тога украли, али први део сте чешће радили. Хтео сам да вам кажем нешто друго. У праву сте, причаћемо о овоме за који дан, али бих хтео само једно да вас питам пар ствари око самог састава владе. </w:t>
      </w:r>
    </w:p>
    <w:p>
      <w:pPr>
        <w:pStyle w:val="Normal"/>
        <w:jc w:val="both"/>
        <w:rPr>
          <w:lang w:val="ru-RU"/>
        </w:rPr>
      </w:pPr>
      <w:r>
        <w:rPr>
          <w:lang w:val="ru-RU"/>
        </w:rPr>
        <w:tab/>
        <w:t xml:space="preserve">Хоћете ли ми рећи само, видим да је госпођа Верица Калановић ту, особа која је фебруара 2010. године, пошто је из НИП отишло 1,83% у Војводину два пута рачунала аутопут. Видим да је ту Мркоњић, др Милутин, али ту немам шта да додам. Видим да је ту Илић магистар, Велимир да докрадуцне што није крадуцнуо до сада. Видим да је министар здравља човек ... </w:t>
      </w:r>
    </w:p>
    <w:p>
      <w:pPr>
        <w:pStyle w:val="Normal"/>
        <w:jc w:val="both"/>
        <w:rPr>
          <w:lang w:val="ru-RU"/>
        </w:rPr>
      </w:pPr>
      <w:r>
        <w:rPr>
          <w:lang w:val="ru-RU"/>
        </w:rPr>
        <w:tab/>
        <w:t>(Председник: Господине Чанак само вас опомињем да се увредљивим изразима не обраћате народним посланицима и кандидатима за министре.)</w:t>
      </w:r>
    </w:p>
    <w:p>
      <w:pPr>
        <w:pStyle w:val="Normal"/>
        <w:jc w:val="both"/>
        <w:rPr/>
      </w:pPr>
      <w:r>
        <w:rPr/>
        <w:tab/>
      </w:r>
      <w:r>
        <w:rPr>
          <w:lang w:val="ru-RU"/>
        </w:rPr>
        <w:t xml:space="preserve">Само да завршим, ово су кандидати за министре. Нити су министри, нити су посланици. Значи, ви за министра правде предлажете човека који је асистент на факултету са 29 година. За министра културе одређујете човека који је учествовао у организацији преносеће књиге Милана Лукића човека који је осуђен на доживотну робију због најжешћих зверстава које се могу замислити у Вишеграду. Мене интересује како мислите да се борите против корупције у условима када вам ту седи Млађан Динкић? Како мислите све да урадите и страшно бих волео да знам одговоре, али их не знам и зато сте ви мандатар. Зато бих молио да ми само то објасните. </w:t>
      </w:r>
    </w:p>
    <w:p>
      <w:pPr>
        <w:pStyle w:val="Normal"/>
        <w:jc w:val="both"/>
        <w:rPr>
          <w:lang w:val="ru-RU"/>
        </w:rPr>
      </w:pPr>
      <w:r>
        <w:rPr>
          <w:lang w:val="ru-RU"/>
        </w:rPr>
        <w:tab/>
        <w:t xml:space="preserve">ПРЕДСЕДНИК: Господин Вулин, изволите. </w:t>
      </w:r>
    </w:p>
    <w:p>
      <w:pPr>
        <w:pStyle w:val="Normal"/>
        <w:jc w:val="both"/>
        <w:rPr>
          <w:lang w:val="ru-RU"/>
        </w:rPr>
      </w:pPr>
      <w:r>
        <w:rPr>
          <w:lang w:val="ru-RU"/>
        </w:rPr>
        <w:tab/>
        <w:t xml:space="preserve">АЛЕКСАНДАР ВУЛИН: Знате, те аналогије су вам доста погрешне и доста чудне, јер те 1998. године за владу које су чиниле партије фали вам СПО, фали вам, између осталог ДС који је гласао за Кумановски споразум. Фали вам свашта, али вам не фалим ја, јер не само што нисам био у тој влади, него сам одбио да учествујем у политичком животу, јер се таква влада правила. Не бих се вратио у политички живот и знам да је то вама несхватљиво да неко може да одбије власт из принципијелних разлога. Али, не бих се ни вратио у политику како палите ову скупштину и пребијате људе по Србији и да вас нисам видео како бацате таблу РТС у Новом Саду и пљујете по томе и псујете му мајку београдску. </w:t>
      </w:r>
    </w:p>
    <w:p>
      <w:pPr>
        <w:pStyle w:val="Normal"/>
        <w:jc w:val="both"/>
        <w:rPr>
          <w:lang w:val="ru-RU"/>
        </w:rPr>
      </w:pPr>
      <w:r>
        <w:rPr>
          <w:lang w:val="ru-RU"/>
        </w:rPr>
        <w:tab/>
        <w:t xml:space="preserve">Дакле, да нисам све то видео не бисте ме ни данас гледали у овој скупштини. Заборавили сте да додате да сте ви у овој земљи 12 година на различите начине у власти и да 12 година у овој земљи учествујете са свим овим партијама о којима сте говорили у приватизацијама, у богаћењу, у сиромашењу ове земље, па и сиромашењу грађана Војводине. Заборавили сте то да поменете и као што сте заборавили на питање о Адолфу Хитлеру да кажете да сте се ви прославили портретисањем у пози Адолфа Хитлера у оклопу. Дакле, то сте заборавили да нам кажете, а на питање о терористима могли сте да додате да у овој земљи има терориста и зову се "Росе" и пре годину дана су покушали да изврше инвазију на тај север Косова који из неког разлога нешто баш много не волите. Само да знате и да зна ова скупштина и наша јавност Срби су данас у Лепосавићу поново на барикадама, јер поново покушавају да успоставе царинске прелазе. Хвала. </w:t>
      </w:r>
    </w:p>
    <w:p>
      <w:pPr>
        <w:pStyle w:val="Normal"/>
        <w:jc w:val="both"/>
        <w:rPr>
          <w:lang w:val="ru-RU"/>
        </w:rPr>
      </w:pPr>
      <w:r>
        <w:rPr>
          <w:lang w:val="ru-RU"/>
        </w:rPr>
        <w:tab/>
        <w:t xml:space="preserve">ПРЕДСЕДНИК: Даћу право на реплику господину Чанку, али вас молим на директно помињање имена да не користите. У сваком случају вас молим да овај ток расправе убудуће вратимо на оно што је био дневни ред, а то је програм владе и зато вас молим да у наредном току се обраћамо у складу са тим. </w:t>
      </w:r>
    </w:p>
    <w:p>
      <w:pPr>
        <w:pStyle w:val="Normal"/>
        <w:jc w:val="both"/>
        <w:rPr>
          <w:lang w:val="ru-RU"/>
        </w:rPr>
      </w:pPr>
      <w:r>
        <w:rPr>
          <w:lang w:val="ru-RU"/>
        </w:rPr>
        <w:tab/>
        <w:t xml:space="preserve">Господин Чанак. Право на реплику. </w:t>
      </w:r>
    </w:p>
    <w:p>
      <w:pPr>
        <w:pStyle w:val="Normal"/>
        <w:jc w:val="both"/>
        <w:rPr>
          <w:lang w:val="ru-RU"/>
        </w:rPr>
      </w:pPr>
      <w:r>
        <w:rPr>
          <w:lang w:val="ru-RU"/>
        </w:rPr>
        <w:tab/>
        <w:t xml:space="preserve">НЕНАД ЧАНАК: Рећи ћу само једно, из излагања господина Вулина око паљења Скупштине и око вандалског понашања, око пребијања новинара, итд, препознао сам господина Илић Велимира и не осећам се прозваним. Хвала лепо. </w:t>
      </w:r>
    </w:p>
    <w:p>
      <w:pPr>
        <w:pStyle w:val="Normal"/>
        <w:jc w:val="both"/>
        <w:rPr>
          <w:lang w:val="ru-RU"/>
        </w:rPr>
      </w:pPr>
      <w:r>
        <w:rPr>
          <w:lang w:val="ru-RU"/>
        </w:rPr>
        <w:tab/>
        <w:t xml:space="preserve">ПРЕДСЕДНИК: За реч се јавио шеф посланичке групе СПО, господин Југовић. </w:t>
      </w:r>
    </w:p>
    <w:p>
      <w:pPr>
        <w:pStyle w:val="Normal"/>
        <w:jc w:val="both"/>
        <w:rPr>
          <w:lang w:val="ru-RU"/>
        </w:rPr>
      </w:pPr>
      <w:r>
        <w:rPr>
          <w:lang w:val="ru-RU"/>
        </w:rPr>
        <w:tab/>
        <w:t xml:space="preserve">АЛЕКСАНДАР ЈУГОВИЋ: Само ради истине, поштоване колеге, поштовани председниче, СПО никада није био у влади Мирка Марјановића и молио бих у даљем току расправе да се користе само чињенице. </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Следећи се за реч јавио господин Балинт Пастор. Изволите. </w:t>
      </w:r>
    </w:p>
    <w:p>
      <w:pPr>
        <w:pStyle w:val="Normal"/>
        <w:jc w:val="both"/>
        <w:rPr>
          <w:lang w:val="ru-RU"/>
        </w:rPr>
      </w:pPr>
      <w:r>
        <w:rPr>
          <w:lang w:val="ru-RU"/>
        </w:rPr>
        <w:tab/>
        <w:t>БАЛИНТ ПАСТОР: Поштовани председниче Народне скупштине, господине Дачићу, даме и господо чланови будуће Владе, даме и господо народни посланици, дозволите ми да вечерашње обраћање почнем једним цитатом. Нећу навести извор, али верујем, господине Дачићу, да ћемо сви препознати одакле је овај цитат.</w:t>
      </w:r>
    </w:p>
    <w:p>
      <w:pPr>
        <w:pStyle w:val="Normal"/>
        <w:jc w:val="both"/>
        <w:rPr>
          <w:lang w:val="ru-RU"/>
        </w:rPr>
      </w:pPr>
      <w:r>
        <w:rPr>
          <w:lang w:val="ru-RU"/>
        </w:rPr>
        <w:tab/>
        <w:t xml:space="preserve">"Ко би реко чуда да се десе, па Миљацка мостове однесе". Мислим да се у Србији дешавају по нека чуда, али та чуда нису везана првенствено и превасходно за политички живот. Мислим да нико превише није изненађен чињеницом што сте ви вечерас мандатар Владе Републике Србије, као што мислим да нисмо много изненађени ни тиме што је нестао мост између неких странака, које су чиниле претходну Владу Републике Србије. </w:t>
      </w:r>
    </w:p>
    <w:p>
      <w:pPr>
        <w:pStyle w:val="Normal"/>
        <w:jc w:val="both"/>
        <w:rPr>
          <w:lang w:val="ru-RU"/>
        </w:rPr>
      </w:pPr>
      <w:r>
        <w:rPr>
          <w:lang w:val="ru-RU"/>
        </w:rPr>
        <w:tab/>
        <w:t xml:space="preserve">Одмах на почетку желим да кажем да посланичка група СВМ неће бити вечерас у могућности да подржи избор ове Владе и да ћемо ми гласати против. Гласаћемо против због тога што водимо самосталну политику, не сврставамо се на страну ни једне, такозване, велике странке и по томе смо слични СПС. </w:t>
      </w:r>
    </w:p>
    <w:p>
      <w:pPr>
        <w:pStyle w:val="Normal"/>
        <w:jc w:val="both"/>
        <w:rPr>
          <w:lang w:val="ru-RU"/>
        </w:rPr>
      </w:pPr>
      <w:r>
        <w:rPr>
          <w:lang w:val="ru-RU"/>
        </w:rPr>
        <w:tab/>
        <w:t xml:space="preserve">Са друге стране, трудимо се да политику водимо у складу са принципима који нам обезбеђују доследност и кредибилитет. На Видовдан смо пре скоро месец дана, када је објављено да је састављена нова коалиција, рекли да ћемо бити конструктивна опозиција тој Влади, али да смо спремни да сарађујемо са том Владом уколико се у међувремену испостави да је Влада вредна наше подршке. Не формулишемо ставове априори, не формулишемо ставове на основу неких претпоставки, ни не формулишемо ставове на основу тога ко је, шта радио пре петнаест, двадесет година. Због тога у опште не искључујемо могућност да ћемо у догледно време сарађивати, али то зависи искључиво од политике Владе Републике Србије која ће, не смем да кажем данас, у следећих неколико сати бити изабрана. </w:t>
      </w:r>
    </w:p>
    <w:p>
      <w:pPr>
        <w:pStyle w:val="Normal"/>
        <w:jc w:val="both"/>
        <w:rPr>
          <w:lang w:val="ru-RU"/>
        </w:rPr>
      </w:pPr>
      <w:r>
        <w:rPr>
          <w:lang w:val="ru-RU"/>
        </w:rPr>
        <w:tab/>
        <w:t xml:space="preserve">Рекли сте, господине Дачићу да желите да нова Влада буде Влада будућности и да се окренете будућности, а не да се бавите прошлошћу. Рекли смо пре четири године када смо подржали госпођу Славицу Ђукић-Дејановић за председницу Народне скупштине, ни једног тренутка нисмо се покајали због те одлуке да нисмо спремни ни на колективну амнезију, ни на колективну амнестију, што се тиче деведесетих година. Истовремено, делим ваш став,  ми треба да се окренемо будућности и због тога постоји могућност да у будућности сарађујемо са овом владом ако ова влада докаже да заслужује нашу подршку и уколико ћемо моћи да реализујемо нека наша програмска опредељења. </w:t>
      </w:r>
    </w:p>
    <w:p>
      <w:pPr>
        <w:pStyle w:val="Normal"/>
        <w:jc w:val="both"/>
        <w:rPr>
          <w:lang w:val="ru-RU"/>
        </w:rPr>
      </w:pPr>
      <w:r>
        <w:rPr>
          <w:lang w:val="ru-RU"/>
        </w:rPr>
        <w:tab/>
        <w:t xml:space="preserve">Када се доноси одлука о томе како ће која посланичка група гласати, онда треба узети у обзир неколико чињеница. Треба узети у обзир састав Владе, треба узети у обзир експозе мандатара, треба да се узму у обзир очекивања у односу на ту Владу. Морам да вам кажем господине Дачићу, ако бисмо могли посебно да гласамо о мандатару, са једне стране, а о члановима Владе и програму Владе, са друге стране, сигурно бисмо другачије гласали. Сигурно бисмо подржали вас за председника Владе Републике Србије. Одмах ћу рећи због чега. Због тога што смо пре четири године гласали за вас, гласали за то да будете први потпредседник Владе Републике Србије и министар унутрашњих послова. </w:t>
      </w:r>
    </w:p>
    <w:p>
      <w:pPr>
        <w:pStyle w:val="Normal"/>
        <w:jc w:val="both"/>
        <w:rPr>
          <w:lang w:val="ru-RU"/>
        </w:rPr>
      </w:pPr>
      <w:r>
        <w:rPr>
          <w:lang w:val="ru-RU"/>
        </w:rPr>
        <w:tab/>
        <w:t xml:space="preserve">Мислим да би било максимално недоследно да кажемо да сте ви пре четири године за све време били прихватљиви, као први потпредседник Владе, а да нисте прихватљиви као председник будуће Владе. Исто тако, исто то могу да кажем и у односу на господина Жарка Обрадовића, који је био и биће министар у Влади Републике Србије. Исто то би могао да кажем у односу на господина Расима Љајића, на госпођу Славицу Ђукић Дејановић, која је била председница Народне скупштине, а сада ће бити министарка здравља. Могао бих да набрајам још неколико имена из будуће Владе Републике Србије. Значи, што се ових имена тиче, немамо никакав проблем, јер смо увек били принципијелни. </w:t>
      </w:r>
    </w:p>
    <w:p>
      <w:pPr>
        <w:pStyle w:val="Normal"/>
        <w:jc w:val="both"/>
        <w:rPr>
          <w:lang w:val="ru-RU"/>
        </w:rPr>
      </w:pPr>
      <w:r>
        <w:rPr>
          <w:lang w:val="ru-RU"/>
        </w:rPr>
        <w:tab/>
        <w:t xml:space="preserve">Са друге стране, у праву сте господине Дачићу када кажете да је ваша сарадња, као првог потредседника Владе и министра унутрашњих послова, била одлична са СВМ. Јесте. Заједничким снагама смо реализовали веома битне ствари. Желео бих само да подсетим на неколико ставки из наше досадашње сарадње из протекле четири године. </w:t>
      </w:r>
    </w:p>
    <w:p>
      <w:pPr>
        <w:pStyle w:val="Normal"/>
        <w:jc w:val="both"/>
        <w:rPr>
          <w:lang w:val="ru-RU"/>
        </w:rPr>
      </w:pPr>
      <w:r>
        <w:rPr>
          <w:lang w:val="ru-RU"/>
        </w:rPr>
        <w:tab/>
        <w:t xml:space="preserve">На пример, изменили смо Закон о полицији. Захваљујући том решењу смо омогућили припадницима националних мањина, који имају двојно држављанство, да се запосле у полицији. Поред тога, повећали смо број припадника националних мањина у полицији. Не у мери како смо то желели, али је ипак направљен помак. </w:t>
      </w:r>
    </w:p>
    <w:p>
      <w:pPr>
        <w:pStyle w:val="Normal"/>
        <w:jc w:val="both"/>
        <w:rPr>
          <w:lang w:val="ru-RU"/>
        </w:rPr>
      </w:pPr>
      <w:r>
        <w:rPr>
          <w:lang w:val="ru-RU"/>
        </w:rPr>
        <w:tab/>
        <w:t xml:space="preserve">Када се ради о господину Обрадовићу, који ће бити и који јесте министар образовања. Успели смо да створимо заједнички правни оквир из сфере образовања, који поштује права припадника националних мањина. То смо учинили у претходне четири године. Усвајањем Закона о националним саветима националих мањина, који није везан за СПС, него за ДС и СВМ, али су прописи из сфере образовања  усаглашени са решењима из Закона о националним саветима и због тога су нестале колизије и због тога, што се тиче просвете, припадници националних мањина могу да уживају своја индивидуална и колективна права. </w:t>
      </w:r>
    </w:p>
    <w:p>
      <w:pPr>
        <w:pStyle w:val="Normal"/>
        <w:jc w:val="both"/>
        <w:rPr>
          <w:lang w:val="ru-RU"/>
        </w:rPr>
      </w:pPr>
      <w:r>
        <w:rPr>
          <w:lang w:val="ru-RU"/>
        </w:rPr>
        <w:tab/>
        <w:t xml:space="preserve">Одмах желим да скренем пажњу господина Братислава Петковића, да нас тај посао чека у вези културе. Одређена решења из Закона о култури треба да усагласимо са решењима из Закона о националним саветима. Искрено се надам да ћемо наићи на отвореност, као што смо наишли на отвореност од стране вашег претходника, господина Предрага Марковића, само нисмо имали времена да те идеје преточимо у законска решења. </w:t>
      </w:r>
    </w:p>
    <w:p>
      <w:pPr>
        <w:pStyle w:val="Normal"/>
        <w:jc w:val="both"/>
        <w:rPr>
          <w:lang w:val="ru-RU"/>
        </w:rPr>
      </w:pPr>
      <w:r>
        <w:rPr>
          <w:lang w:val="ru-RU"/>
        </w:rPr>
        <w:tab/>
        <w:t xml:space="preserve">Што се тиче госпође Сузане Грубјешић, сарађујемо пет година овде у Народној скупштини. Она је била једно време и председница Одбора за европске интеграције. Ако смо до сада сарађивали и ако је она радила сличан посао у Народној скупштини, не видим разлога због чега она то не би могла да ради квалитетно, стручно и савесно у Влади Републике Србије. </w:t>
      </w:r>
    </w:p>
    <w:p>
      <w:pPr>
        <w:pStyle w:val="Normal"/>
        <w:jc w:val="both"/>
        <w:rPr>
          <w:lang w:val="ru-RU"/>
        </w:rPr>
      </w:pPr>
      <w:r>
        <w:rPr>
          <w:lang w:val="ru-RU"/>
        </w:rPr>
        <w:tab/>
        <w:t xml:space="preserve">Што се тиче састава Владе, толико. Што се тиче програма, то је већ мало компликованија ствар. Експозе је увек списак лепих жеља и немам ништа да кажем против вечерашњем експозеа господина Дачића, али треба сачекати, треба видети наредних недеља, наредних месеци, шта и како ће се реализовати из тог програма. Због тога треба дати шансу новој Влади. </w:t>
      </w:r>
    </w:p>
    <w:p>
      <w:pPr>
        <w:pStyle w:val="Normal"/>
        <w:jc w:val="both"/>
        <w:rPr>
          <w:lang w:val="ru-RU"/>
        </w:rPr>
      </w:pPr>
      <w:r>
        <w:rPr>
          <w:lang w:val="ru-RU"/>
        </w:rPr>
        <w:tab/>
        <w:t>Шансу не треба, по нама, дати на начин да ми дамо бланко подршку овој влади гласањем за, него шансу треба дати на начин да ми у директном контакту сарађујемо, да ми министрима Владе саопштавамо шта је оно што ми желимо да реализујемо и уколико ће то ићи, а сва та програмска опредељења су таква да су у интересу не само мађарске националне заједнице, него Републике Србије и свих њених грађана, онда ћемо ми сигурно сарађивати.</w:t>
      </w:r>
    </w:p>
    <w:p>
      <w:pPr>
        <w:pStyle w:val="Normal"/>
        <w:jc w:val="both"/>
        <w:rPr>
          <w:lang w:val="ru-RU"/>
        </w:rPr>
      </w:pPr>
      <w:r>
        <w:rPr>
          <w:lang w:val="ru-RU"/>
        </w:rPr>
        <w:tab/>
        <w:t>Нисмо желели да уђемо у Владу. Нисмо желели да будемо део владајуће већине. То не желимо ни сада. То је мало атипично за прилике у Србији, да човек унапред каже – не, не, ја одбијам да учествујем у Влади, ја одбијам да будем део владајуће већине. Али, мислим да је то најпоштеније и да ово може у највећој мери да буде у складу са очекивањима оних грађана захваљујући којима нас петоро вечерас седимо у Народној скупштини и захваљујући којима је формирана посланичка група СВМ након више од 10 година.</w:t>
      </w:r>
    </w:p>
    <w:p>
      <w:pPr>
        <w:pStyle w:val="Normal"/>
        <w:jc w:val="both"/>
        <w:rPr>
          <w:lang w:val="ru-RU"/>
        </w:rPr>
      </w:pPr>
      <w:r>
        <w:rPr>
          <w:lang w:val="ru-RU"/>
        </w:rPr>
        <w:tab/>
        <w:t>Што се тиче експозеа, кажем са експозеом је све било у реду, једино нисмо чули која је приходна страна тог експозеа, из којих извора ће се реализовати ови циљеви који су за нас неспорни. Веома је битно што су економија и демографија на првом месту у експозеу господина Дачића. Са тим се апсолутно слажем. Слажемо се и са тим да треба убрзати европске интеграције и да треба направити велики напор да би се добио датум за почетак преговора. Одлично је што је наведено да је међу приоритетима на високом месту унапређење односа са суседима. Новост је, на неки начин, што се први пут у експозеу неког мандатара, о КиМ говори са реалистичне тачке. Не онако како бисмо ми говорили, али је много реалистичније него што је било пре четири, или пет година. Апсолутно се слажемо да треба нормализовати животе свих на Косову. Апсолутно се слажемо и са тим што треба спровести све што је претходна Влада договорила и да треба да Влада настави дијалог.</w:t>
      </w:r>
    </w:p>
    <w:p>
      <w:pPr>
        <w:pStyle w:val="Normal"/>
        <w:jc w:val="both"/>
        <w:rPr>
          <w:lang w:val="ru-RU"/>
        </w:rPr>
      </w:pPr>
      <w:r>
        <w:rPr>
          <w:lang w:val="ru-RU"/>
        </w:rPr>
        <w:tab/>
        <w:t xml:space="preserve">Што се тиче борбе против корупције, то је, опет, један неспоран циљ који је био у експозеима свих досадашњих мандатара. </w:t>
      </w:r>
    </w:p>
    <w:p>
      <w:pPr>
        <w:pStyle w:val="Normal"/>
        <w:jc w:val="both"/>
        <w:rPr>
          <w:lang w:val="ru-RU"/>
        </w:rPr>
      </w:pPr>
      <w:r>
        <w:rPr>
          <w:lang w:val="ru-RU"/>
        </w:rPr>
        <w:tab/>
        <w:t>Оно што улива наду јесте део у вези пољопривреде. У вези тога не бих желео да говорим детаљније, јер ће то учинити мој колега Арпад Фремонд у расправи, али морам да нагласим да је најбитније за оне људе који се баве пољопривредом у Србији да аграрна политика буде предвидљива. Апсолутно подржавамо удвостручење аграрног буџета. Једино је питање из којих извора ће се то урадити, али смо се за то и ми залагали у изборној кампањи и не само изборној кампањи, него и раније. Апсолутно је добро што ће се донети закон о подстицајима пољопривреди, јер ће то допринети предвидљивости, јер се то неће, према нашим надањима, у будућности бити регулисано уредбама Владе.</w:t>
      </w:r>
    </w:p>
    <w:p>
      <w:pPr>
        <w:pStyle w:val="Normal"/>
        <w:jc w:val="both"/>
        <w:rPr>
          <w:lang w:val="ru-RU"/>
        </w:rPr>
      </w:pPr>
      <w:r>
        <w:rPr>
          <w:lang w:val="ru-RU"/>
        </w:rPr>
        <w:tab/>
        <w:t>Једино ми није јасно како ће Влада Републике Србије, везано за рурални развој, сарађивати са органима АП Војводине, јер желим да вас обавестим, господине Дачићу, да је захваљујући Уставном суду, чије судије је, апсолутно сте у праву, бирала Народна скупштина 2007. године, значи у претпрошлом сазиву, када сте и ви и ја били опозициони посланици ту у Народној скупштини, да је Одлуком тог Уставног суда укинута надлежност Војводине што се тиче руралног развоја и нема ту много надлежности из сфере пољопривреде, што се Војводине тиче.</w:t>
      </w:r>
    </w:p>
    <w:p>
      <w:pPr>
        <w:pStyle w:val="Normal"/>
        <w:jc w:val="both"/>
        <w:rPr/>
      </w:pPr>
      <w:r>
        <w:rPr>
          <w:lang w:val="ru-RU"/>
        </w:rPr>
        <w:tab/>
        <w:t xml:space="preserve">Након те одлуке Уставног суда, која се наравно мора поштовати пошто је она извршна, општа, обавезујућа и коначна. Кад смо већ код децентрализације и положаја Војводине, нисмо чули ништа у вези тога да ли ће Влада предложити закон о изворним приходима АП Војводине. Надам се да хоће, пошто је то уставна обавеза Владе, односно Скупштине, да тај закон донесе. </w:t>
      </w:r>
      <w:r>
        <w:rPr/>
        <w:t>То смо требали урадити до краја 2008. године.</w:t>
      </w:r>
    </w:p>
    <w:p>
      <w:pPr>
        <w:pStyle w:val="Normal"/>
        <w:jc w:val="both"/>
        <w:rPr/>
      </w:pPr>
      <w:r>
        <w:rPr/>
        <w:tab/>
      </w:r>
      <w:r>
        <w:rPr>
          <w:lang w:val="ru-RU"/>
        </w:rPr>
        <w:t xml:space="preserve">На крају бих желео да говорим о нашим очекивањима. Очекујемо да се овај програм спроводи, очекујемо да наша сарадња буде онаква каква је била и протекле четири године. Што се нас тиче, за то не постоје никакве сметње и очекујемо да се неке битне ствари реше у овој држави. </w:t>
      </w:r>
    </w:p>
    <w:p>
      <w:pPr>
        <w:pStyle w:val="Normal"/>
        <w:jc w:val="both"/>
        <w:rPr>
          <w:lang w:val="ru-RU"/>
        </w:rPr>
      </w:pPr>
      <w:r>
        <w:rPr>
          <w:lang w:val="ru-RU"/>
        </w:rPr>
        <w:tab/>
        <w:t>Пошто сте ви министар унутрашњих послова, прво бих желео да говорим о јавној безбедности. Ми смо покренули питање тзв. "ситних крађа" у прошлом мандату. Ви врло добро знате да је огроман проблем на читавој територији Србије што се данас буквално слободно може красти у пракси до 5.000 динара. Мислим да треба изменити кривични законик, да тај лимит треба да буде смањен на највише две или три хиљаде динара, само сам погрешно навео износ малопре, што се тиче тих ситних крађа. Мислим да није нормално да се слободно може красти до 15.000 динара, до износа који добијају одређени пензионери, не мали број пензионера.</w:t>
      </w:r>
    </w:p>
    <w:p>
      <w:pPr>
        <w:pStyle w:val="Normal"/>
        <w:jc w:val="both"/>
        <w:rPr>
          <w:lang w:val="ru-RU"/>
        </w:rPr>
      </w:pPr>
      <w:r>
        <w:rPr>
          <w:lang w:val="ru-RU"/>
        </w:rPr>
        <w:tab/>
        <w:t xml:space="preserve"> Поред тога, сматрамо да треба изменити Закон о седиштима подручјима судова и јавних тужилаштава и надам се да ће се то врло брзо урадити. Ми смо се залагали за слично решење и 2008. године. Једноставно, није нормално да у овој држави постоји свега 34 основна суда и због тога се надам да ће одређене градске средине, на примеру Кањиже, Сенте, Бачке Тополе, Бечеја, бити враћени судови који су тамо постојали 150 година уназад континуирано, изузев ове последње четири године.</w:t>
      </w:r>
    </w:p>
    <w:p>
      <w:pPr>
        <w:pStyle w:val="Normal"/>
        <w:jc w:val="both"/>
        <w:rPr>
          <w:lang w:val="ru-RU"/>
        </w:rPr>
      </w:pPr>
      <w:r>
        <w:rPr>
          <w:lang w:val="ru-RU"/>
        </w:rPr>
        <w:tab/>
        <w:t>Надам се да ће мањинска права бити у потпуности поштована, да ћемо ускладити оне законе који нису усклађени са Законом о националним саветима, надам се да ће и даље бити финансиран рад српско-мађарске међуакадемијске мешовите комисије историчара, који је основан са циљем расветљавања трагичних догађаја током и након Другог светског рата. Ова међуакадемијска мешовита комисија Србије и Мађарске је захваљујући нашем амандману последњим буџетом добила 10 милиона динара и надам се да ћемо и даље радити на повећању припадника мањинских заједница у државној администрацији, судовима, јавним тужилаштвима, полицији итд, да ће се наставити са процесом делимичног преношења оснивачких права основних школа на националне савете.</w:t>
      </w:r>
    </w:p>
    <w:p>
      <w:pPr>
        <w:pStyle w:val="Normal"/>
        <w:jc w:val="both"/>
        <w:rPr>
          <w:lang w:val="ru-RU"/>
        </w:rPr>
      </w:pPr>
      <w:r>
        <w:rPr>
          <w:lang w:val="ru-RU"/>
        </w:rPr>
        <w:tab/>
        <w:t>На крају, да закључим, ми ћемо вечерас, у складу са нашим обећањима која смо дали пре месец дана нашим бирачима, гласати против, али остајемо отворени за сарадњу. Надам се да ћемо моћи много тога у интересу свих грађана Србије да реализујемо из програма СВМ. Хвала.</w:t>
      </w:r>
    </w:p>
    <w:p>
      <w:pPr>
        <w:pStyle w:val="Normal"/>
        <w:jc w:val="both"/>
        <w:rPr>
          <w:lang w:val="ru-RU"/>
        </w:rPr>
      </w:pPr>
      <w:r>
        <w:rPr>
          <w:lang w:val="ru-RU"/>
        </w:rPr>
        <w:tab/>
        <w:t xml:space="preserve">ПРЕДСЕДНИК: Хвала господине Пастор. </w:t>
      </w:r>
    </w:p>
    <w:p>
      <w:pPr>
        <w:pStyle w:val="Normal"/>
        <w:jc w:val="both"/>
        <w:rPr>
          <w:lang w:val="ru-RU"/>
        </w:rPr>
      </w:pPr>
      <w:r>
        <w:rPr>
          <w:lang w:val="ru-RU"/>
        </w:rPr>
        <w:tab/>
        <w:t>За реч се јавио господин Југовић као шеф посланичке групе. Изволите.</w:t>
      </w:r>
    </w:p>
    <w:p>
      <w:pPr>
        <w:pStyle w:val="Normal"/>
        <w:jc w:val="both"/>
        <w:rPr>
          <w:lang w:val="ru-RU"/>
        </w:rPr>
      </w:pPr>
      <w:r>
        <w:rPr>
          <w:lang w:val="ru-RU"/>
        </w:rPr>
        <w:tab/>
        <w:t xml:space="preserve">АЛЕКСАНДАР ЈУГОВИЋ: Даме и господо, Експозе будућег мандатара писан је с брда-с дола. Личи на једну контрадикторну бајку, која је и неписмена у неким својим деловима. </w:t>
      </w:r>
    </w:p>
    <w:p>
      <w:pPr>
        <w:pStyle w:val="Normal"/>
        <w:jc w:val="both"/>
        <w:rPr>
          <w:lang w:val="ru-RU"/>
        </w:rPr>
      </w:pPr>
      <w:r>
        <w:rPr>
          <w:lang w:val="ru-RU"/>
        </w:rPr>
        <w:tab/>
        <w:t xml:space="preserve">Контрадикторност се види на самом почетку овог експозеа, где он каже да сви очекују да Експозе буде широк и набијен општим местима, а време у којем живимо намеће нам другачији приступ. Експозе је куцан на 22 стране. Толико о томе колико је узак. </w:t>
      </w:r>
    </w:p>
    <w:p>
      <w:pPr>
        <w:pStyle w:val="Normal"/>
        <w:jc w:val="both"/>
        <w:rPr>
          <w:lang w:val="ru-RU"/>
        </w:rPr>
      </w:pPr>
      <w:r>
        <w:rPr>
          <w:lang w:val="ru-RU"/>
        </w:rPr>
        <w:tab/>
        <w:t xml:space="preserve">У једном свом делу каже да је Србија је и даље земља изневерених очекивања и пропуштених прилика, учињене су крупне грешке, неке и криминалне природе у приватизацији друштвене својине, упропашћени су огромни привредни потенцијали, итд, итд. Овде се нигде не помиње узрок пострадања Србије. </w:t>
      </w:r>
    </w:p>
    <w:p>
      <w:pPr>
        <w:pStyle w:val="Normal"/>
        <w:jc w:val="both"/>
        <w:rPr>
          <w:lang w:val="ru-RU"/>
        </w:rPr>
      </w:pPr>
      <w:r>
        <w:rPr>
          <w:lang w:val="ru-RU"/>
        </w:rPr>
        <w:tab/>
        <w:t xml:space="preserve">Нико нема снаге из владајуће коалиције, нема ни мандатар да обележи деведесете године 20. века, да их се одрекне, да каже шта је прави узрок због чега се Србија налази у овој ситуацији. </w:t>
      </w:r>
    </w:p>
    <w:p>
      <w:pPr>
        <w:pStyle w:val="Normal"/>
        <w:jc w:val="both"/>
        <w:rPr>
          <w:lang w:val="ru-RU"/>
        </w:rPr>
      </w:pPr>
      <w:r>
        <w:rPr>
          <w:lang w:val="ru-RU"/>
        </w:rPr>
        <w:tab/>
        <w:t xml:space="preserve">Многи у Србији заборављају кроз који смо период прошли и ко су били актери политичких дешавања која су нас довела у ову ситуацију у којој се сада налазимо. </w:t>
      </w:r>
    </w:p>
    <w:p>
      <w:pPr>
        <w:pStyle w:val="Normal"/>
        <w:jc w:val="both"/>
        <w:rPr>
          <w:lang w:val="ru-RU"/>
        </w:rPr>
      </w:pPr>
      <w:r>
        <w:rPr>
          <w:lang w:val="ru-RU"/>
        </w:rPr>
        <w:tab/>
        <w:t xml:space="preserve">Онда каже - програм сваке владе у демократским друштвима следи из изборних програма оних политичких групација које су добиле поверење грађана на изборима. И ово је поприлично нетачно. На овим изборима учествовале су политичке партије које су кандидовале политике које се ни у којој мери и ни у ком облику нису могле сусрести сада, вечерас, приликом конституисања ове владе. </w:t>
      </w:r>
    </w:p>
    <w:p>
      <w:pPr>
        <w:pStyle w:val="Normal"/>
        <w:jc w:val="both"/>
        <w:rPr>
          <w:lang w:val="ru-RU"/>
        </w:rPr>
      </w:pPr>
      <w:r>
        <w:rPr>
          <w:lang w:val="ru-RU"/>
        </w:rPr>
        <w:tab/>
        <w:t xml:space="preserve">Сви знамо ко је учествовао на изборима, ко је кога подржавао, ко је у Арени на завршном митингу, приликом промовисања пред други круг политике Бориса Тадића учествовао у тој његовој подршци и знамо да политичка реалност и подршка коју ова влада има у народу је далеко, далеко мања од оне подршке коју има у парламенту. Зато 150 посланика владајуће коалиције или оних који ће подржати ову владу ништа, апсолутно ништа не значи. </w:t>
      </w:r>
    </w:p>
    <w:p>
      <w:pPr>
        <w:pStyle w:val="Normal"/>
        <w:jc w:val="both"/>
        <w:rPr>
          <w:lang w:val="ru-RU"/>
        </w:rPr>
      </w:pPr>
      <w:r>
        <w:rPr>
          <w:lang w:val="ru-RU"/>
        </w:rPr>
        <w:tab/>
        <w:t>Сада долазимо до онога што сам рекао да је ова бајка поприлично неписмена, јер се говори о томе да су потребе постизања широког политичког консензуса на страни 3. Консензус не може бити ни широк, ни узак, консензус је консензус и то би требало да знају они који су помагали будућем премијеру у састављању овог експозеа.</w:t>
      </w:r>
    </w:p>
    <w:p>
      <w:pPr>
        <w:pStyle w:val="Normal"/>
        <w:jc w:val="both"/>
        <w:rPr>
          <w:lang w:val="ru-RU"/>
        </w:rPr>
      </w:pPr>
      <w:r>
        <w:rPr>
          <w:lang w:val="ru-RU"/>
        </w:rPr>
        <w:tab/>
        <w:t xml:space="preserve">Други велики проблем јесте огромно социјално раслојавање на највећи број сиромашних и један одсто привилегованих и богатих, који се издвајају од остатка друштва.  Да ли треба бележити ко су ти људи? Ко су тајкуни? Тајкуни су они људи које је произвео Милошевићев естаблишмент. Тајкуни су они људи који су за време деведесетих година, користећи политичке везе и покривку Милошевићевог шињела, завладали Србијом и уместо да се питамо на који ћемо начин и која су дуговања тих тајкуна и на који ћемо начин њих опорезовати, ми овде говоримо о солидарности, о милосрђу, говоримо о Србији једнакости. </w:t>
      </w:r>
    </w:p>
    <w:p>
      <w:pPr>
        <w:pStyle w:val="Normal"/>
        <w:jc w:val="both"/>
        <w:rPr>
          <w:lang w:val="ru-RU"/>
        </w:rPr>
      </w:pPr>
      <w:r>
        <w:rPr>
          <w:lang w:val="ru-RU"/>
        </w:rPr>
        <w:tab/>
        <w:t>Ову владу чине политичке странке које су различитих политичких уверења, и левице и деснице, па не знам како оним политичким партијама које се залажу за десницу не смета друштво једнаких. Требало би створити друштво једнаких шанси, свака солидарност је милосрђе.</w:t>
      </w:r>
    </w:p>
    <w:p>
      <w:pPr>
        <w:pStyle w:val="Normal"/>
        <w:jc w:val="both"/>
        <w:rPr>
          <w:lang w:val="ru-RU"/>
        </w:rPr>
      </w:pPr>
      <w:r>
        <w:rPr>
          <w:lang w:val="ru-RU"/>
        </w:rPr>
        <w:tab/>
        <w:t xml:space="preserve">Од привредника тражим три ствари:1) да не отпуштају раднике и да им редовно исплаћују зараде; 2) да плаћају порез и да раде у оквиру закона;3) да инвестирају у Србији и не износе капитал напоље. </w:t>
      </w:r>
    </w:p>
    <w:p>
      <w:pPr>
        <w:pStyle w:val="Normal"/>
        <w:jc w:val="both"/>
        <w:rPr>
          <w:lang w:val="ru-RU"/>
        </w:rPr>
      </w:pPr>
      <w:r>
        <w:rPr>
          <w:lang w:val="ru-RU"/>
        </w:rPr>
        <w:tab/>
        <w:t xml:space="preserve">Писала је штампа да тајкуни дугују пет милијарди евра за порезе и остале доприносе држави Србији. Па, не можемо ми од њих тражити три ствари, да не отпуштају раднике и да им редовно исплаћују зараде и да плаћају порезе, постоји казнена политика и постоје обавезе. </w:t>
      </w:r>
    </w:p>
    <w:p>
      <w:pPr>
        <w:pStyle w:val="Normal"/>
        <w:jc w:val="both"/>
        <w:rPr>
          <w:lang w:val="ru-RU"/>
        </w:rPr>
      </w:pPr>
      <w:r>
        <w:rPr>
          <w:lang w:val="ru-RU"/>
        </w:rPr>
        <w:tab/>
        <w:t xml:space="preserve">Узмимо пример Норвешке. У Норвешкој онај ко је богатији и ко има већа примања далеко веће казне и доприносе плаћа. Казнена мера човеку који има пет милиона евра у банци и човеку који је на ивици егзистенције приликом кажњавања од 5.000 динара није иста. Казнена мера човеку који има пет милиона евра мора бити много већа. </w:t>
      </w:r>
    </w:p>
    <w:p>
      <w:pPr>
        <w:pStyle w:val="Normal"/>
        <w:jc w:val="both"/>
        <w:rPr>
          <w:lang w:val="ru-RU"/>
        </w:rPr>
      </w:pPr>
      <w:r>
        <w:rPr>
          <w:lang w:val="ru-RU"/>
        </w:rPr>
        <w:tab/>
        <w:t xml:space="preserve">Сада опет долазимо до контрадикторности, где нема развоја, штедња је лажно питање и Србији је потребно једно и друго, јер се у једном другом пасусу говори о томе да не треба стезати каиш грађанима Србије. </w:t>
      </w:r>
    </w:p>
    <w:p>
      <w:pPr>
        <w:pStyle w:val="Normal"/>
        <w:jc w:val="both"/>
        <w:rPr>
          <w:lang w:val="ru-RU"/>
        </w:rPr>
      </w:pPr>
      <w:r>
        <w:rPr>
          <w:lang w:val="ru-RU"/>
        </w:rPr>
        <w:tab/>
        <w:t xml:space="preserve">Говори се о томе да треба донети нови закон о јавним набавкама. Министар полиције, бивши заменик или још увек заменик премијера, који претендује да буде премијер, нико му није бранио за ово време да он подржи у овом парламенту закон о јавним набавкама који су предложили његови коалициони партнери. Не знам због чега тек сада схвата да је тај закон толико добар. </w:t>
      </w:r>
    </w:p>
    <w:p>
      <w:pPr>
        <w:pStyle w:val="Normal"/>
        <w:jc w:val="both"/>
        <w:rPr>
          <w:lang w:val="ru-RU"/>
        </w:rPr>
      </w:pPr>
      <w:r>
        <w:rPr>
          <w:lang w:val="ru-RU"/>
        </w:rPr>
        <w:tab/>
        <w:t xml:space="preserve">Онда долазимо до тога да ћемо уложити више новца у системе за наводњавање итд. То је још један део бајке, Србија се налази у драматичном стању. Србија се налази у веома лошем стању и то је један од будућих министара рекао, да је државни буџет празан. Жао ми је што то није рекао у кампањи. Вероватно је чувао своје позиције за неку евентуално другу коалицију. </w:t>
      </w:r>
    </w:p>
    <w:p>
      <w:pPr>
        <w:pStyle w:val="Normal"/>
        <w:jc w:val="both"/>
        <w:rPr>
          <w:lang w:val="ru-RU"/>
        </w:rPr>
      </w:pPr>
      <w:r>
        <w:rPr>
          <w:lang w:val="ru-RU"/>
        </w:rPr>
        <w:tab/>
        <w:t xml:space="preserve">Мене интересује и хоћу да добијем одговор, ако је буџет државе Србије празан, хоће ли мој отац у септембру примити пензију, хоће ли радници примити плату? </w:t>
      </w:r>
    </w:p>
    <w:p>
      <w:pPr>
        <w:pStyle w:val="Normal"/>
        <w:jc w:val="both"/>
        <w:rPr>
          <w:lang w:val="ru-RU"/>
        </w:rPr>
      </w:pPr>
      <w:r>
        <w:rPr>
          <w:lang w:val="ru-RU"/>
        </w:rPr>
        <w:tab/>
        <w:t>Онда говоримо о успостављању правне државе, владавине права, а укинуто је Министарство за мањинска и људска права. Интересује ме једно питање, ова влада је укинула Министарство за мањинска и људска права, а има министра без портфеља. Многи ме питају, а зарад јавности би требало то да објасните, шта ће то радити министар без портфеља, које је то његово задужење, чиме ће се бавити у будућем периоду у наредном мандату ове владе.</w:t>
      </w:r>
    </w:p>
    <w:p>
      <w:pPr>
        <w:pStyle w:val="Normal"/>
        <w:jc w:val="both"/>
        <w:rPr>
          <w:lang w:val="ru-RU"/>
        </w:rPr>
      </w:pPr>
      <w:r>
        <w:rPr>
          <w:lang w:val="ru-RU"/>
        </w:rPr>
        <w:tab/>
        <w:t xml:space="preserve">Каже – подржавамо захтеве за отварање досијеа тајних и полицијских служби на начин који неће угрозити безбедносни систем земље. На овај начин и Јова Капичић може да отвори тајне полицијске досијее. Шта то значи? То значи да ће на онај исти начин, као када је СПО пре две године, крајем 2010. године, у овом парламенту предложио закон о отварању досијеа, бити третирана та материја. Све бивше комунистичке земље су отвориле тајне досијее и нигде није пао безбедносни систем. Зато не видим никакву бојазан да ће баш у Србији пасти безбедносни систем уколико се транспарентно, као у осталим земљама, као у источној Немачкој, као у Словачкој, као у Чешкој буду отворили тајни досијеи. Проблем је друге природе, проблем је у томе што су у Бугарској отворени тајни досијеи и што је Комисија за отварање тајних досијеа утврдила да су четворица министара, и то демократских министара, после 2000. године били сарадници служби безбедности, да је преко 200 дипломата било у сарадничкој мрежи њихових тајних служби, да је 11 од 15 бугарских владика такође било у сарадничкој мрежи њихове тајне полиције. </w:t>
      </w:r>
    </w:p>
    <w:p>
      <w:pPr>
        <w:pStyle w:val="Normal"/>
        <w:jc w:val="both"/>
        <w:rPr>
          <w:lang w:val="ru-RU"/>
        </w:rPr>
      </w:pPr>
      <w:r>
        <w:rPr>
          <w:lang w:val="ru-RU"/>
        </w:rPr>
        <w:tab/>
        <w:t xml:space="preserve">Говори се о ауто-путевима као да живимо у Швајцарској. Два ауто-пута ћемо изградити, а за четири године нисмо изградили ни 10 километара ауто-пута. </w:t>
      </w:r>
    </w:p>
    <w:p>
      <w:pPr>
        <w:pStyle w:val="Normal"/>
        <w:jc w:val="both"/>
        <w:rPr>
          <w:lang w:val="ru-RU"/>
        </w:rPr>
      </w:pPr>
      <w:r>
        <w:rPr>
          <w:lang w:val="ru-RU"/>
        </w:rPr>
        <w:tab/>
        <w:t>Онда се говори о нерешеним убиствима новинара. Сваке године лидер СПО и ја, или често, или сваке године, одемо у Светогорску улицу, знамо где је убијен Славко Ћурувија, никада нисам видео ниједног члана ваше партије да је дошао тамо. Не знам шта је то у претходне четири године чинило тајним сва та политичка убиства, због чега она нису процесуирана и због чега нису покушане да буду истраге доведене до краја или да се процесуирају до краја.</w:t>
      </w:r>
    </w:p>
    <w:p>
      <w:pPr>
        <w:pStyle w:val="Normal"/>
        <w:jc w:val="both"/>
        <w:rPr>
          <w:lang w:val="ru-RU"/>
        </w:rPr>
      </w:pPr>
      <w:r>
        <w:rPr>
          <w:lang w:val="ru-RU"/>
        </w:rPr>
        <w:tab/>
        <w:t>Онда каже: "Влада Србије ће наставити да одржава и јача везе са нашим сународницима у свету", а укинуто је Министарство за дијаспору.</w:t>
      </w:r>
    </w:p>
    <w:p>
      <w:pPr>
        <w:pStyle w:val="Normal"/>
        <w:jc w:val="both"/>
        <w:rPr>
          <w:lang w:val="ru-RU"/>
        </w:rPr>
      </w:pPr>
      <w:r>
        <w:rPr>
          <w:lang w:val="ru-RU"/>
        </w:rPr>
        <w:tab/>
        <w:t xml:space="preserve">Сада постављам једно питање које је веома битно. Укинуто је Министарство за дијаспору, а данас је изашао интервју, пише: "Нови министар за културу, информисање и дијаспору", наслов интервјуа је "Развићемо бољи однос са дијаспором", он каже. </w:t>
      </w:r>
    </w:p>
    <w:p>
      <w:pPr>
        <w:pStyle w:val="Normal"/>
        <w:jc w:val="both"/>
        <w:rPr>
          <w:lang w:val="ru-RU"/>
        </w:rPr>
      </w:pPr>
      <w:r>
        <w:rPr>
          <w:lang w:val="ru-RU"/>
        </w:rPr>
        <w:tab/>
        <w:t>Не знам да ли су сви ваши министри обавештени како је изгледао закон о министарствима и који су им ресори припали? Може неко да вам помогне у томе, није никакав проблем. Ја могу рећи будућем министру за културу да је Министарство за дијаспору укинуто и да није у сврси доброг обављања или обнављања везе са дијаспором, да се лажно представљамо и да дајемо интервјуе као министар за дијаспору. Ова влада још није изабрана, тако је рекао премијер, па није могао бити ни изабран министар за дијаспору. Ви то имате на сајту "Корени", лист Срба у расејању, његов данашњи интервју.</w:t>
      </w:r>
    </w:p>
    <w:p>
      <w:pPr>
        <w:pStyle w:val="Normal"/>
        <w:jc w:val="both"/>
        <w:rPr>
          <w:lang w:val="ru-RU"/>
        </w:rPr>
      </w:pPr>
      <w:r>
        <w:rPr>
          <w:lang w:val="ru-RU"/>
        </w:rPr>
        <w:tab/>
        <w:t>Тако да ми овај експозе не улива наду да ће се Србија запослити, да ће бити отворена врата новим инвестицијама, нити се назире привредни опоравак.</w:t>
      </w:r>
    </w:p>
    <w:p>
      <w:pPr>
        <w:pStyle w:val="Normal"/>
        <w:jc w:val="both"/>
        <w:rPr>
          <w:lang w:val="ru-RU"/>
        </w:rPr>
      </w:pPr>
      <w:r>
        <w:rPr>
          <w:lang w:val="ru-RU"/>
        </w:rPr>
        <w:tab/>
        <w:t xml:space="preserve">Морам повући неке паралеле, морам се вратити у оно време које ви желите очигледно да заборавите. Слом Југославије почео је када је Слободан Милошевић покрао девизне резерве, након тога девизну штедњу грађана, а напослетку и зајам, долазимо до господина Чанка, за препород Србије. То је донело краткотрајну корист Милошевићу. Међутим, заједничка држава се распала. По Србе све је било веома крваво и трагично. </w:t>
      </w:r>
    </w:p>
    <w:p>
      <w:pPr>
        <w:pStyle w:val="Normal"/>
        <w:jc w:val="both"/>
        <w:rPr>
          <w:lang w:val="ru-RU"/>
        </w:rPr>
      </w:pPr>
      <w:r>
        <w:rPr>
          <w:lang w:val="ru-RU"/>
        </w:rPr>
        <w:tab/>
        <w:t>Економски аналитичари, то можемо прочитати у свим медијима, предвиђају да постоје намере да се нападну девизне резерве земље и то би значило повратак, вероватно, у деведесете. Не желим у ово да верујем и надам се да ће бити велики отпор и грађана Србије и свих политичких партија и да ће брзо уследити реакција и ММФ-а и Европске уније.</w:t>
      </w:r>
    </w:p>
    <w:p>
      <w:pPr>
        <w:pStyle w:val="Normal"/>
        <w:jc w:val="both"/>
        <w:rPr>
          <w:lang w:val="ru-RU"/>
        </w:rPr>
      </w:pPr>
      <w:r>
        <w:rPr>
          <w:lang w:val="ru-RU"/>
        </w:rPr>
        <w:tab/>
        <w:t>Хтео бих још нешто да кажем. Ових дана, а у то се укључила и опозиција, много се прича о хапшењима. Ми немамо ништа против тога да се жигоше прошла власт, али не само њена половина, а она друга половина која ће чинити будућу владу, да буде амнестирана, и још да се поједини људи из те друге половине користе као јаничари да нападају своје бивше коалиционе партнере. То није само враћање у деведесете, то је дубље и даље. То нас доводи до периода османске власти. У Француској никада тргови нису били пунији него кад су одсецане главе људима. Никада се није снажније певало Титу и партији него онда када су тајно убијани и затрпавани на стотине хиљада људи.</w:t>
      </w:r>
    </w:p>
    <w:p>
      <w:pPr>
        <w:pStyle w:val="Normal"/>
        <w:jc w:val="both"/>
        <w:rPr>
          <w:lang w:val="ru-RU"/>
        </w:rPr>
      </w:pPr>
      <w:r>
        <w:rPr>
          <w:lang w:val="ru-RU"/>
        </w:rPr>
        <w:tab/>
        <w:t>Питаћу вас још нешто, министре. Резолуција 1481 Парламентарне скупштине Савета Европе тражи да владе бивших комунистичких земаља осуде све злочине тоталитарних комунистичких режима. Комисија за откривање имена убијених људи од 1944. до 1946. године, и побацаних у тајне гробнице, до сада је утврдила имена 27.000 људи. Да ли ћете послушати Парламентарну скупштину Савета Европе? Да ли тај европски пут подразумева да прихватамо само оно што нам одговара, а оно што нам не одговара да одбацујемо? Рећи ћете ми да ли су те жртве, тих 27.000 имена људи, пошто кажете да се нећете освртати у прошлост, да нећете Србију делити на четнике и партизане а, верујте ми, ваша партија је у прошлости највише и учинила да они буду подељени, питам вас да ли су то жртве за ову државу и на који ће начин бити третирана места где су ти људи побацани?</w:t>
      </w:r>
    </w:p>
    <w:p>
      <w:pPr>
        <w:pStyle w:val="Normal"/>
        <w:jc w:val="both"/>
        <w:rPr>
          <w:lang w:val="ru-RU"/>
        </w:rPr>
      </w:pPr>
      <w:r>
        <w:rPr>
          <w:lang w:val="ru-RU"/>
        </w:rPr>
        <w:tab/>
        <w:t>Свака власт квари, апсолутна власт квари апсолутно. Зато не могу да схватим зашто су и скупштински одбори за безбедност у рукама власти.</w:t>
      </w:r>
    </w:p>
    <w:p>
      <w:pPr>
        <w:pStyle w:val="Normal"/>
        <w:jc w:val="both"/>
        <w:rPr>
          <w:lang w:val="ru-RU"/>
        </w:rPr>
      </w:pPr>
      <w:r>
        <w:rPr>
          <w:lang w:val="ru-RU"/>
        </w:rPr>
        <w:tab/>
        <w:t>За сада оволико. Вероватно ћу се касније јавити, када будем чуо дискусије, да даље говорим у вези са експозеом и будућим програмом владе. Хвала вам.</w:t>
      </w:r>
    </w:p>
    <w:p>
      <w:pPr>
        <w:pStyle w:val="Normal"/>
        <w:jc w:val="both"/>
        <w:rPr>
          <w:lang w:val="ru-RU"/>
        </w:rPr>
      </w:pPr>
      <w:r>
        <w:rPr>
          <w:lang w:val="ru-RU"/>
        </w:rPr>
        <w:tab/>
        <w:t>ПРЕДСЕДНИК: Реч има господин Дачић.</w:t>
      </w:r>
    </w:p>
    <w:p>
      <w:pPr>
        <w:pStyle w:val="Normal"/>
        <w:jc w:val="both"/>
        <w:rPr>
          <w:lang w:val="ru-RU"/>
        </w:rPr>
      </w:pPr>
      <w:r>
        <w:rPr>
          <w:lang w:val="ru-RU"/>
        </w:rPr>
        <w:tab/>
        <w:t>ИВИЦА ДАЧИЋ: Опростите што одузимам време, али мораћу да реагујем само онда када мислим да је то од значаја за  разјашњавање односа између нас.</w:t>
      </w:r>
    </w:p>
    <w:p>
      <w:pPr>
        <w:pStyle w:val="Normal"/>
        <w:jc w:val="both"/>
        <w:rPr>
          <w:lang w:val="ru-RU"/>
        </w:rPr>
      </w:pPr>
      <w:r>
        <w:rPr>
          <w:lang w:val="ru-RU"/>
        </w:rPr>
        <w:tab/>
        <w:t xml:space="preserve">Господине Југовићу, мислим да сте прешли једну црту која разјашњава политичке разлике које постоје између нас. Уз дужно поштовање и вас, вашег образовања, ваше странке и свега осталог, не видим да имате било какво  морално право да делите лекције о писмености или неписмености, нарочито моје. </w:t>
      </w:r>
    </w:p>
    <w:p>
      <w:pPr>
        <w:pStyle w:val="Normal"/>
        <w:jc w:val="both"/>
        <w:rPr>
          <w:lang w:val="ru-RU"/>
        </w:rPr>
      </w:pPr>
      <w:r>
        <w:rPr>
          <w:lang w:val="ru-RU"/>
        </w:rPr>
        <w:tab/>
        <w:t xml:space="preserve">Ако  мислите тако да водите политику, онда је за вас време одавно стало. Ви се још налазите у неким рововима из романа.  Причате о неписменим бајкама. У којој бајци ви живите? </w:t>
      </w:r>
    </w:p>
    <w:p>
      <w:pPr>
        <w:pStyle w:val="Normal"/>
        <w:jc w:val="both"/>
        <w:rPr>
          <w:lang w:val="ru-RU"/>
        </w:rPr>
      </w:pPr>
      <w:r>
        <w:rPr>
          <w:lang w:val="ru-RU"/>
        </w:rPr>
        <w:tab/>
        <w:t xml:space="preserve">Говорите овде да вама ништа не значи 140 и нешто посланика. Шта онда значи ваших четири? Шта значи? За мене значи. </w:t>
      </w:r>
    </w:p>
    <w:p>
      <w:pPr>
        <w:pStyle w:val="Normal"/>
        <w:jc w:val="both"/>
        <w:rPr>
          <w:lang w:val="ru-RU"/>
        </w:rPr>
      </w:pPr>
      <w:r>
        <w:rPr>
          <w:lang w:val="ru-RU"/>
        </w:rPr>
        <w:tab/>
        <w:t xml:space="preserve">Водите рачуна како говорите о људима са којима сте до сада сарађивали, до јуче. </w:t>
      </w:r>
    </w:p>
    <w:p>
      <w:pPr>
        <w:pStyle w:val="Normal"/>
        <w:jc w:val="both"/>
        <w:rPr>
          <w:lang w:val="ru-RU"/>
        </w:rPr>
      </w:pPr>
      <w:r>
        <w:rPr>
          <w:lang w:val="ru-RU"/>
        </w:rPr>
        <w:tab/>
        <w:t xml:space="preserve">Нисам ја напустио Бориса Тадића пре вас, ви сте га први напустили и отишли код Чедомира Јовановића. Да ли је то тачно или није? Где су демократе? Отишле су. Да ли сте ви рекли да не можете више са њима да будете на истој листи? </w:t>
      </w:r>
    </w:p>
    <w:p>
      <w:pPr>
        <w:pStyle w:val="Normal"/>
        <w:jc w:val="both"/>
        <w:rPr>
          <w:lang w:val="ru-RU"/>
        </w:rPr>
      </w:pPr>
      <w:r>
        <w:rPr>
          <w:lang w:val="ru-RU"/>
        </w:rPr>
        <w:tab/>
        <w:t xml:space="preserve">Ове идеје о којима ви говорите, што их нисте реализовали за време ових 12 година ДОС-ове власти? Што нисте посудили све, што нисте похапсили све за убиства и злочине пре 2000. године? </w:t>
        <w:tab/>
      </w:r>
    </w:p>
    <w:p>
      <w:pPr>
        <w:pStyle w:val="Normal"/>
        <w:jc w:val="both"/>
        <w:rPr>
          <w:lang w:val="ru-RU"/>
        </w:rPr>
      </w:pPr>
      <w:r>
        <w:rPr>
          <w:lang w:val="ru-RU"/>
        </w:rPr>
        <w:tab/>
        <w:t xml:space="preserve">Какве ја везе имам са тим? Ухапсићу свакога за кога откријем да је учинио било које кривично дело. Немојте на нас да пребацујете више. Не могу више да расправљам расправе, јер се са вама претварају само у једну те исту тему. </w:t>
      </w:r>
    </w:p>
    <w:p>
      <w:pPr>
        <w:pStyle w:val="Normal"/>
        <w:jc w:val="both"/>
        <w:rPr>
          <w:lang w:val="ru-RU"/>
        </w:rPr>
      </w:pPr>
      <w:r>
        <w:rPr>
          <w:lang w:val="ru-RU"/>
        </w:rPr>
        <w:tab/>
        <w:t>Шта хоћете од нас? Да кажем да су чињене грешке у прошлости, и злочини? Јесу, то сам рекао сто пута. Шта хоћете више? Што, ви сте били безгрешни? Што, ви сте били имуни на привилегије, имунитете и на власт? Што сте онда били на власти с нама пре 2000. године? Што је онда Вук Драшковић био потпредседник Савезне владе када је почело бомбардовање? Што смо имали власт у Београду? Што сте сменили Зорана Ђинђића с места градоначелника заједно са нама, са Драганом Томићем из "Југопетрола"? Што, због идеала? Због тога што сте левица? О чему ви причате?</w:t>
      </w:r>
    </w:p>
    <w:p>
      <w:pPr>
        <w:pStyle w:val="Normal"/>
        <w:jc w:val="both"/>
        <w:rPr>
          <w:lang w:val="ru-RU"/>
        </w:rPr>
      </w:pPr>
      <w:r>
        <w:rPr>
          <w:lang w:val="ru-RU"/>
        </w:rPr>
        <w:tab/>
        <w:t xml:space="preserve">Уосталом, да се вратимо на конкретне ствари. Заједно сам са вама, господине Југовићу, од 2004. године на власти овде у Србији, не рачунајући једну годину где су били, не знам да ли сте били са Тадићем и са Коштуницом, када су имали заједничку владу. </w:t>
      </w:r>
    </w:p>
    <w:p>
      <w:pPr>
        <w:pStyle w:val="Normal"/>
        <w:jc w:val="both"/>
        <w:rPr/>
      </w:pPr>
      <w:r>
        <w:rPr>
          <w:lang w:val="ru-RU"/>
        </w:rPr>
        <w:tab/>
        <w:t xml:space="preserve">Што за тих осам година не рекосте да вам нешто сметамо? Што за тих осам година нешто нисте урадили? Служио сам вам као раме за плакање, шта вам раде коалициони партнери. Како вас није срамота да ми сада то говорите. Докле више? Шта смо ми све урадили за вас? Докле да вам служимо као боксерска врећа? </w:t>
      </w:r>
      <w:r>
        <w:rPr/>
        <w:t xml:space="preserve">Не може то више тако.  Ударајте, ударајте. </w:t>
      </w:r>
    </w:p>
    <w:p>
      <w:pPr>
        <w:pStyle w:val="Normal"/>
        <w:jc w:val="both"/>
        <w:rPr>
          <w:lang w:val="ru-RU"/>
        </w:rPr>
      </w:pPr>
      <w:r>
        <w:rPr>
          <w:lang w:val="ru-RU"/>
        </w:rPr>
        <w:tab/>
        <w:t xml:space="preserve">Знате шта? Кад комарац уједа, то није тако страшно, не морате увек да се осврћете, али, постоји некад кад вам баш превише досади. Значи, ја никоме не претим, али, хоћете ви у политички обрачун са нама. Нема никаквих проблема. То што ви нисте нашли кости Драже Михајловића на Ади Циганлији, нисам ја крив што сте нашли кости неке домаће животиње која је закопана на Ади Циганлији. Уосталом, где су ваши коалициони партнери? Ви сте отишли са Чедом, па сте се вратили после код Тадића. И ви говорите о некој принципијелности, о великој подршци грађана вама. Да, видим, велике су демонстрације и подршке вама. </w:t>
      </w:r>
    </w:p>
    <w:p>
      <w:pPr>
        <w:pStyle w:val="Normal"/>
        <w:jc w:val="both"/>
        <w:rPr>
          <w:lang w:val="ru-RU"/>
        </w:rPr>
      </w:pPr>
      <w:r>
        <w:rPr>
          <w:lang w:val="ru-RU"/>
        </w:rPr>
        <w:tab/>
        <w:t xml:space="preserve">Да ли бисте овако говорили, господине Југовићу, да сам ја данас рекао да  је Вук Драшковић министар спољних послова? Одговорите ми на то питање. Немојте рећи само да то није било могуће. Будите коректни и мало боље водите рачуна о томе које изразе употребљавате. </w:t>
      </w:r>
    </w:p>
    <w:p>
      <w:pPr>
        <w:pStyle w:val="Normal"/>
        <w:jc w:val="both"/>
        <w:rPr>
          <w:lang w:val="ru-RU"/>
        </w:rPr>
      </w:pPr>
      <w:r>
        <w:rPr>
          <w:lang w:val="ru-RU"/>
        </w:rPr>
        <w:tab/>
        <w:t xml:space="preserve">Све своје школе и факултете ја сам завршио са највишим оценама. Завршио сам факултет политичких наука са просечном оценом 10. Знате како? У криминалним круговима Будалом су звали овог криминалца зато што је једини био завршио факултет. Али, ово ипак нису криминални кругови. Ово је Народна скупштина Републике Србије. Уз право на различито мишљење, што ја подржавам, ипак морате мало да чувате људско достојанство. Ваш председник Вук Драшковић на гусларској вечери говори о томе да су Бориса Тадића издали неки из његових скута. Ви сте га први издали. Зашто сте отишли са његове изборне листе? Ја никада нисам био на листи са Борисом Тадићем. Ја сам на изборе изашао да победим и Бориса Тадића и Томислава Николића. Нисам успео. А за кога су ваши гласали, то је сада друго питање. </w:t>
      </w:r>
    </w:p>
    <w:p>
      <w:pPr>
        <w:pStyle w:val="Normal"/>
        <w:jc w:val="both"/>
        <w:rPr>
          <w:lang w:val="ru-RU"/>
        </w:rPr>
      </w:pPr>
      <w:r>
        <w:rPr>
          <w:lang w:val="ru-RU"/>
        </w:rPr>
        <w:tab/>
        <w:t xml:space="preserve">Ово није први пут да ви овако говорите о СПС-у, за све време док смо вам ми дали и омогућили власт четири године, да држите предузећа, да будете у управним одборима, из коректности према вама, када год неће ДС да вам нешто помогне, ту је Ивица Дачић. У праву су моји сарадници. Ја сам најгори према својима, а они који ме највише нападају, према њима сам најбољи. Не могу више ни то да трпим. Не могу више стално да окрећем други образ. </w:t>
      </w:r>
    </w:p>
    <w:p>
      <w:pPr>
        <w:pStyle w:val="Normal"/>
        <w:jc w:val="both"/>
        <w:rPr>
          <w:lang w:val="ru-RU"/>
        </w:rPr>
      </w:pPr>
      <w:r>
        <w:rPr>
          <w:lang w:val="ru-RU"/>
        </w:rPr>
        <w:tab/>
        <w:t xml:space="preserve">Што се тиче СПО, немам ништа против, али, користите неке изразе који приличе људима и које можете користити у свакодневном говору. Да сте то рекли у неком свакодневном говору некоме да је неписмен, не знам шта бисте добили за узврат? </w:t>
      </w:r>
    </w:p>
    <w:p>
      <w:pPr>
        <w:pStyle w:val="Normal"/>
        <w:jc w:val="both"/>
        <w:rPr>
          <w:lang w:val="ru-RU"/>
        </w:rPr>
      </w:pPr>
      <w:r>
        <w:rPr>
          <w:lang w:val="ru-RU"/>
        </w:rPr>
        <w:t xml:space="preserve">Ја поштујем овај дом. Поштујте га и ви. Када је реч о отварању досијеа, одмах, сутра ћу гласати за то. Ја сам гласао за то, господине Југовићу, гласао сам као председник Одбора за безбедност, за разлику од ваших коалиционих партнера. Једини још који је гласао био је Маркићевић из Нове Србије. То је било у време Владе Коштуница-Тадић. Што се мене тиче, одмах отворите све досијее. Ако ја некада будем у прилици, одмах ћу их све отворити. Јер, сигурно шпијуни нису били у редовима власти, него вас из опозиције. Како је неко из власти могао да шпијунира некога из власти? То је основна ствар. </w:t>
      </w:r>
    </w:p>
    <w:p>
      <w:pPr>
        <w:pStyle w:val="Normal"/>
        <w:jc w:val="both"/>
        <w:rPr>
          <w:lang w:val="ru-RU"/>
        </w:rPr>
      </w:pPr>
      <w:r>
        <w:rPr>
          <w:lang w:val="ru-RU"/>
        </w:rPr>
        <w:tab/>
        <w:t xml:space="preserve">Немам ништа против, отворите досијее, али Савет за националну безбедност, којим је председавао ваш, за кога ви кажете да сте му уз колена, на гусларској вечери, јер ви само можете да говорите у десетерцу, ви сада говорите о томе да је неко други крив за досијее. Нису дали, председавао је Борис Тадић. БИА је рекла, рекли су војни органи и сви су били за то да се не отварају досијеи и да се поступи на овакав начин. Зашто ви мени сад то причате? Ево вам посланички клуб па се расправите са њима. </w:t>
      </w:r>
    </w:p>
    <w:p>
      <w:pPr>
        <w:pStyle w:val="Normal"/>
        <w:jc w:val="both"/>
        <w:rPr>
          <w:lang w:val="ru-RU"/>
        </w:rPr>
      </w:pPr>
      <w:r>
        <w:rPr>
          <w:lang w:val="ru-RU"/>
        </w:rPr>
        <w:tab/>
        <w:t>Мислим да је срамотно то што причате. Милошевић је умро пре не знам колико година. СПС је пао са власти 2000. године. Шта хоћете више од нас? Питајте ваше шефове и председника ваше странке и његову супругу са ким су имали најбољу и најкоректнију сарадњу свих ових година. Ако је то већ тако, срамота је то што причате. Хвала вам.</w:t>
      </w:r>
    </w:p>
    <w:p>
      <w:pPr>
        <w:pStyle w:val="Normal"/>
        <w:jc w:val="both"/>
        <w:rPr>
          <w:lang w:val="ru-RU"/>
        </w:rPr>
      </w:pPr>
      <w:r>
        <w:rPr>
          <w:lang w:val="ru-RU"/>
        </w:rPr>
        <w:tab/>
        <w:t>ПРЕДСЕДНИК: Право на реплику, господин Југовић. Изволите.</w:t>
      </w:r>
    </w:p>
    <w:p>
      <w:pPr>
        <w:pStyle w:val="Normal"/>
        <w:jc w:val="both"/>
        <w:rPr>
          <w:lang w:val="ru-RU"/>
        </w:rPr>
      </w:pPr>
      <w:r>
        <w:rPr>
          <w:lang w:val="ru-RU"/>
        </w:rPr>
        <w:tab/>
        <w:t xml:space="preserve">АЛЕКСАНДАР ЈУГОВИЋ: Немате разлога за таквим тоном, немате разлога да се нервирате. </w:t>
      </w:r>
    </w:p>
    <w:p>
      <w:pPr>
        <w:pStyle w:val="Normal"/>
        <w:jc w:val="both"/>
        <w:rPr>
          <w:lang w:val="ru-RU"/>
        </w:rPr>
      </w:pPr>
      <w:r>
        <w:rPr>
          <w:lang w:val="ru-RU"/>
        </w:rPr>
        <w:tab/>
        <w:t>(Ивица Дачић: Ви ми кажете да сам неписмен.)</w:t>
      </w:r>
    </w:p>
    <w:p>
      <w:pPr>
        <w:pStyle w:val="Normal"/>
        <w:jc w:val="both"/>
        <w:rPr>
          <w:lang w:val="ru-RU"/>
        </w:rPr>
      </w:pPr>
      <w:r>
        <w:rPr>
          <w:lang w:val="ru-RU"/>
        </w:rPr>
        <w:tab/>
        <w:t xml:space="preserve">Ја нисам вама директно рекао да сте неписмени. Рекао сам да је текст експозеа који сам добио, јер он не може да се види у усменом излагању, неписмен. За то су можда криве и техничке службе. Могу да покажем ономе ко је куцао где је погрешио. </w:t>
      </w:r>
    </w:p>
    <w:p>
      <w:pPr>
        <w:pStyle w:val="Normal"/>
        <w:jc w:val="both"/>
        <w:rPr>
          <w:lang w:val="ru-RU"/>
        </w:rPr>
      </w:pPr>
      <w:r>
        <w:rPr>
          <w:lang w:val="ru-RU"/>
        </w:rPr>
        <w:tab/>
        <w:t>Што се тиче Вука Драшковића, што се тиче СПО, о нашој историји, о нама, о нашој борби за демократску и европску Србију, најбоље говоре споменици трагичне судбине људи који су изгорели као на ломачи на Ибарској магистрали, два атентата на Вука Драшковића, на Ибарској магистрали и у Будви, стално прислушкивање од стране служби безбедности и покушаји да се тај човек уклони са политичке сцене. Не знам да ли је неко од политичких лидера доживео такву судбину и не знам да ли било коме са киме си добар онај ко му је пријатељ може тако нешто да учини?</w:t>
      </w:r>
    </w:p>
    <w:p>
      <w:pPr>
        <w:pStyle w:val="Normal"/>
        <w:jc w:val="both"/>
        <w:rPr>
          <w:lang w:val="ru-RU"/>
        </w:rPr>
      </w:pPr>
      <w:r>
        <w:rPr>
          <w:lang w:val="ru-RU"/>
        </w:rPr>
        <w:tab/>
        <w:t xml:space="preserve">Ваше понашање, уз дужно поштовање и подршку за све што је добро, и уз комуникацију коју имам и са члановима ваше странке и са вама, не показује ваше право лице. Верујем да сте ви другачији, да нећете говорити у будућности да ако вас комарци уједају да ћете ви узвратити. Власт треба да буде мета опозиције, а не копље према опозицији. То све савремене демократије одлично знају. То су европске вредности које се морају поштовати. </w:t>
      </w:r>
    </w:p>
    <w:p>
      <w:pPr>
        <w:pStyle w:val="Normal"/>
        <w:jc w:val="both"/>
        <w:rPr>
          <w:lang w:val="ru-RU"/>
        </w:rPr>
      </w:pPr>
      <w:r>
        <w:rPr>
          <w:lang w:val="ru-RU"/>
        </w:rPr>
        <w:tab/>
        <w:t xml:space="preserve">Ништа, али апсолутно ништа вам нисам рекао увредљиво, да бисте се понашали као да сте погођени некаквом увредом за коју нема оправдања… </w:t>
      </w:r>
    </w:p>
    <w:p>
      <w:pPr>
        <w:pStyle w:val="Normal"/>
        <w:jc w:val="both"/>
        <w:rPr>
          <w:lang w:val="ru-RU"/>
        </w:rPr>
      </w:pPr>
      <w:r>
        <w:rPr>
          <w:lang w:val="ru-RU"/>
        </w:rPr>
        <w:tab/>
        <w:t>(Председник: Обратите пажњу на време, господине Југовићу.)</w:t>
      </w:r>
    </w:p>
    <w:p>
      <w:pPr>
        <w:pStyle w:val="Normal"/>
        <w:jc w:val="both"/>
        <w:rPr>
          <w:lang w:val="ru-RU"/>
        </w:rPr>
      </w:pPr>
      <w:r>
        <w:rPr>
          <w:lang w:val="ru-RU"/>
        </w:rPr>
        <w:tab/>
        <w:t>Кажем вам – за све оно што је добро, имаћете подршку СПО, али за све оно што се делом и вечерас показало, бићемо најоштрија опозиција.</w:t>
      </w:r>
    </w:p>
    <w:p>
      <w:pPr>
        <w:pStyle w:val="Normal"/>
        <w:jc w:val="both"/>
        <w:rPr>
          <w:lang w:val="ru-RU"/>
        </w:rPr>
      </w:pPr>
      <w:r>
        <w:rPr>
          <w:lang w:val="ru-RU"/>
        </w:rPr>
        <w:tab/>
        <w:t>ПРЕДСЕДНИК: Господин Дачић, изволите.</w:t>
      </w:r>
    </w:p>
    <w:p>
      <w:pPr>
        <w:pStyle w:val="Normal"/>
        <w:jc w:val="both"/>
        <w:rPr>
          <w:lang w:val="ru-RU"/>
        </w:rPr>
      </w:pPr>
      <w:r>
        <w:rPr>
          <w:lang w:val="ru-RU"/>
        </w:rPr>
        <w:tab/>
        <w:t xml:space="preserve">ИВИЦА ДАЧИЋ: Све је то у реду, нисам ја први пут овде, ја се овим послом бавим 22 године. Само хоћу да кажем да је илузорно тражити од мене да стално ја треба нешто вама да се извињавам и да чиним. Ја сам коректан човек. Али, претерали сте све границе зато што ја нисам заслужио да ви на гусларској вечери говорите о томе, нити сам заслужио да се тако понашате. Али, све сам вам опростио, све је у реду. </w:t>
      </w:r>
    </w:p>
    <w:p>
      <w:pPr>
        <w:pStyle w:val="Normal"/>
        <w:jc w:val="both"/>
        <w:rPr>
          <w:lang w:val="ru-RU"/>
        </w:rPr>
      </w:pPr>
      <w:r>
        <w:rPr>
          <w:lang w:val="ru-RU"/>
        </w:rPr>
        <w:tab/>
        <w:t>Хоћу само да вам кажем да је Немачка 12 година после Хитлера била оснивач европске заједнице. Ми 12 година после Милошевића – где смо ми, даме и господо, браћо и сестре?</w:t>
      </w:r>
    </w:p>
    <w:p>
      <w:pPr>
        <w:pStyle w:val="Normal"/>
        <w:jc w:val="both"/>
        <w:rPr>
          <w:lang w:val="ru-RU"/>
        </w:rPr>
      </w:pPr>
      <w:r>
        <w:rPr>
          <w:lang w:val="ru-RU"/>
        </w:rPr>
        <w:tab/>
        <w:t xml:space="preserve">Да ли хоћете да се још 12 година расправљамо о томе? Ма, маните се више, људи, партизана, четника, милошевићеваца, драшковићеваца, Карађорђевића и свега осталога, народ нам се смеје. Народ тражи да економски преживе ову кризу у којој се налазимо. Зато, дајте да се окренемо животним питањима. Ви куцате на отворена врата. Немате ништа у експозеу што је спорно са аспекта вашег залагања. Ми смо левица, то је тачно. Ви сте десница, али ви сте били у тој влади левица где је била и ДС. Уосталом, не могу сад баш да протумачим како су Чанак и демократе левица, кад се овај нешто буни. Ево, Чанак је говорио нешто о томе како ће да издржи тај концепт, зашто ја говорим о друштвеном развоју итд. Па, нисам ја крив, то је сада расправа и главна тема у партији европских социјалиста чији сте ви чланови, нисам ја. </w:t>
      </w:r>
    </w:p>
    <w:p>
      <w:pPr>
        <w:pStyle w:val="Normal"/>
        <w:jc w:val="both"/>
        <w:rPr>
          <w:lang w:val="ru-RU"/>
        </w:rPr>
      </w:pPr>
      <w:r>
        <w:rPr>
          <w:lang w:val="ru-RU"/>
        </w:rPr>
        <w:tab/>
        <w:t xml:space="preserve">Меркелова се залаже за то да се формира тржиште, да се у ствари формира демократија која је прилагођена тржишту, а немачке социјалдемократе и француски председник Оланд траже да се формира у ствари тржиште које је прилагођено демократији. О чему ви овде говорите? Ви мислите да је левица бити против СПС. Па, не знају за СПС толико далеко, знају раније. Мада, видим да сада у последње време, ево, и у "Њујорк Тајмсу" су данас ваши одавде из Београда јавили како само што није кренуо рат у Београду зато што се формира нова влада Републике Србије на челу са Ивицом Дачићем. Знате шта, наши бирачи у Србији обично свако јутро започињу читајући "Њујорк Тајмс", тако да ћете нам много утицати на бирачко тело. Али, не знам чему све то води. </w:t>
      </w:r>
    </w:p>
    <w:p>
      <w:pPr>
        <w:pStyle w:val="Normal"/>
        <w:jc w:val="both"/>
        <w:rPr>
          <w:lang w:val="ru-RU"/>
        </w:rPr>
      </w:pPr>
      <w:r>
        <w:rPr>
          <w:lang w:val="ru-RU"/>
        </w:rPr>
        <w:tab/>
        <w:t xml:space="preserve">Милион пута сам рекао, немам разлога, показао сам шта знам да радим и колико знам да радим, у четири године колико сам био министар унутрашњих послова. Моје министарство је било најбоље у Влади Србије и био сам најбоље оцењени министар. Уосталом, моје министарство је чувало и Вука Драшковића, не постављајући ни једном питање наших међусобних политичких разлика. Око тих разних истрага, па имали сте владу Божовића, који је био код Јочића у МУП, па што није он спроводио ове истраге ко је кога убио и шта је било? Верујте ми, ако је неко из Милошевићевог времена крив за нешто, ја ћу га ухапсити. Шта ми имамо са тим? Нико није могао да прави злочине у име партије, у име СПС. Јесмо ли завршили више са том темом? </w:t>
      </w:r>
    </w:p>
    <w:p>
      <w:pPr>
        <w:pStyle w:val="Normal"/>
        <w:jc w:val="both"/>
        <w:rPr>
          <w:lang w:val="ru-RU"/>
        </w:rPr>
      </w:pPr>
      <w:r>
        <w:rPr>
          <w:lang w:val="ru-RU"/>
        </w:rPr>
        <w:tab/>
        <w:t xml:space="preserve">ПРЕДСЕДНИК: За реч се јавио председник посланичке групе Јединствена Србија, господин Драган Марковић. Изволите. </w:t>
      </w:r>
    </w:p>
    <w:p>
      <w:pPr>
        <w:pStyle w:val="Normal"/>
        <w:jc w:val="both"/>
        <w:rPr>
          <w:lang w:val="ru-RU"/>
        </w:rPr>
      </w:pPr>
      <w:r>
        <w:rPr>
          <w:lang w:val="ru-RU"/>
        </w:rPr>
        <w:tab/>
        <w:t xml:space="preserve">ДРАГАН МАРКОВИЋ: Хвала. </w:t>
      </w:r>
    </w:p>
    <w:p>
      <w:pPr>
        <w:pStyle w:val="Normal"/>
        <w:jc w:val="both"/>
        <w:rPr>
          <w:lang w:val="ru-RU"/>
        </w:rPr>
      </w:pPr>
      <w:r>
        <w:rPr>
          <w:lang w:val="ru-RU"/>
        </w:rPr>
        <w:tab/>
        <w:t xml:space="preserve">Господине председниче, даме и господо народни посланици, погледајте на галерији, сви су нас напустили, отишао је дипломатски кор, гости, остала је само фамилија кандидата за министре, неки кандидати, не свих, неки можда који су први пут кандидати. Не верујем да грађани Србије пажљиво прате шта ми вечерас радимо, али веома је важно да грађани Србије сазнају шта ће ова нова влада да уради у наредне четири године. </w:t>
      </w:r>
    </w:p>
    <w:p>
      <w:pPr>
        <w:pStyle w:val="Normal"/>
        <w:jc w:val="both"/>
        <w:rPr>
          <w:lang w:val="ru-RU"/>
        </w:rPr>
      </w:pPr>
      <w:r>
        <w:rPr>
          <w:lang w:val="ru-RU"/>
        </w:rPr>
        <w:tab/>
        <w:t xml:space="preserve">Ко чини ову нову Владу? Па, још увек је она стара влада, односно до негде 02,00 часа, и колеге из опозиције критикују сами себе. Гледајући поједине телевизије пре 40 дана, Фискални савет је рекао да је држава Република Србија у веома тешкој ситуацији, да ће плате да се замрзну, пензије итд, а ми сада треба да направимо један програм где неће бити замрзавања плата и пензија, где ће грађани Србије, да кажемо, живети мало боље, а имајући у виду да ову владу први пут од 2000. године није правио нико из Међународне заједнице, већ грађани Србије, могу да вам кажем да је ову владу саставио програм, да ову владу нису саставили интереси странака и зато ова влада има 150 народних посланика. Могу да честитам СНС као највећој партији која чини Владу Републике Србије, да је имала став да се изаберу они који су најбољи, што пре да се направи влада, како би могли да помогнемо грађанима Србије. </w:t>
      </w:r>
    </w:p>
    <w:p>
      <w:pPr>
        <w:pStyle w:val="Normal"/>
        <w:jc w:val="both"/>
        <w:rPr>
          <w:lang w:val="ru-RU"/>
        </w:rPr>
      </w:pPr>
      <w:r>
        <w:rPr>
          <w:lang w:val="ru-RU"/>
        </w:rPr>
        <w:tab/>
        <w:t xml:space="preserve">Шта је приоритет за јединствену Србију у овом тренутку? Оно што мучи 40% грађана Србије. Да госпођа, која ће бити будући гувернер НБС, и ова влада зауставе курс евра, односно пад динара. То је тренутно највећи проблем у Републици Србији, даме и господо. Педесет посто грађана Србије је у неким кредитима. Педесет посто  грађана Србије не спава и чека када ће неко да заустави пад динара. Из дана у дан очекују колико ће то динар пасти, а порасти курс евра. </w:t>
      </w:r>
    </w:p>
    <w:p>
      <w:pPr>
        <w:pStyle w:val="Normal"/>
        <w:jc w:val="both"/>
        <w:rPr>
          <w:lang w:val="ru-RU"/>
        </w:rPr>
      </w:pPr>
      <w:r>
        <w:rPr>
          <w:lang w:val="ru-RU"/>
        </w:rPr>
        <w:tab/>
        <w:t xml:space="preserve">Критикују и поједине министре који су били пре у влади, имали су једну малу паузу, па ћу ја почети од Велимира Илића. Вељо, кад ја причам, мораш да ме слушаш, Велимире. Вељо! Велимире Илићу! Не чује ме. Велимир Илић, морам мало јаче да би ме чуо, је један од неимара, градитеља и човек је имао одређен резултат, господо, хтели ви да признате или не. </w:t>
      </w:r>
    </w:p>
    <w:p>
      <w:pPr>
        <w:pStyle w:val="Normal"/>
        <w:jc w:val="both"/>
        <w:rPr>
          <w:lang w:val="ru-RU"/>
        </w:rPr>
      </w:pPr>
      <w:r>
        <w:rPr>
          <w:lang w:val="ru-RU"/>
        </w:rPr>
        <w:tab/>
        <w:t xml:space="preserve">Господин Млађан Динкић је човек који зна да прави паре. Можда је он имао доста грешака док је био у влади, једној, другој и трећој, односно у две претходне владе, али зна да направи паре и зна шта су приоритети. Госпођа Верица Калановић се борила за економску децентрализацију. Ја сам био присутан на једном састанку где је било 50 председника општина и градоначелника, да од 50 присутних градоначелника и председника општина само двојица су били из Г17 плус партије, а остали су били из других партија. </w:t>
      </w:r>
    </w:p>
    <w:p>
      <w:pPr>
        <w:pStyle w:val="Normal"/>
        <w:jc w:val="both"/>
        <w:rPr>
          <w:lang w:val="ru-RU"/>
        </w:rPr>
      </w:pPr>
      <w:r>
        <w:rPr>
          <w:lang w:val="ru-RU"/>
        </w:rPr>
        <w:tab/>
        <w:t xml:space="preserve">Једна дама, која је била председник Скупштине, за време док је она била председник Скупштине највише закона је усвојено претходне четири године у овом парламенту. </w:t>
      </w:r>
    </w:p>
    <w:p>
      <w:pPr>
        <w:pStyle w:val="Normal"/>
        <w:jc w:val="both"/>
        <w:rPr>
          <w:lang w:val="ru-RU"/>
        </w:rPr>
      </w:pPr>
      <w:r>
        <w:rPr>
          <w:lang w:val="ru-RU"/>
        </w:rPr>
        <w:tab/>
        <w:t xml:space="preserve">Господин Кнежевић, један од најбољих градоначелника после мене, то морам да кажем, он ће водити пољопривреду. Човек из Војводине. Зашто из Војводине? Зато што је Војводина пољопривредни крај и сигуран сам да тај посао зна. </w:t>
      </w:r>
    </w:p>
    <w:p>
      <w:pPr>
        <w:pStyle w:val="Normal"/>
        <w:jc w:val="both"/>
        <w:rPr>
          <w:lang w:val="ru-RU"/>
        </w:rPr>
      </w:pPr>
      <w:r>
        <w:rPr>
          <w:lang w:val="ru-RU"/>
        </w:rPr>
        <w:tab/>
        <w:t xml:space="preserve">Ову другу господу не познајем, осим Алисе Марић, дама која је позната, представљала је Србију и сигуран сам да ће водити Министарство за спорт веома добро. Ја сам се бавио спортом и спортски сам радник. </w:t>
      </w:r>
    </w:p>
    <w:p>
      <w:pPr>
        <w:pStyle w:val="Normal"/>
        <w:jc w:val="both"/>
        <w:rPr>
          <w:lang w:val="ru-RU"/>
        </w:rPr>
      </w:pPr>
      <w:r>
        <w:rPr>
          <w:lang w:val="ru-RU"/>
        </w:rPr>
        <w:tab/>
        <w:t xml:space="preserve">Господин Јован Кркобабић, човек који заступа интересе пензионера, заједно са нашом коалицијом и који није дозволио да се замрзну пензије, иако је било предлога више пута, претходне четири године. </w:t>
      </w:r>
    </w:p>
    <w:p>
      <w:pPr>
        <w:pStyle w:val="Normal"/>
        <w:jc w:val="both"/>
        <w:rPr>
          <w:lang w:val="ru-RU"/>
        </w:rPr>
      </w:pPr>
      <w:r>
        <w:rPr>
          <w:lang w:val="ru-RU"/>
        </w:rPr>
        <w:tab/>
        <w:t xml:space="preserve">Господин Мркоњић, инжењер Мркоњић, градитељ који има велики резултат, критиковали сте га за рокове, али оне не може да постигне и није могао да постигне рокове које је дао без пара. </w:t>
      </w:r>
    </w:p>
    <w:p>
      <w:pPr>
        <w:pStyle w:val="Normal"/>
        <w:jc w:val="both"/>
        <w:rPr>
          <w:lang w:val="ru-RU"/>
        </w:rPr>
      </w:pPr>
      <w:r>
        <w:rPr>
          <w:lang w:val="ru-RU"/>
        </w:rPr>
        <w:tab/>
        <w:t xml:space="preserve">Господин Сулејман Угљанин, човек који живи у Рашкој области и захваљујући њему и господину Расиму Љајићу ми имамо веома добре односе са муслиманима у том делу Србије и ја им се на томе захваљујем. Дошли су да помогну и својим грађанима и грађанима Србије. </w:t>
      </w:r>
    </w:p>
    <w:p>
      <w:pPr>
        <w:pStyle w:val="Normal"/>
        <w:jc w:val="both"/>
        <w:rPr>
          <w:lang w:val="ru-RU"/>
        </w:rPr>
      </w:pPr>
      <w:r>
        <w:rPr>
          <w:lang w:val="ru-RU"/>
        </w:rPr>
        <w:tab/>
        <w:t xml:space="preserve">Госпођа Марковић, такође, жена која је радила у једној области и ресор који ће водити, сигуран сам да је стручна за то. </w:t>
      </w:r>
    </w:p>
    <w:p>
      <w:pPr>
        <w:pStyle w:val="Normal"/>
        <w:jc w:val="both"/>
        <w:rPr>
          <w:lang w:val="ru-RU"/>
        </w:rPr>
      </w:pPr>
      <w:r>
        <w:rPr>
          <w:lang w:val="ru-RU"/>
        </w:rPr>
        <w:tab/>
        <w:t xml:space="preserve">Господин Жарко Обрадовић, министар за просвету, могу да вам кажем да је било веома тешко, имајући у виду да је буџет за просвету био 95% за плату запослених у просвети. Само је 5% имао у буџету за развој, односно за изградњу школа, адаптацију школа и вртића у Србији.     </w:t>
      </w:r>
    </w:p>
    <w:p>
      <w:pPr>
        <w:pStyle w:val="Normal"/>
        <w:jc w:val="both"/>
        <w:rPr>
          <w:lang w:val="ru-RU"/>
        </w:rPr>
      </w:pPr>
      <w:r>
        <w:rPr>
          <w:lang w:val="ru-RU"/>
        </w:rPr>
        <w:tab/>
        <w:t>Шта да вам каже, зашто смо ми сигурни да ће ова влада да успе? Прво, што човек који је кандидат за председника Владе је био шеф коалиције СПС-ПУПС-ЈС даме и господо, и једино наша коалиција је победила на овим изборима. Сви сте ви на неки начин добили мање гласова, него што сте добили гласова, односно гласова 2008. године, и то је тако.</w:t>
      </w:r>
    </w:p>
    <w:p>
      <w:pPr>
        <w:pStyle w:val="Normal"/>
        <w:jc w:val="both"/>
        <w:rPr>
          <w:lang w:val="ru-RU"/>
        </w:rPr>
      </w:pPr>
      <w:r>
        <w:rPr>
          <w:lang w:val="ru-RU"/>
        </w:rPr>
        <w:tab/>
        <w:t xml:space="preserve">Господин Ивица Дачић, је добио титулу најевропљанин. То значи да га је признала цела Европа. У свим анкетама је речено да је он најбољи министар у Влади Републике Србије, претходне четири године био. </w:t>
      </w:r>
    </w:p>
    <w:p>
      <w:pPr>
        <w:pStyle w:val="Normal"/>
        <w:jc w:val="both"/>
        <w:rPr>
          <w:lang w:val="ru-RU"/>
        </w:rPr>
      </w:pPr>
      <w:r>
        <w:rPr>
          <w:lang w:val="ru-RU"/>
        </w:rPr>
        <w:tab/>
        <w:t xml:space="preserve">Неки медији сада не седе скрштених руку и онда су оцењивали кандидате за министра и председника Владе, 59% грађана верује Ивици Дачићу да ће добро водити Владу Републике Србије. </w:t>
      </w:r>
    </w:p>
    <w:p>
      <w:pPr>
        <w:pStyle w:val="Normal"/>
        <w:jc w:val="both"/>
        <w:rPr>
          <w:lang w:val="ru-RU"/>
        </w:rPr>
      </w:pPr>
      <w:r>
        <w:rPr>
          <w:lang w:val="ru-RU"/>
        </w:rPr>
        <w:tab/>
        <w:t xml:space="preserve">Вечерас са нама, је тренутно одсутан господин Вучић, који сво време бавећи се политиком, борио се за бољи живот грађана Србије, њему је сада та прилика пружена и сигуран сам да ће он тај ресор који ће добити вечерас или ујутру добро спроводити. Сигуран сам да ово нико не може да каже да је не природна коалиција. Шта то значи природна и неприродна? Господо, идеологија је престала у Србији да важи када је СПО направио коалицију са СПС-ом 1998. године. И престала је идеологија у Србији да важи кад кажете да постоји програм у идеологији, престала је идеологија да важи. У Србији данас оно што је важно, битно је од чега грађани да живе. </w:t>
      </w:r>
    </w:p>
    <w:p>
      <w:pPr>
        <w:pStyle w:val="Normal"/>
        <w:jc w:val="both"/>
        <w:rPr>
          <w:lang w:val="ru-RU"/>
        </w:rPr>
      </w:pPr>
      <w:r>
        <w:rPr>
          <w:lang w:val="ru-RU"/>
        </w:rPr>
        <w:tab/>
        <w:t xml:space="preserve">Шта су још приоритети? Приоритети су како да помогнемо пољопривредним произвођачима, елементарна непогода, суша, даме и господо. Већина вас не живите на селу и не знате шта то значи, да једном у 12 месеци зарадите неку плату бавећи се пољопривредом. </w:t>
      </w:r>
    </w:p>
    <w:p>
      <w:pPr>
        <w:pStyle w:val="Normal"/>
        <w:jc w:val="both"/>
        <w:rPr>
          <w:lang w:val="ru-RU"/>
        </w:rPr>
      </w:pPr>
      <w:r>
        <w:rPr>
          <w:lang w:val="ru-RU"/>
        </w:rPr>
        <w:tab/>
        <w:t xml:space="preserve">Шта је још у овом тренутку важно? У овом тренутку је важно, борба против беле куге. Али не декларативно, него како помоћи породицама тамо се рађају деца. Јединствена Србија ће за 2013. годину предложити да у буџет уђе као тамо што радим у неким градовима где имамо власт, да жене које нигде не раде, а рађају децу, да имају иста права као жене које раде у фабрикама и предузећима. </w:t>
      </w:r>
    </w:p>
    <w:p>
      <w:pPr>
        <w:pStyle w:val="Normal"/>
        <w:jc w:val="both"/>
        <w:rPr>
          <w:lang w:val="ru-RU"/>
        </w:rPr>
      </w:pPr>
      <w:r>
        <w:rPr>
          <w:lang w:val="ru-RU"/>
        </w:rPr>
        <w:tab/>
        <w:t xml:space="preserve">Даме и господо, шта су још приоритети? Како да доведемо стране инвеститоре у Србију? До сада и нисмо могли, изгубили смо педесет и нешто, односно шездесет дана, а сигуран сам да од сутра у Србији ће постојати политичка стабилност и да ће велики број страних инвеститора да дође у Србију. Ово не говорим напамет. Био сам у Италији пре седам дана и водим у један град у Италији 126 привредника из Србије, где ћемо разговарати са привредницима из Италије и довешћемо најмање 10 инвеститора у 10 градова у Србију да дођу, да улажу средства и запосле раднике. То треба да ради свако од нас, био он позиција или опозиција. Опозиција, нема права само да критикује и опозиција мора да да извештај грађанима, шта су они то радили за време док су имали мандат посланика. </w:t>
      </w:r>
    </w:p>
    <w:p>
      <w:pPr>
        <w:pStyle w:val="Normal"/>
        <w:jc w:val="both"/>
        <w:rPr>
          <w:lang w:val="ru-RU"/>
        </w:rPr>
      </w:pPr>
      <w:r>
        <w:rPr>
          <w:lang w:val="ru-RU"/>
        </w:rPr>
        <w:tab/>
        <w:t>Шта је још важно, даме и господо? Ова коалиција ће сарађивати са целим светом. Ова коалиција је призната од оних који су кројили капу грађанима Србије већ више година на начин што се нису мешали ко ће са ким да направи владу Републике Србије. Ја сам лично разговарао са петоро амбасадора који су кључни последњих 15 година за Србију и рекли су то је ваша ствар. Желимо да та влада сарађује са Европом и да та влада буде у корист грађана Србије.</w:t>
      </w:r>
    </w:p>
    <w:p>
      <w:pPr>
        <w:pStyle w:val="Normal"/>
        <w:jc w:val="both"/>
        <w:rPr>
          <w:lang w:val="ru-RU"/>
        </w:rPr>
      </w:pPr>
      <w:r>
        <w:rPr>
          <w:lang w:val="ru-RU"/>
        </w:rPr>
        <w:tab/>
        <w:t xml:space="preserve">Шта је још важно? Ова влада ће наставити континуитет преговора између Приштине и Београда у Бриселу и да наставимо разговоре како би помогли грађанима Србије, односно Србима који живе на Косову и Метохији. </w:t>
      </w:r>
    </w:p>
    <w:p>
      <w:pPr>
        <w:pStyle w:val="Normal"/>
        <w:jc w:val="both"/>
        <w:rPr>
          <w:lang w:val="ru-RU"/>
        </w:rPr>
      </w:pPr>
      <w:r>
        <w:rPr>
          <w:lang w:val="ru-RU"/>
        </w:rPr>
        <w:tab/>
        <w:t xml:space="preserve">Када све сагледамо шта је премијер вечерас рекао, да не  можете ништа да му замерите, ништа није слагао био је веома објективан јер познато је да је објективан и да је скроман, реалан и можда та његова реалност у неком будућем временском периоду треба да се промени када неко критикује нешто што нема право да критикује. </w:t>
      </w:r>
    </w:p>
    <w:p>
      <w:pPr>
        <w:pStyle w:val="Normal"/>
        <w:jc w:val="both"/>
        <w:rPr>
          <w:lang w:val="ru-RU"/>
        </w:rPr>
      </w:pPr>
      <w:r>
        <w:rPr>
          <w:lang w:val="ru-RU"/>
        </w:rPr>
        <w:tab/>
        <w:t xml:space="preserve">Даме и господо, желим такође да вам кажем да ЈС неће имати ниједног министра из разлога што смо помогли да се направи ова влада, као што смо помогли да се направи она претходна влада али исто тако седморо посланика ЈС радиће пуном паром као да су министри у Влади Републике Србије. </w:t>
      </w:r>
    </w:p>
    <w:p>
      <w:pPr>
        <w:pStyle w:val="Normal"/>
        <w:jc w:val="both"/>
        <w:rPr>
          <w:lang w:val="ru-RU"/>
        </w:rPr>
      </w:pPr>
      <w:r>
        <w:rPr>
          <w:lang w:val="ru-RU"/>
        </w:rPr>
        <w:tab/>
        <w:t xml:space="preserve">Вечерас могу да вам гарантујем, оно што је рекао Ивица Дачић, да му верујете. Ивицу Дачића познајем двадесет година и где год одемо даме и господо, где год смо били у неком граду у кампањи, погледам, док господин Кркобабић и ја идемо напред он застаје, грли се, љуби са народом, воле га људи. Воле га људи у Србији и зато је он најбољи. Говорим му - чекај, господине Дачићу, да ли си ти дошао на славу па се љубиш са свима. Он одговара - па не могу, људи ме желе, обожавају ме. Никада Србија није имала, нити ће имати таквог премијера. Човек који воли да пева, игра, да се дружи, такав човек треба Србији, даме и господо. </w:t>
      </w:r>
    </w:p>
    <w:p>
      <w:pPr>
        <w:pStyle w:val="Normal"/>
        <w:jc w:val="both"/>
        <w:rPr>
          <w:lang w:val="ru-RU"/>
        </w:rPr>
      </w:pPr>
      <w:r>
        <w:rPr>
          <w:lang w:val="ru-RU"/>
        </w:rPr>
        <w:tab/>
        <w:t xml:space="preserve">Још нешто, кад господин Чанак аплаудира то значи да сам у праву, а ви знате господине Чанак, када је у питању Војводина и пољопривреда да господин Ивица Дачић и господин Јован Кркобабић заједно са вама су се борили да оно што је обећано пољопривредним произвођачима у Војводини се исплати из буџета Републике Србије. Тако ћемо наставити и у наредном периоду. Бићете изненађени многим добрим стварима које ће радити Ивица Дачић. Најбоље га познајем. У последњих десет година стално сам забацивао удицу и никада човек да загризе. Свака му част. Озбиљно вам кажем. </w:t>
      </w:r>
    </w:p>
    <w:p>
      <w:pPr>
        <w:pStyle w:val="Normal"/>
        <w:jc w:val="both"/>
        <w:rPr>
          <w:lang w:val="ru-RU"/>
        </w:rPr>
      </w:pPr>
      <w:r>
        <w:rPr>
          <w:lang w:val="ru-RU"/>
        </w:rPr>
        <w:tab/>
        <w:t>Господине Чанак, ви сте један искусан политичар и веома вас ценим и поштујем, али ви треба да признате ову владу и господина Дачића за све што је урадио у протеклом временском периоду.</w:t>
      </w:r>
    </w:p>
    <w:p>
      <w:pPr>
        <w:pStyle w:val="Normal"/>
        <w:jc w:val="both"/>
        <w:rPr>
          <w:lang w:val="ru-RU"/>
        </w:rPr>
      </w:pPr>
      <w:r>
        <w:rPr>
          <w:lang w:val="ru-RU"/>
        </w:rPr>
        <w:tab/>
        <w:t>Сада желим, на крају, да обећам господину Дачићу да ћемо ми као ЈС спроводити онај програм на терену који је он вечерас као експозе изнео грађанима Србије, да ћемо сарађивати и са нашим коалиционим партнером господином Кркобабићем.</w:t>
      </w:r>
    </w:p>
    <w:p>
      <w:pPr>
        <w:pStyle w:val="Normal"/>
        <w:jc w:val="both"/>
        <w:rPr>
          <w:lang w:val="ru-RU"/>
        </w:rPr>
      </w:pPr>
      <w:r>
        <w:rPr>
          <w:lang w:val="ru-RU"/>
        </w:rPr>
        <w:tab/>
        <w:t xml:space="preserve"> Да вам кажем, ми смо 2008. године имали 20 посланика, а 2012. године 44. Па, то ни она баба Ванга која гледа у шољу не би могла да предвиди, али грађани Србије су рекли – ви сте најбољи. Зато њих двојица морају да буду у врху Владе и господин Александар Вучић, зато што се не свађају. Да вам кажем и то, ми смо једино политичко тело или коалиција на политичкој сцени која траје, која се није посвађала, а сви ви сте се распали, а ми трајемо и трајаћемо. Сада смо имали 44, а на следећим изборима 104 посланика ће имати ова коалиција. Хвала.</w:t>
      </w:r>
    </w:p>
    <w:p>
      <w:pPr>
        <w:pStyle w:val="Normal"/>
        <w:jc w:val="both"/>
        <w:rPr>
          <w:lang w:val="ru-RU"/>
        </w:rPr>
      </w:pPr>
      <w:r>
        <w:rPr>
          <w:lang w:val="ru-RU"/>
        </w:rPr>
        <w:tab/>
        <w:t>ПРЕДСЕДНИК: Господине Југовићу тражили сте право на реплику. Молим вас, пријавите се.</w:t>
      </w:r>
    </w:p>
    <w:p>
      <w:pPr>
        <w:pStyle w:val="Normal"/>
        <w:jc w:val="both"/>
        <w:rPr>
          <w:lang w:val="ru-RU"/>
        </w:rPr>
      </w:pPr>
      <w:r>
        <w:rPr>
          <w:lang w:val="ru-RU"/>
        </w:rPr>
        <w:tab/>
        <w:t>АЛЕКСАНДАР ЈУГОВИЋ: Само бих хтео да се обратим будућем премијеру. Мислим да сте били дужни да кажете да је Вук Драшковић под обезбеђењем, да има обезбеђење зато што је један од најугроженијих људи у Србији и да то није питање ничије доброте. Хвала.</w:t>
      </w:r>
    </w:p>
    <w:p>
      <w:pPr>
        <w:pStyle w:val="Normal"/>
        <w:jc w:val="both"/>
        <w:rPr>
          <w:lang w:val="ru-RU"/>
        </w:rPr>
      </w:pPr>
      <w:r>
        <w:rPr>
          <w:lang w:val="ru-RU"/>
        </w:rPr>
        <w:tab/>
        <w:t>ПРЕДСЕДНИК: Господин Милорад Мијатовић, председник посланичке групе СДПС. Изволите.</w:t>
      </w:r>
    </w:p>
    <w:p>
      <w:pPr>
        <w:pStyle w:val="Normal"/>
        <w:jc w:val="both"/>
        <w:rPr>
          <w:lang w:val="ru-RU"/>
        </w:rPr>
      </w:pPr>
      <w:r>
        <w:rPr>
          <w:lang w:val="ru-RU"/>
        </w:rPr>
        <w:tab/>
        <w:t>МИЛОРАДА МИЈАТОВИЋ: Даме и господо народни посланици, господине председниче, господине мандатору, председик сам посланичке групе СДПС и ми смо први пут у овом парламенту и први пут говорим. Волео бих да сам поносан што могу да говорим у највишем дому.</w:t>
      </w:r>
    </w:p>
    <w:p>
      <w:pPr>
        <w:pStyle w:val="Normal"/>
        <w:jc w:val="both"/>
        <w:rPr>
          <w:lang w:val="ru-RU"/>
        </w:rPr>
      </w:pPr>
      <w:r>
        <w:rPr>
          <w:lang w:val="ru-RU"/>
        </w:rPr>
        <w:tab/>
        <w:t xml:space="preserve">Слушајући све ове дискусије, понижавања, историју, осећам се заиста врло тужно. Ово је наша Србија, морамо је учинити бољом, квалитетнијом, а не стално враћање уназад. Не знам шта је било 1990, 1991, 1992, 2008. године, нисам са вама пријатељ, нисам био са вама на славама, на скуповима и видим да сте овде сви најбољи пријатељи, мало се свађате између себе, шта ће бити даље. </w:t>
      </w:r>
    </w:p>
    <w:p>
      <w:pPr>
        <w:pStyle w:val="Normal"/>
        <w:jc w:val="both"/>
        <w:rPr>
          <w:lang w:val="ru-RU"/>
        </w:rPr>
      </w:pPr>
      <w:r>
        <w:rPr>
          <w:lang w:val="ru-RU"/>
        </w:rPr>
        <w:tab/>
        <w:t>Хоћу да се осврнем на оно што је рекао у свом експозеу господин мандатар. Надам се да ће дати Бог да он буде премијер. У то сам сигуран. Зашто? Зато што сматрам да је овај експозе веома реалан, да је осликао ситуацију у којој се налази наша земља. Говоримо о незапослености која је 25,5%. Говоримо о веома ниској просечној плати, говоримо о томе како се тешко живи и како је веома низак стандард. Како ћемо га унапредити, уколико не будемо радили, да не користимо све ове политичке смицалице, како међусобно да се нападамо?</w:t>
      </w:r>
    </w:p>
    <w:p>
      <w:pPr>
        <w:pStyle w:val="Normal"/>
        <w:jc w:val="both"/>
        <w:rPr>
          <w:lang w:val="ru-RU"/>
        </w:rPr>
      </w:pPr>
      <w:r>
        <w:rPr>
          <w:lang w:val="ru-RU"/>
        </w:rPr>
        <w:tab/>
        <w:t xml:space="preserve">Окренућу се једној другој ствари. Социјал-демократска партија, заједно са синдикатима, која је у овом посланичком клубу, управо се враћа реалном животу. Животу обичног човека, оног радника који нас сигурно сада не гледа, али ће јутру устати и размишљати - да ли ће отићи на посао, да ли ће добити плату и да ли ће, не добити, зарадити, ако и заради, да ли ће је неко исплатити. Говорим и у име оних пензионера који исто тако размишљају - да ли ће у септембру добити пензију. Хоће је добити. Није за то заслужна једна политичка партија. Добиће је зато што за пензије гарантује држава и добро је да имамо државу и зато чувајмо ову нашу државу, јер она ће нам обезбедити много тога. </w:t>
      </w:r>
    </w:p>
    <w:p>
      <w:pPr>
        <w:pStyle w:val="Normal"/>
        <w:jc w:val="both"/>
        <w:rPr>
          <w:lang w:val="ru-RU"/>
        </w:rPr>
      </w:pPr>
      <w:r>
        <w:rPr>
          <w:lang w:val="ru-RU"/>
        </w:rPr>
        <w:tab/>
        <w:t xml:space="preserve">Када говорим о свету рада, волео бих и желим да се овде мало више чује реч "социјални дијалог", да се чује реч о томе како седе и о привреди разговарају послодавци, синдикати и, наравно, Влада, која ће дати оквир да се ту траже решења. </w:t>
      </w:r>
    </w:p>
    <w:p>
      <w:pPr>
        <w:pStyle w:val="Normal"/>
        <w:jc w:val="both"/>
        <w:rPr>
          <w:lang w:val="ru-RU"/>
        </w:rPr>
      </w:pPr>
      <w:r>
        <w:rPr>
          <w:lang w:val="ru-RU"/>
        </w:rPr>
        <w:tab/>
        <w:t>Ова криза, која је дубока, она ће тражити реформе. Свестан сам чињенице да ће реформе бити болне. Можда ћемо очекивати да имамо и редовне, и сигурне плате, да их повећавамо, али будимо свесни да овом народу морамо рећи истину. Да су те плате онакве какве су, да је наш бруто друштвени производ веома мали и да нећемо моћи имати такве плате.</w:t>
      </w:r>
    </w:p>
    <w:p>
      <w:pPr>
        <w:pStyle w:val="Normal"/>
        <w:jc w:val="both"/>
        <w:rPr>
          <w:lang w:val="ru-RU"/>
        </w:rPr>
      </w:pPr>
      <w:r>
        <w:rPr>
          <w:lang w:val="ru-RU"/>
        </w:rPr>
        <w:tab/>
        <w:t>Кад говорим о развоју социјалног дијалога, волео бих да на Социјално-економском савету, где седе и послодавци, синдикати и Влада, много се прича о свим реформским потезима, а не да то чинимо тек пост фестум, као што је било у наредном периоду. Нема изласка из кризе. У то сам апсолутно сигуран. Док не направимо један социјални уговор, уговор где ће се јасно прецизирати шта су обавезе послодаваца, шта су обавезе синдиката света рада и шта су обавезе Владе, која ће то решавати. У том смислу очекујем нови искорак и наглашавам да СДП је сигурно спремна да учествује у свим тим активностима.</w:t>
      </w:r>
    </w:p>
    <w:p>
      <w:pPr>
        <w:pStyle w:val="Normal"/>
        <w:jc w:val="both"/>
        <w:rPr>
          <w:lang w:val="ru-RU"/>
        </w:rPr>
      </w:pPr>
      <w:r>
        <w:rPr>
          <w:lang w:val="ru-RU"/>
        </w:rPr>
        <w:tab/>
        <w:t>Овај свет рада очекује много већи полет. Не бих коментарисао избор мандатара за састав Владе, али очекујем да ће управо у овом ресору рада и социјалне политике ипак бити полет мало већи и то очекујем од нашег мандатара.</w:t>
      </w:r>
    </w:p>
    <w:p>
      <w:pPr>
        <w:pStyle w:val="Normal"/>
        <w:jc w:val="both"/>
        <w:rPr>
          <w:lang w:val="ru-RU"/>
        </w:rPr>
      </w:pPr>
      <w:r>
        <w:rPr>
          <w:lang w:val="ru-RU"/>
        </w:rPr>
        <w:tab/>
        <w:t>Пуно смо говорили о лошим приватизацијама. Знате, када смо 2000. године ми из синдиката говорили – приватизације су лоше, тада су нам рекли – ко сте ви да причате о приватизацијама. Тада су дошли неки људи који су школовани на западу, у лепим листер оделима и рекли – е, ово све кад приватизујемо, ми ћемо врло брзо бити бољи. Где смо то 2012. године са највећом стопом незапослености, са најнижим платама? Управо то је ово што је од 2000. године било овде где смо се налазили.</w:t>
      </w:r>
    </w:p>
    <w:p>
      <w:pPr>
        <w:pStyle w:val="Normal"/>
        <w:jc w:val="both"/>
        <w:rPr>
          <w:lang w:val="ru-RU"/>
        </w:rPr>
      </w:pPr>
      <w:r>
        <w:rPr>
          <w:lang w:val="ru-RU"/>
        </w:rPr>
        <w:tab/>
        <w:t xml:space="preserve">Говорим уопште о будућности. Свиђа ми се чињеница да морамо унапредити порески систем, да морамо узимати од оних који више имају. Зашто? Нису они само то добили својом зарадом. Колега који је седео испред мене је говорио о Норвешкој, где се различито плаћа. Далеко је Норвешка од нас. Треба да прежимо следеће четири године, да створимо услове да можемо ићи напред. </w:t>
      </w:r>
    </w:p>
    <w:p>
      <w:pPr>
        <w:pStyle w:val="Normal"/>
        <w:jc w:val="both"/>
        <w:rPr>
          <w:lang w:val="ru-RU"/>
        </w:rPr>
      </w:pPr>
      <w:r>
        <w:rPr>
          <w:lang w:val="ru-RU"/>
        </w:rPr>
        <w:tab/>
        <w:t xml:space="preserve">Често говоримо о томе како смо се овако раслојили. Заиста смо се раслојили. Да ли је то кривица пореског система? Да ли неко размишља да поново размишљамо о закону о екстра профиту, али да сад то више не буде добровољно или да се вратимо још уназад и да правимо закон о пореклу имовине. Апсолутно се слажем да су се много обогатили у овом периоду. Немам ништа против да се укрсте примања и имовина. Ја бих на примања која има дао још 100%. Можда неко боље окреће динар, а преко тога бих опорезовао, јер ако то не докаже, онда је он то стекао на незаконит начин. Уосталом, не говорим ништа ново. О томе се ради у много озбиљнијим државама, него што је овде. </w:t>
      </w:r>
    </w:p>
    <w:p>
      <w:pPr>
        <w:pStyle w:val="Normal"/>
        <w:jc w:val="both"/>
        <w:rPr>
          <w:lang w:val="ru-RU"/>
        </w:rPr>
      </w:pPr>
      <w:r>
        <w:rPr>
          <w:lang w:val="ru-RU"/>
        </w:rPr>
        <w:tab/>
        <w:t xml:space="preserve">Рекао бих нешто о незаконитим приватизацијама. Често се спомиње 24, које нам је дала у аманет ЕУ да преиспитамо. Мислим да може преиспитати још много више тих приватизација. Исто тако морамо учинити и са оним предузећима, која то нису учинила. Имамо предузећа у реструктурирању. Један велики број људи који ради у тим предузећима, који немају будућност, а који пуно коштају ову државу. Заложићу се за то и у име СДП и синдиката да се та предузећа што пре ставе у погон и да држава помогне онолико колико то може. Да не бисте помислили да ће нас из ове ситуације извући само да нешто опорезујемо, да нешто чинимо, неће нас ништа извучи уколико не унапредимо реалан сектор, оно што производи за извоз, мала и средња предузећа, задруге, све оно што имамо. Наши потенцијала стоје успавани на начин да не производе и не чине оно што је требало. </w:t>
      </w:r>
    </w:p>
    <w:p>
      <w:pPr>
        <w:pStyle w:val="Normal"/>
        <w:jc w:val="both"/>
        <w:rPr>
          <w:lang w:val="ru-RU"/>
        </w:rPr>
      </w:pPr>
      <w:r>
        <w:rPr>
          <w:lang w:val="ru-RU"/>
        </w:rPr>
        <w:tab/>
        <w:t xml:space="preserve">Први тест и ове владе и будућности, јесте, имамо велику сушу. Говорили су претходници, хоће ли ова влада прогласити елементарну непогоду. Очекујем да ће то урадити нови министар пољопривреде, који је из Војводине и добро познаје шта се тамо дешава. </w:t>
      </w:r>
    </w:p>
    <w:p>
      <w:pPr>
        <w:pStyle w:val="Normal"/>
        <w:jc w:val="both"/>
        <w:rPr>
          <w:lang w:val="ru-RU"/>
        </w:rPr>
      </w:pPr>
      <w:r>
        <w:rPr>
          <w:lang w:val="ru-RU"/>
        </w:rPr>
        <w:tab/>
        <w:t xml:space="preserve">Као социјал-демократе, подржавамо приступ да у здравству сви имају једнаке шансе. Свесни смо да то кошта. Свесни смо исто тако да и у образовању, где имамо бесплатно основно и средње образовање и високо образовање мора да тежи ка томе. Када? Када вам буде растао БДП, када будемо имали средства да дозволимо могућност да сви могу да се лече и школују, посебно на високим школама, факултетима, они људи који немају средства, а сада је веома скупо. Највеће разлике управо ту настају. Ко може да плати образовање, ко не може да плати образовање? Због тога као СДП ћемо подржавати да најталентованији могу да буду на државном трошку. Из простог разлога, јер ову земљу могу извући управо они који су талентовани. </w:t>
      </w:r>
    </w:p>
    <w:p>
      <w:pPr>
        <w:pStyle w:val="Normal"/>
        <w:jc w:val="both"/>
        <w:rPr>
          <w:lang w:val="ru-RU"/>
        </w:rPr>
      </w:pPr>
      <w:r>
        <w:rPr>
          <w:lang w:val="ru-RU"/>
        </w:rPr>
        <w:tab/>
        <w:t xml:space="preserve">Исто тако сматрам да је мандатар вероватно нехотично пропустио да говори о култури. Култура је значајни сегмент нечега што имамо, што морамо развијати. Јесмо сиромашна земља, јесмо земља у којој се тешко живи. Култура, стваралаштво је нешто што нам је неопходно, нешто што ће нам помоћи да све ове тешкоће и сву ову кризу прођемо знатно лакше и знатно брже. </w:t>
      </w:r>
    </w:p>
    <w:p>
      <w:pPr>
        <w:pStyle w:val="Normal"/>
        <w:jc w:val="both"/>
        <w:rPr>
          <w:lang w:val="ru-RU"/>
        </w:rPr>
      </w:pPr>
      <w:r>
        <w:rPr>
          <w:lang w:val="ru-RU"/>
        </w:rPr>
        <w:tab/>
        <w:t xml:space="preserve">Наравно, ту нећу заборавити спорт, и сам сам љубитељ спорта. То су ствари које ћемо сигурно тражити да се ураде. </w:t>
      </w:r>
    </w:p>
    <w:p>
      <w:pPr>
        <w:pStyle w:val="Normal"/>
        <w:jc w:val="both"/>
        <w:rPr>
          <w:lang w:val="ru-RU"/>
        </w:rPr>
      </w:pPr>
      <w:r>
        <w:rPr>
          <w:lang w:val="ru-RU"/>
        </w:rPr>
        <w:tab/>
        <w:t xml:space="preserve">Јесмо позиција, али наглашавам да ћемо заједно са нашим колегама из позиције, али и опозиције тражити праве ствари, управо на бази онога што стоји у експозе. Мислим да је он веома добар и пратићемо рад. Бићемо и жестоки критичари, ако нешто буде лоше, а исто тако ћемо похвалити оно што је добро, без икаквих сујета. </w:t>
      </w:r>
    </w:p>
    <w:p>
      <w:pPr>
        <w:pStyle w:val="Normal"/>
        <w:jc w:val="both"/>
        <w:rPr>
          <w:lang w:val="ru-RU"/>
        </w:rPr>
      </w:pPr>
      <w:r>
        <w:rPr>
          <w:lang w:val="ru-RU"/>
        </w:rPr>
        <w:tab/>
        <w:t>Бојим се да овде има много сујете. На крају, али нећу искористи својих 20 минута као шеф посланичке групе, јер ми не треба промоција која ће бити на јефтине политичке поене, већ хоћемо да имамо промоцију на рад, залагање око закона и зато желим новој Влади, мандатару, будућем премијеру много успеха у раду, али и среће, јер у оваквој Србији и то је неопходно. Хвала.</w:t>
      </w:r>
    </w:p>
    <w:p>
      <w:pPr>
        <w:pStyle w:val="Normal"/>
        <w:jc w:val="both"/>
        <w:rPr>
          <w:lang w:val="ru-RU"/>
        </w:rPr>
      </w:pPr>
      <w:r>
        <w:rPr>
          <w:lang w:val="ru-RU"/>
        </w:rPr>
        <w:tab/>
        <w:t>ПРЕДСЕДНИК: Хвала. За реч се јавио господин Мирослав Маркићевић, председник посланичке групе Нова Србија. Изволите.</w:t>
      </w:r>
    </w:p>
    <w:p>
      <w:pPr>
        <w:pStyle w:val="Normal"/>
        <w:jc w:val="both"/>
        <w:rPr>
          <w:lang w:val="ru-RU"/>
        </w:rPr>
      </w:pPr>
      <w:r>
        <w:rPr>
          <w:lang w:val="ru-RU"/>
        </w:rPr>
        <w:tab/>
        <w:t xml:space="preserve">МИРОСЛАВ МАРКИЋЕВИЋ: Поштовани господине председниче, поштовани господине мандатару, колеге народни посланици и сви грађани Србије који гледате овај пренос, а верујем да вас има доста. </w:t>
      </w:r>
    </w:p>
    <w:p>
      <w:pPr>
        <w:pStyle w:val="Normal"/>
        <w:jc w:val="both"/>
        <w:rPr>
          <w:lang w:val="ru-RU"/>
        </w:rPr>
      </w:pPr>
      <w:r>
        <w:rPr>
          <w:lang w:val="ru-RU"/>
        </w:rPr>
        <w:tab/>
        <w:t xml:space="preserve">Говорећи у име посланичког клуба Нове Србије бићу веома кратак, јер мислим да није тренутак ни … за велике приче, него време за делање и за рад. Слободан сам господине мандатару да употребим време које ћете ви преузети руковођењем Владом Републике Србије, да упоредим са 1991. или 1992. годином, или 1999. годином, по ономе како народ живи, ако наравно изузмемо оне породице које су изгубиле најмилије у бомбардовању наше земље 1999. године. </w:t>
      </w:r>
    </w:p>
    <w:p>
      <w:pPr>
        <w:pStyle w:val="Normal"/>
        <w:jc w:val="both"/>
        <w:rPr>
          <w:lang w:val="ru-RU"/>
        </w:rPr>
      </w:pPr>
      <w:r>
        <w:rPr>
          <w:lang w:val="ru-RU"/>
        </w:rPr>
        <w:tab/>
        <w:t xml:space="preserve">Сви смо били у изборним кампања и сваки дан се сусрећемо са очајним грађанима. Дакле, размере кризе која је дошла нажалост и у нашу земљу, можда на први поглед нису видљиве. Ми видимо и људе који добро живе, можда и ми и неки од нас припадамо тој класи, видимо по улицама Београда и улицама наших градова и модерне аутомобиле, и скупе аутомобиле, али ја очекујем господине председниче, могу тако да вам кажем, пошто ћете готово сигурно бити изабрани за председника Владе да покушамо, ви ћете бити у наредном периоду најодговорнији за ово што ја говорим, да мало више видимо, хајде да кажем невидљиве људе, да не окрећемо главу од њих. Немојмо да се заваравамо, најмање 30% грађана Србије је на ивици, и буквално на ивици егзистенције. Ради се о глави. </w:t>
      </w:r>
    </w:p>
    <w:p>
      <w:pPr>
        <w:pStyle w:val="Normal"/>
        <w:jc w:val="both"/>
        <w:rPr>
          <w:lang w:val="ru-RU"/>
        </w:rPr>
      </w:pPr>
      <w:r>
        <w:rPr>
          <w:lang w:val="ru-RU"/>
        </w:rPr>
        <w:tab/>
        <w:t xml:space="preserve">Очекујем и усуђујем се, пошто ћу веома кратко говорити, а тако ће и Нова Србија деловати у наредном периоду да вам дам један предлог вечерас, надам се да то нећете схватити као моју претенциозност. Видео сам да имате намеру да пошто више неће бити министарства за Косово и Метохију, да практично при сваком министарству буде неки одсек који ће се бавити Косовом и Метохијом. Предлажем вам да код сваког министарства исто такав одсек направите, који ће се бавити социјалом, са сиромашним људима, да се не деси да неко умре зато што није имао пара да плати неки лек, или неку операцију. </w:t>
      </w:r>
    </w:p>
    <w:p>
      <w:pPr>
        <w:pStyle w:val="Normal"/>
        <w:jc w:val="both"/>
        <w:rPr>
          <w:lang w:val="ru-RU"/>
        </w:rPr>
      </w:pPr>
      <w:r>
        <w:rPr>
          <w:lang w:val="ru-RU"/>
        </w:rPr>
        <w:tab/>
        <w:t xml:space="preserve">Сигуран сам, и без обзира на размене кризе, и пре свега финансијске кризе која влада нашом земљом и дефицитом у буџету, да има довољно средстава и да ћете сви ви, ваше колеге министри и ви као председник Владе учинити да се не деси 2009. година, која је била најроднија година у историји Србије, дакле родило фала богу те године, а те године праг сиромаштва за многе наше суграђане је прескочен, односно повећао се број сиромашних и гладних. </w:t>
      </w:r>
    </w:p>
    <w:p>
      <w:pPr>
        <w:pStyle w:val="Normal"/>
        <w:jc w:val="both"/>
        <w:rPr>
          <w:lang w:val="ru-RU"/>
        </w:rPr>
      </w:pPr>
      <w:r>
        <w:rPr>
          <w:lang w:val="ru-RU"/>
        </w:rPr>
        <w:tab/>
        <w:t xml:space="preserve">Сигуран сам, да ће ова влада у највећем броју мера које сте ви предложили у вашем Експозеу успети да оствари, пре свега из изјава ваших, па и председника Нове Србије кога смо ми дали у вашу Владу, сигурни да ће вам бити добар сарадник, а и ако не најбољи, онда један од најбољих министара и нема разлога да другачије буде, био је то већ у две владе. </w:t>
      </w:r>
    </w:p>
    <w:p>
      <w:pPr>
        <w:pStyle w:val="Normal"/>
        <w:jc w:val="both"/>
        <w:rPr>
          <w:lang w:val="ru-RU"/>
        </w:rPr>
      </w:pPr>
      <w:r>
        <w:rPr>
          <w:lang w:val="ru-RU"/>
        </w:rPr>
        <w:tab/>
        <w:t xml:space="preserve">Сигуран сам, да ћете успети због онога што сте говорили да је ово ваша животна шанса. Дакле, преузели сте велики политички ризик, истина је да странке постоје да освоје власт, да буду људи министри, да буду председници, али у овом тренутку то баш није захвално преузети. Вама друго ништа не преостаје, него да успете, можда ће циници рећи и неће вам бити тешко с обзиром какви су резултати неких ресора у прошлој влади. Утолико не могу да разумем колеге из опозиције, наравно нећу да их поменем поименце, ни странке, који могу сада да критикују нека кадровска решења са којима су до јуче сарађивали и ковали их у звезде и заједно делили добро и зло. </w:t>
      </w:r>
    </w:p>
    <w:p>
      <w:pPr>
        <w:pStyle w:val="Normal"/>
        <w:jc w:val="both"/>
        <w:rPr>
          <w:lang w:val="ru-RU"/>
        </w:rPr>
      </w:pPr>
      <w:r>
        <w:rPr>
          <w:lang w:val="ru-RU"/>
        </w:rPr>
        <w:tab/>
        <w:t xml:space="preserve">Верујем да ће ова влада бити много сложнија и јединственија. Верујте да су људи изгубили наду да ће бити боље, а ја верујем да наша земља још увек има и природни и финансијских извора и ресурса да се најпре помогне најсиромашнијим, болеснима и најугоженијим људима. </w:t>
      </w:r>
    </w:p>
    <w:p>
      <w:pPr>
        <w:pStyle w:val="Normal"/>
        <w:jc w:val="both"/>
        <w:rPr>
          <w:lang w:val="ru-RU"/>
        </w:rPr>
      </w:pPr>
      <w:r>
        <w:rPr>
          <w:lang w:val="ru-RU"/>
        </w:rPr>
        <w:tab/>
        <w:t xml:space="preserve">Поздрављам посебно одлуку једну коју је мандатар саопштио у експозеу, ради се о нашим најстаријим суграђанима који су немоћни да промене нешто у том животу, дакле зависе од својих пензија. Подсетио бих неке да је Нова Србија још пре четири године предлагала тадашњој министарки финансија госпођи Драгутиновић да се најниже пензије повећају, па да се онда то процентуално повећавају пензије сходно расту трошкова живота. Била је и прихватила то, али је ваљда из неких разлога, можда није било пара добољно па се то није остварило. </w:t>
      </w:r>
    </w:p>
    <w:p>
      <w:pPr>
        <w:pStyle w:val="Normal"/>
        <w:jc w:val="both"/>
        <w:rPr>
          <w:lang w:val="ru-RU"/>
        </w:rPr>
      </w:pPr>
      <w:r>
        <w:rPr>
          <w:lang w:val="ru-RU"/>
        </w:rPr>
        <w:tab/>
        <w:t xml:space="preserve">НС као посланички клуб у коме ћете имати искрене сараднике, подржаваћемо Владу, даваћемо амандмане, неки пут вас критиковати када то будете заслуживали и желим да вас све заједно подсетим овде да без обзира на број посланика који има посланички клуб НС, да смо и у прошлом сазиву били врло конструктивни, па су ваљда из тог разлога министри у прошлој Влади, добро чујте, прихватили највећи број амандмана са стране предлога посланика НС. </w:t>
      </w:r>
    </w:p>
    <w:p>
      <w:pPr>
        <w:pStyle w:val="Normal"/>
        <w:jc w:val="both"/>
        <w:rPr>
          <w:lang w:val="ru-RU"/>
        </w:rPr>
      </w:pPr>
      <w:r>
        <w:rPr>
          <w:lang w:val="ru-RU"/>
        </w:rPr>
        <w:tab/>
        <w:t xml:space="preserve">То ћемо радити и наредном сазиву, и у наредник седницама, са уверењем да нам се верује да искрено, онолико колико знамо и колико се припремамо за седнице, желимо да помогнемо свим министрима у Влади, а посебно премијеру, као најодговорнијем човеку, да буду што успешнији, </w:t>
      </w:r>
    </w:p>
    <w:p>
      <w:pPr>
        <w:pStyle w:val="Normal"/>
        <w:jc w:val="both"/>
        <w:rPr>
          <w:lang w:val="ru-RU"/>
        </w:rPr>
      </w:pPr>
      <w:r>
        <w:rPr>
          <w:lang w:val="ru-RU"/>
        </w:rPr>
        <w:tab/>
        <w:t xml:space="preserve">Дакле, понављам, ви ако да сте осуђени да успете. Размере кризе, можда ни ја нисам могао да верујем у кампањи и ових два-три месеца, на неки начин паузе да нисмо овде радили у Парламенту, у разговору са обичним грађанима Србије, те тако очекујем, осим ових зацртаних, великих, стратешких праваца које Влада има, да одмах помогнете како знате и ко Бога вас, умете најсиромашнијим људима и болеснима. </w:t>
      </w:r>
    </w:p>
    <w:p>
      <w:pPr>
        <w:pStyle w:val="Normal"/>
        <w:jc w:val="both"/>
        <w:rPr>
          <w:lang w:val="ru-RU"/>
        </w:rPr>
      </w:pPr>
      <w:r>
        <w:rPr>
          <w:lang w:val="ru-RU"/>
        </w:rPr>
        <w:tab/>
        <w:t>Са овом препоруком, желим вам и много ми је драго што се позивате на Господа Бога, за мене то значи исто веома важан, господине Дачићу, разлог да успете.</w:t>
      </w:r>
    </w:p>
    <w:p>
      <w:pPr>
        <w:pStyle w:val="Normal"/>
        <w:jc w:val="both"/>
        <w:rPr>
          <w:lang w:val="ru-RU"/>
        </w:rPr>
      </w:pPr>
      <w:r>
        <w:rPr>
          <w:lang w:val="ru-RU"/>
        </w:rPr>
        <w:tab/>
        <w:t>Све најбоље од НС, помоћићемо колико можемо. Хвала лепо.</w:t>
      </w:r>
    </w:p>
    <w:p>
      <w:pPr>
        <w:pStyle w:val="Normal"/>
        <w:jc w:val="both"/>
        <w:rPr>
          <w:lang w:val="ru-RU"/>
        </w:rPr>
      </w:pPr>
      <w:r>
        <w:rPr>
          <w:lang w:val="ru-RU"/>
        </w:rPr>
        <w:tab/>
        <w:t>ПРЕДСЕДНИК: За реч се јавио председник посланичке групе ЛДП, господин Јовановић. Изволите.</w:t>
      </w:r>
    </w:p>
    <w:p>
      <w:pPr>
        <w:pStyle w:val="Normal"/>
        <w:jc w:val="both"/>
        <w:rPr>
          <w:lang w:val="ru-RU"/>
        </w:rPr>
      </w:pPr>
      <w:r>
        <w:rPr>
          <w:lang w:val="ru-RU"/>
        </w:rPr>
        <w:tab/>
        <w:t xml:space="preserve">ЧЕДОМИР ЈОВАНОВИЋ: Хвала господине Председниче, даме и господо, народни посланици, господине Дачићу. </w:t>
      </w:r>
    </w:p>
    <w:p>
      <w:pPr>
        <w:pStyle w:val="Normal"/>
        <w:jc w:val="both"/>
        <w:rPr>
          <w:lang w:val="ru-RU"/>
        </w:rPr>
      </w:pPr>
      <w:r>
        <w:rPr>
          <w:lang w:val="ru-RU"/>
        </w:rPr>
        <w:tab/>
        <w:t>Није ово право време за ову расправу, али сте сами то изабрали. Ми на тако нешто нисмо могли да утичемо. Пуно тога сте рекли у свом  експозеу. Морам да вам казем шта је оно што је мени најважније.</w:t>
      </w:r>
    </w:p>
    <w:p>
      <w:pPr>
        <w:pStyle w:val="Normal"/>
        <w:jc w:val="both"/>
        <w:rPr>
          <w:lang w:val="ru-RU"/>
        </w:rPr>
      </w:pPr>
      <w:r>
        <w:rPr>
          <w:lang w:val="ru-RU"/>
        </w:rPr>
        <w:tab/>
        <w:t xml:space="preserve">Једна полуреченица, дилема. Шта хоћемо ми Срби? Шта је циљ наше генерације и како ћемо га остварити? </w:t>
      </w:r>
    </w:p>
    <w:p>
      <w:pPr>
        <w:pStyle w:val="Normal"/>
        <w:jc w:val="both"/>
        <w:rPr>
          <w:lang w:val="ru-RU"/>
        </w:rPr>
      </w:pPr>
      <w:r>
        <w:rPr>
          <w:lang w:val="ru-RU"/>
        </w:rPr>
        <w:tab/>
        <w:t xml:space="preserve">Не мислим да сте рекли нешто што је епохално ново. Сам сам то толико пута рекао и многи пре мене и пре вас. Постоји разлика између тога што смо, између осталог и ми говорили у кампанји и тога што говорите ви као мандатар. </w:t>
      </w:r>
    </w:p>
    <w:p>
      <w:pPr>
        <w:pStyle w:val="Normal"/>
        <w:jc w:val="both"/>
        <w:rPr>
          <w:lang w:val="ru-RU"/>
        </w:rPr>
      </w:pPr>
      <w:r>
        <w:rPr>
          <w:lang w:val="ru-RU"/>
        </w:rPr>
        <w:tab/>
        <w:t>Ви господине Дачиђу, као ни ми, немате право на ту дилему. Ви сте дужни да дате одговор. То је оно што нисте урадили. Не мислим да је ваша намера да избегнете одговорност, али мислим да је највећа грешка, заправо, у тој полуреченици и том питању без одговора.</w:t>
        <w:tab/>
      </w:r>
    </w:p>
    <w:p>
      <w:pPr>
        <w:pStyle w:val="Normal"/>
        <w:jc w:val="both"/>
        <w:rPr>
          <w:lang w:val="ru-RU"/>
        </w:rPr>
      </w:pPr>
      <w:r>
        <w:rPr>
          <w:lang w:val="ru-RU"/>
        </w:rPr>
        <w:tab/>
        <w:t>Ако сада немате снагу да Србији кажете истину или ако претпостављате да ћете остварити свој план тако што ћете друштво поштедети истине, онда правите грешку, јер од истине Србија не може и не треба више да бежи и стално ћемо се, колико год то вама или мени, вама Милошевића, мени Шилерове или Хаг, враћати у ту прошлост, уколико из расправе у расправу о новој влади не одговоримо на то једноставно питање – што је ова земља и ми са њом овако каква је.</w:t>
      </w:r>
    </w:p>
    <w:p>
      <w:pPr>
        <w:pStyle w:val="Normal"/>
        <w:jc w:val="both"/>
        <w:rPr>
          <w:lang w:val="ru-RU"/>
        </w:rPr>
      </w:pPr>
      <w:r>
        <w:rPr>
          <w:lang w:val="ru-RU"/>
        </w:rPr>
        <w:tab/>
        <w:t xml:space="preserve">На памет ми не пада да учествујемо у тој отужној оставинској расправи између вас и ваших дојучерашњих коалиционих партнера. Свако ко покаже спремност да преузме одговорност за вођење ове земље у оваквом времену, поштујем, али не могу да вас поштујем више него што ви сами себе поштујете. </w:t>
      </w:r>
    </w:p>
    <w:p>
      <w:pPr>
        <w:pStyle w:val="Normal"/>
        <w:jc w:val="both"/>
        <w:rPr>
          <w:lang w:val="ru-RU"/>
        </w:rPr>
      </w:pPr>
      <w:r>
        <w:rPr>
          <w:lang w:val="ru-RU"/>
        </w:rPr>
        <w:tab/>
        <w:t xml:space="preserve">Када ћете бити јачи ако не ове ноћи? Када ће доћи та прилика да Србији кажете истину? Пустите приче о српској души. Ако идемо на ту страну ове расправе, немојте да цитирам све оне који су објашњавали када се и зашто Срби позивају на Бога. Јасан план, а на првом месту поверење. То је оно што нам је потребно. Тог поверења вечерас овде нема, мање или више врцавости, духовитости, препуцавања, свега оног чега је препун наш политички живот због чега је Србија у политичком смислу оваква каква је данас. </w:t>
      </w:r>
    </w:p>
    <w:p>
      <w:pPr>
        <w:pStyle w:val="Normal"/>
        <w:jc w:val="both"/>
        <w:rPr>
          <w:lang w:val="ru-RU"/>
        </w:rPr>
      </w:pPr>
      <w:r>
        <w:rPr>
          <w:lang w:val="ru-RU"/>
        </w:rPr>
        <w:tab/>
        <w:t xml:space="preserve">Који је то важнији посао за политичаре у Србији од избора владе? Па, што сами себе срозавамо у том послу, расправљајући о влади, док друштво на пола програма гледа нас а на другој половини гледа фудбалску утакмицу? Скратили смо расправу као да је ово тривијална тема и онда, наравно, закорачили у атмосферу која је таква каква је. </w:t>
      </w:r>
    </w:p>
    <w:p>
      <w:pPr>
        <w:pStyle w:val="Normal"/>
        <w:jc w:val="both"/>
        <w:rPr>
          <w:lang w:val="ru-RU"/>
        </w:rPr>
      </w:pPr>
      <w:r>
        <w:rPr>
          <w:lang w:val="ru-RU"/>
        </w:rPr>
        <w:tab/>
        <w:t xml:space="preserve">Где је поверење, господине Дачићу, прво ваше међусобно? Нико у овој сали није од јуче. Свако има врло јасну политичку прошлост и свој став о њој и то је потпуно људски. Са неким мотивима са којима чланови вашег кабинета поново улазе у Владу Србије на неком људском плану чак и могу да се сложим. Ни ја нисам пристајао да савијам кичму, да се повлачим пред притисцима и неразумевањем на које сам наилазио и наилазим и данас. Могу да разумем зашто Млађан Динкић после 12 година мисли да је сад тренутак да докаже да је ипак био на крају у праву. Могу да разумем зашто се Горан Кнежевић вратио у политику кроз СНС, а био је са мном у ДС. Не могу сада, због тога што је он наспрам мене, да заборавим све оне пријатељске односе које сам са њим имао, један фер политички став. Нема тих разлика међу нама, али постоје оне које су много озбиљније. Кључно питање за наше друштво данас, господине Дачићу, није оно које сте ви навели. Можемо се сложити да је демографски проблем Србије озбиљан проблем, да је свакако врло емотиван, али он има своје узроке. Они су делом у корену нашег друштва, чињеници да је и оно само по себи старо као и континент коме припадамо, али свакако и у неодрживости живота у којем ми очекујемо од људи да поред себе на патњу осуђују и своје породице. </w:t>
      </w:r>
    </w:p>
    <w:p>
      <w:pPr>
        <w:pStyle w:val="Normal"/>
        <w:jc w:val="both"/>
        <w:rPr>
          <w:lang w:val="ru-RU"/>
        </w:rPr>
      </w:pPr>
      <w:r>
        <w:rPr>
          <w:lang w:val="ru-RU"/>
        </w:rPr>
        <w:tab/>
        <w:t xml:space="preserve">Одрживост нашег система је тема о којој треба да разговарамо. Равнотежа између наших потреба, које су велике, и способности да на те потребе одговоримо. Шта ће ваша колегиница и наша колегиница Славица Ђукић сутра на месту министра здравља са рупом од 800 милиона евра? Шта ће када јој се обратимо и када је замолимо да организује операцију, а нема материјала за операцију, а лекар не може да прими од нас на црно,  а неко нам умире а од њега нам је стало? </w:t>
      </w:r>
    </w:p>
    <w:p>
      <w:pPr>
        <w:pStyle w:val="Normal"/>
        <w:jc w:val="both"/>
        <w:rPr>
          <w:lang w:val="ru-RU"/>
        </w:rPr>
      </w:pPr>
      <w:r>
        <w:rPr>
          <w:lang w:val="ru-RU"/>
        </w:rPr>
        <w:tab/>
        <w:t xml:space="preserve">Шта ће ваш колега, потпредседник Владе, господин Кркобабић, који се бори за пензионере, а 15% нашег БДП дајемо за пензије које су такве какве су, да  ви морате 13 пензију да исплаћујете из четири дела? У четири дела поделимо 15.000 динара. Да ли можемо у четири дела да поделимо рату за струју? </w:t>
      </w:r>
    </w:p>
    <w:p>
      <w:pPr>
        <w:pStyle w:val="Normal"/>
        <w:jc w:val="both"/>
        <w:rPr>
          <w:lang w:val="ru-RU"/>
        </w:rPr>
      </w:pPr>
      <w:r>
        <w:rPr>
          <w:lang w:val="ru-RU"/>
        </w:rPr>
        <w:tab/>
        <w:t>Шта ћемо са нашом школом? Технички и функционално је неписмено 30% ђака. Не може министар да иде од једне  до друге породице, па да их учи. Прочитају, а не знају шта су прочитали. То је Србија у којој данас живимо. То није само по себи настало тако, то има своје дубоке корене и узроке и о томе ми треба да размишљамо и да разговарамо.</w:t>
      </w:r>
    </w:p>
    <w:p>
      <w:pPr>
        <w:pStyle w:val="Normal"/>
        <w:jc w:val="both"/>
        <w:rPr>
          <w:lang w:val="ru-RU"/>
        </w:rPr>
      </w:pPr>
      <w:r>
        <w:rPr>
          <w:lang w:val="ru-RU"/>
        </w:rPr>
        <w:tab/>
        <w:t xml:space="preserve">Све проблеме које сте споменули морао би да помене свако ко се обраћа Скупштини тражећи подршку за себе и тешко стање у пољопривреди и енергетика и инфраструктура итд, итд. Али, ако се слажемо да то свако може да понови, да ли то значи да свако може да буде председник Владе? То то не значи. </w:t>
      </w:r>
    </w:p>
    <w:p>
      <w:pPr>
        <w:pStyle w:val="Normal"/>
        <w:jc w:val="both"/>
        <w:rPr>
          <w:lang w:val="ru-RU"/>
        </w:rPr>
      </w:pPr>
      <w:r>
        <w:rPr>
          <w:lang w:val="ru-RU"/>
        </w:rPr>
        <w:tab/>
        <w:t xml:space="preserve">Дајте одговоре на та питања, па онда тражите подршку. Ако хоћете да нас водите, будите способни за то лидерство у већој мери него што је то био случај до сада, јер није лидерство оно што је у корену владајуће коалиције која тренутно настаје. Због тога ви и завршавате свој Експозе без и једног објашњења зашто је Динкић министар финансија, зашто је Верица Калановић министар за регионални развој, зашто је Велимир Илић министар, зашто је Милутин Мркоњић министар у другој половини Илићевог министарства и шта ћемо са трећим министром, који је добио просторно планирање, а једно и друго министарство незамисливи су без тога. Какву ми Владу онда заправо добијамо? Владу која је сама себи сврха. То је оно што је поражавајуће. Ту најмање треба да вас брину наши ставови. </w:t>
      </w:r>
    </w:p>
    <w:p>
      <w:pPr>
        <w:pStyle w:val="Normal"/>
        <w:jc w:val="both"/>
        <w:rPr>
          <w:lang w:val="ru-RU"/>
        </w:rPr>
      </w:pPr>
      <w:r>
        <w:rPr>
          <w:lang w:val="ru-RU"/>
        </w:rPr>
        <w:tab/>
        <w:t xml:space="preserve">Свако ко нас познаје, а мислим да је мало људи у овој земљи који нису били у прилици да нас упознају, зна да ћемо ми у сваком тренутку водити рачуна о нечему што сматрамо јавним интересом. </w:t>
      </w:r>
    </w:p>
    <w:p>
      <w:pPr>
        <w:pStyle w:val="Normal"/>
        <w:jc w:val="both"/>
        <w:rPr>
          <w:lang w:val="ru-RU"/>
        </w:rPr>
      </w:pPr>
      <w:r>
        <w:rPr>
          <w:lang w:val="ru-RU"/>
        </w:rPr>
        <w:tab/>
        <w:t xml:space="preserve">Вас треба да забрињава чињеница да улазите у ту владу у периоду најтеже кризе која се манифестује на економском плану, а заправо је много дубље на оном суштинском, у неспособности и немоћи нашег друштва да успостави равнотежу између оног што су његове потребе и онога што су његове могућности. </w:t>
      </w:r>
    </w:p>
    <w:p>
      <w:pPr>
        <w:pStyle w:val="Normal"/>
        <w:jc w:val="both"/>
        <w:rPr>
          <w:lang w:val="ru-RU"/>
        </w:rPr>
      </w:pPr>
      <w:r>
        <w:rPr>
          <w:lang w:val="ru-RU"/>
        </w:rPr>
        <w:tab/>
        <w:t xml:space="preserve">Лепо је говорити о бесплатном здравству, али где оно данас у Европи постоји? Лепо је говорити о томе да се неће замрзавати плате и пензије, али где ћемо наћи те три милијарде о којима ви говорите, господине Динкићу? Када их нађемо, оне ће бити довољне да можемо да исплатимо тих 15.000 у једном месецу, а не у три. </w:t>
      </w:r>
    </w:p>
    <w:p>
      <w:pPr>
        <w:pStyle w:val="Normal"/>
        <w:jc w:val="both"/>
        <w:rPr>
          <w:lang w:val="ru-RU"/>
        </w:rPr>
      </w:pPr>
      <w:r>
        <w:rPr>
          <w:lang w:val="ru-RU"/>
        </w:rPr>
        <w:tab/>
        <w:t xml:space="preserve">Господине Марковићу, неће ту бити новца, рецимо, за школовање оних којима је додатно школовање потребно, за усавршавање професора, за развој универзитета, средњошколског образовања, основног образовања. Неће бити, јер нисмо спремни да се суочимо са истином. </w:t>
      </w:r>
    </w:p>
    <w:p>
      <w:pPr>
        <w:pStyle w:val="Normal"/>
        <w:jc w:val="both"/>
        <w:rPr>
          <w:lang w:val="ru-RU"/>
        </w:rPr>
      </w:pPr>
      <w:r>
        <w:rPr>
          <w:lang w:val="ru-RU"/>
        </w:rPr>
        <w:tab/>
        <w:t xml:space="preserve">Зашто да осуђујемо на начин на који смо то толико пута чули овде у последњих неколико дана? Да ли ми би били у истој влади да ви нисте одлучили да искористите своју историјску шансу? Па били би, јер ми не би могли да побегнемо од те врсте одговорности. </w:t>
      </w:r>
    </w:p>
    <w:p>
      <w:pPr>
        <w:pStyle w:val="Normal"/>
        <w:jc w:val="both"/>
        <w:rPr/>
      </w:pPr>
      <w:r>
        <w:rPr>
          <w:lang w:val="ru-RU"/>
        </w:rPr>
        <w:tab/>
        <w:t xml:space="preserve">Да ли бих ја био у тој Влади, сада више нема смисла о томе говорити. Свакако мислим да ово што данас настаје, да је макар равноправно у немоћи са оним што је могло да се направи. На шта би личила Влада ДС, СПС и ЛДП? Па, ја бих морао да ћутим о овоме што сада говорим и она би исто говорила о кризи на начин на који говорите ви, али не би дала одговор ни на једно питање. </w:t>
        <w:tab/>
      </w:r>
    </w:p>
    <w:p>
      <w:pPr>
        <w:pStyle w:val="Normal"/>
        <w:jc w:val="both"/>
        <w:rPr>
          <w:lang w:val="ru-RU"/>
        </w:rPr>
      </w:pPr>
      <w:r>
        <w:rPr>
          <w:lang w:val="ru-RU"/>
        </w:rPr>
        <w:tab/>
        <w:t xml:space="preserve">Нема нове Србије, господине Дачићу, без нове политике. Та нова политика, у нашем случају, више није ствар избора, него спремности да се преузме терет одговорности која је већа управо због тога што смо направили грешке онда када смо могли да бирамо. Какав је консензус у националној политици? Више нисмо саговорник који је равноправан са другом страном у било ком отвореном националном питању. Због чега би било ко од вас данас када смо поражени на сваком плану, прихватио као равноправне саговорнике? То нисмо били  ни у Рамбујеу 1999. године. </w:t>
      </w:r>
    </w:p>
    <w:p>
      <w:pPr>
        <w:pStyle w:val="Normal"/>
        <w:jc w:val="both"/>
        <w:rPr>
          <w:lang w:val="ru-RU"/>
        </w:rPr>
      </w:pPr>
      <w:r>
        <w:rPr>
          <w:lang w:val="ru-RU"/>
        </w:rPr>
        <w:tab/>
        <w:t xml:space="preserve">Зато после ове реторике у изборној кампањи, очекујемо од вас више од једне и по реченице о Косову. Тамо сте добили пуно гласова. Ти људи су гласали за вас. Ви сте одговорни за њих. За нас нису. Сећам се врло добро када су носили Коштуницу на својим рукама, али и Косовске Митровице, када су тог Коштуницу каменовали због Милошевића. Не идите тим путем. Истину пред људе, истину. Не стереотипе и фразе – ми ћемо поштовати све оно што је договорила претходна Влада. Можемо ли да чујемо да ли то значи да ће Косово добити свој телефонски број? Немојте на телефонском броју да доказујете да је Косово део Србије, него склањајте све те препреке које су постале фаталне за будућност ове земље. </w:t>
      </w:r>
    </w:p>
    <w:p>
      <w:pPr>
        <w:pStyle w:val="Normal"/>
        <w:jc w:val="both"/>
        <w:rPr>
          <w:lang w:val="ru-RU"/>
        </w:rPr>
      </w:pPr>
      <w:r>
        <w:rPr>
          <w:lang w:val="ru-RU"/>
        </w:rPr>
        <w:tab/>
        <w:t xml:space="preserve">За нас је фундаментално важно да до краја године добијемо датум почетка преговора. Фундаментално.  Није тачно, колико год то некоме сметало, да имамо тако пуно избора пред собом. Врло добро знате да то није тако.  Постоји само један пут уколико желимо да развијемо ово друштво. </w:t>
      </w:r>
    </w:p>
    <w:p>
      <w:pPr>
        <w:pStyle w:val="Normal"/>
        <w:jc w:val="both"/>
        <w:rPr>
          <w:lang w:val="ru-RU"/>
        </w:rPr>
      </w:pPr>
      <w:r>
        <w:rPr>
          <w:lang w:val="ru-RU"/>
        </w:rPr>
        <w:tab/>
        <w:t xml:space="preserve">Сами смо себи, у грешкама које смо чинили годинама у континуитету, од тог пута направили минско поље.  Лепо је говорити о двоструко већем буџету. Али, ево га ваш колега из Министарства пољопривреде, будући министар пољопривреде. Шта ће он сутра? Он је човек сам рекао – биће субвенција онолико колико има пара. Пара нема. Шта то значи? То значи да крећемо од нуле. Будите и ви Влада која ће рећи – дајте да стегнемо тај каиш. Сто рупа, сто рупа, па да знамо за шта се патимо. </w:t>
      </w:r>
    </w:p>
    <w:p>
      <w:pPr>
        <w:pStyle w:val="Normal"/>
        <w:jc w:val="both"/>
        <w:rPr>
          <w:lang w:val="ru-RU"/>
        </w:rPr>
      </w:pPr>
      <w:r>
        <w:rPr>
          <w:lang w:val="ru-RU"/>
        </w:rPr>
        <w:tab/>
        <w:t xml:space="preserve">Могу синдикални лидери да причају шта год хоће о приватизацијама. Да ли знате неку земљу која данас функционише у економском смислу, а у којој држава перманентно 12 година заговара приватизацију, води кампању против приватизације? Таква земља не постоји. </w:t>
      </w:r>
    </w:p>
    <w:p>
      <w:pPr>
        <w:pStyle w:val="Normal"/>
        <w:jc w:val="both"/>
        <w:rPr>
          <w:lang w:val="ru-RU"/>
        </w:rPr>
      </w:pPr>
      <w:r>
        <w:rPr>
          <w:lang w:val="ru-RU"/>
        </w:rPr>
        <w:tab/>
        <w:t xml:space="preserve">Можда је то жонглирање занимљиво у изборним кампањама, али  оде Марковић у Италију да тражи привреднике. Шта ћемо са онима у Србији? Хоћемо ли њих да стварамо? Колико је некада људи у Зрењанину радило? Данас је без посла 35-40 хиљада. Је ли тако? На једног пензионера, један запослени у Србији. Стопа незапослености је 25%. То су теме. </w:t>
      </w:r>
    </w:p>
    <w:p>
      <w:pPr>
        <w:pStyle w:val="Normal"/>
        <w:jc w:val="both"/>
        <w:rPr>
          <w:lang w:val="ru-RU"/>
        </w:rPr>
      </w:pPr>
      <w:r>
        <w:rPr>
          <w:lang w:val="ru-RU"/>
        </w:rPr>
        <w:tab/>
        <w:t xml:space="preserve">Реформе. Када ће реформа Пензионог фонда? Да ли можемо ту да бирамо или не можемо? Не можемо ништа да бирамо. Одложили смо је пре две године и за 2013. годину, рачунајући да ће криза проћи. У нашем случају, то је само погоршало кризу. </w:t>
      </w:r>
    </w:p>
    <w:p>
      <w:pPr>
        <w:pStyle w:val="Normal"/>
        <w:jc w:val="both"/>
        <w:rPr>
          <w:lang w:val="ru-RU"/>
        </w:rPr>
      </w:pPr>
      <w:r>
        <w:rPr>
          <w:lang w:val="ru-RU"/>
        </w:rPr>
        <w:tab/>
        <w:t xml:space="preserve">Да ли је реформа пореског система нужна? Јесте. Хоћемо ли наћи паре тако што ћемо додатно опорезовати оне супер богате? Нећемо. На прсте једне руке могу да се наброје. Непосредни и директни порези. Можда опорезивање удела у фирмама. Дајте да о томе нешто чујемо, да видимо како ћемо даље. </w:t>
      </w:r>
    </w:p>
    <w:p>
      <w:pPr>
        <w:pStyle w:val="Normal"/>
        <w:jc w:val="both"/>
        <w:rPr>
          <w:lang w:val="ru-RU"/>
        </w:rPr>
      </w:pPr>
      <w:r>
        <w:rPr>
          <w:lang w:val="ru-RU"/>
        </w:rPr>
        <w:tab/>
        <w:t>Банкарски сектор. Ви директно утичете на финансијску стабилност критикама гувернера Народне банке. Није Шошкић крив за оно што се дешава са динаром, ви то врло добро знате. Ко год дође на то место, сутра ће бити у истом проблему, а ви га нећете критиковати јер је ваш. Морамо поштовати независност те институције. Постоје разлози због којих се смењује гувернер. Ми смо Млађана Динкића сменили 2003. године зато што је био и политичар и гувернер. Конституисана је државна заједница, конституисана је Народна банка, Динкић је смењен са места гувернера тада, постојали су јасни услови зашто је то урађено. Зашто је отишао Радован Јелашић? Сада одлази Шошкић. То повећава несигурност.</w:t>
      </w:r>
    </w:p>
    <w:p>
      <w:pPr>
        <w:pStyle w:val="Normal"/>
        <w:jc w:val="both"/>
        <w:rPr>
          <w:lang w:val="ru-RU"/>
        </w:rPr>
      </w:pPr>
      <w:r>
        <w:rPr>
          <w:lang w:val="ru-RU"/>
        </w:rPr>
        <w:tab/>
        <w:t xml:space="preserve">Који је први закон о коме се расправља у овом парламенту? Опет Удба. Опет фасцинација полицијом и силом. Јел то најважније питање у Србији? Због чега? Ми ћемо бити једина земља у Европи у којој све партије координира Служба безбедности, а при том је дилетант за тај посао, као што сам ја или било ко други овде у овој сали. </w:t>
      </w:r>
    </w:p>
    <w:p>
      <w:pPr>
        <w:pStyle w:val="Normal"/>
        <w:jc w:val="both"/>
        <w:rPr>
          <w:lang w:val="ru-RU"/>
        </w:rPr>
      </w:pPr>
      <w:r>
        <w:rPr>
          <w:lang w:val="ru-RU"/>
        </w:rPr>
        <w:tab/>
        <w:t>(Председник: Господине Јовановићу, молим вас само да бирате речи.)</w:t>
      </w:r>
    </w:p>
    <w:p>
      <w:pPr>
        <w:pStyle w:val="Normal"/>
        <w:jc w:val="both"/>
        <w:rPr>
          <w:lang w:val="ru-RU"/>
        </w:rPr>
      </w:pPr>
      <w:r>
        <w:rPr>
          <w:lang w:val="ru-RU"/>
        </w:rPr>
        <w:tab/>
        <w:t xml:space="preserve">Шта вам се ту не допада, господине Стефановићу? </w:t>
      </w:r>
    </w:p>
    <w:p>
      <w:pPr>
        <w:pStyle w:val="Normal"/>
        <w:jc w:val="both"/>
        <w:rPr>
          <w:lang w:val="ru-RU"/>
        </w:rPr>
      </w:pPr>
      <w:r>
        <w:rPr>
          <w:lang w:val="ru-RU"/>
        </w:rPr>
        <w:tab/>
        <w:t>(Председник: Не бих улазио у расправу са вама.)</w:t>
      </w:r>
    </w:p>
    <w:p>
      <w:pPr>
        <w:pStyle w:val="Normal"/>
        <w:jc w:val="both"/>
        <w:rPr>
          <w:lang w:val="ru-RU"/>
        </w:rPr>
      </w:pPr>
      <w:r>
        <w:rPr>
          <w:lang w:val="ru-RU"/>
        </w:rPr>
        <w:tab/>
        <w:t xml:space="preserve">Како мислите да будете председник Скупштине а да не улазите са мном у расправу. </w:t>
      </w:r>
    </w:p>
    <w:p>
      <w:pPr>
        <w:pStyle w:val="Normal"/>
        <w:jc w:val="both"/>
        <w:rPr>
          <w:lang w:val="ru-RU"/>
        </w:rPr>
      </w:pPr>
      <w:r>
        <w:rPr>
          <w:lang w:val="ru-RU"/>
        </w:rPr>
        <w:tab/>
        <w:t>(Председник: То ћу урадити када будем имао шта да вам кажем из посланичке клупе.)</w:t>
      </w:r>
    </w:p>
    <w:p>
      <w:pPr>
        <w:pStyle w:val="Normal"/>
        <w:jc w:val="both"/>
        <w:rPr>
          <w:lang w:val="ru-RU"/>
        </w:rPr>
      </w:pPr>
      <w:r>
        <w:rPr>
          <w:lang w:val="ru-RU"/>
        </w:rPr>
        <w:tab/>
        <w:t xml:space="preserve">Сиђите онда у посланичку клупу, научите се. Ви сте нови у парламенту. Ја разумем вашу партију која је на друго место у држави ставила човека кога је на својој листи ставила на седмо место, то је однос према Србији. Али, да би наишли на наше разумевање и респект који је, рецимо, имала претходна председница Скупштине, морате избегавати грешке које сте управо направили. </w:t>
      </w:r>
    </w:p>
    <w:p>
      <w:pPr>
        <w:pStyle w:val="Normal"/>
        <w:jc w:val="both"/>
        <w:rPr>
          <w:lang w:val="ru-RU"/>
        </w:rPr>
      </w:pPr>
      <w:r>
        <w:rPr>
          <w:lang w:val="ru-RU"/>
        </w:rPr>
        <w:tab/>
        <w:t xml:space="preserve">Да, мислим да је Александар Вучић дилетант за посао који сада преузима. Никада у животу није ушао ни у једну службу безбедности, а треба да координира све. На шта то личи? У којој се земљи то још ради? </w:t>
      </w:r>
    </w:p>
    <w:p>
      <w:pPr>
        <w:pStyle w:val="Normal"/>
        <w:jc w:val="both"/>
        <w:rPr>
          <w:lang w:val="ru-RU"/>
        </w:rPr>
      </w:pPr>
      <w:r>
        <w:rPr>
          <w:lang w:val="ru-RU"/>
        </w:rPr>
        <w:tab/>
        <w:t xml:space="preserve">То су чињенице и то није добро, господине Дачићу. Ви ћете да имате полицију, Вучић ће да координира службе безбедности, Николић ће да постави све шефове и онда ћете тако, све ће бити како треба. Зато је ово у старту грешка са којом ми не мислимо да се помиримо. </w:t>
      </w:r>
    </w:p>
    <w:p>
      <w:pPr>
        <w:pStyle w:val="Normal"/>
        <w:jc w:val="both"/>
        <w:rPr>
          <w:lang w:val="ru-RU"/>
        </w:rPr>
      </w:pPr>
      <w:r>
        <w:rPr>
          <w:lang w:val="ru-RU"/>
        </w:rPr>
        <w:tab/>
        <w:t xml:space="preserve">Пропуштате велику прилику. Ја нисам познавао Милошевића тако добро као ви, али сам у специфичним околностима имао прилику да се уверим у његов карактер у мери која ми дозвољава да нешто о њему кажем. Ви данас постојите због тога што је странка коју водите била озбиљна организација, која је водила рачуна о држави, колико год то изгледало парадоксално, са свим грешкама које је чинила. Код вас се Устав није крао, него се прво народ индоктринирао да за тај устав гласа, уверавао да је то исправно и добро. Устав се није писао преко ноћи, него су га писали озбиљни и компетентни људи који нису правили граматичке грешке, ако ништа друго. </w:t>
      </w:r>
    </w:p>
    <w:p>
      <w:pPr>
        <w:pStyle w:val="Normal"/>
        <w:jc w:val="both"/>
        <w:rPr>
          <w:lang w:val="ru-RU"/>
        </w:rPr>
      </w:pPr>
      <w:r>
        <w:rPr>
          <w:lang w:val="ru-RU"/>
        </w:rPr>
        <w:tab/>
        <w:t xml:space="preserve">Водите рачуна о држави, то је оно што нам је потребно. Ни једну реч нисте рекли о Уставу. Ни једну реч нисте рекли о хаосу у који се претворио наш политички систем. Немојте да купујете посланике. То није стена на којој ћете изградити своју владу. Свако ко код вас дође, изгубићете сутра као што смо изгубили ми. Ако желите нормалне односе, договарајте се са онима чија вам је подршка потребна. Нема подршке вашој влади због тога што ни ви сами у њу не верујете. </w:t>
      </w:r>
    </w:p>
    <w:p>
      <w:pPr>
        <w:pStyle w:val="Normal"/>
        <w:jc w:val="both"/>
        <w:rPr>
          <w:lang w:val="ru-RU"/>
        </w:rPr>
      </w:pPr>
      <w:r>
        <w:rPr>
          <w:lang w:val="ru-RU"/>
        </w:rPr>
        <w:tab/>
        <w:t xml:space="preserve">Лично исказујем колегијално поштовање и респект, посебно према људима који први пут улазе у политику. </w:t>
      </w:r>
    </w:p>
    <w:p>
      <w:pPr>
        <w:pStyle w:val="Normal"/>
        <w:jc w:val="both"/>
        <w:rPr>
          <w:lang w:val="ru-RU"/>
        </w:rPr>
      </w:pPr>
      <w:r>
        <w:rPr>
          <w:lang w:val="ru-RU"/>
        </w:rPr>
        <w:tab/>
        <w:t>(Председник: Време, господине Јовановићу.)</w:t>
      </w:r>
    </w:p>
    <w:p>
      <w:pPr>
        <w:pStyle w:val="Normal"/>
        <w:jc w:val="both"/>
        <w:rPr>
          <w:lang w:val="ru-RU"/>
        </w:rPr>
      </w:pPr>
      <w:r>
        <w:rPr>
          <w:lang w:val="ru-RU"/>
        </w:rPr>
        <w:tab/>
        <w:t>Хвала, господине Стефановићу.</w:t>
      </w:r>
    </w:p>
    <w:p>
      <w:pPr>
        <w:pStyle w:val="Normal"/>
        <w:jc w:val="both"/>
        <w:rPr>
          <w:lang w:val="ru-RU"/>
        </w:rPr>
      </w:pPr>
      <w:r>
        <w:rPr>
          <w:lang w:val="ru-RU"/>
        </w:rPr>
        <w:tab/>
        <w:t>ПРЕДСЕДНИК: За реч се јавила др Јоргованка Табаковић. Изволите.</w:t>
      </w:r>
    </w:p>
    <w:p>
      <w:pPr>
        <w:pStyle w:val="Normal"/>
        <w:jc w:val="both"/>
        <w:rPr>
          <w:lang w:val="ru-RU"/>
        </w:rPr>
      </w:pPr>
      <w:r>
        <w:rPr>
          <w:lang w:val="ru-RU"/>
        </w:rPr>
        <w:tab/>
        <w:t xml:space="preserve">ЈОРГОВАНКА ТАБАКОВИЋ: Рекламирам повреду Пословника, члан 103. и указујем вам на достојанство Скупштине, мислим да је члан 27. Једноставно, морам да станем прво у вашу одбрану, господине председниче, иако релативно млади, са изузетно толерантношћу и без иједног конфликта, ево, два дана расправљамо и задовољство ми је што СНС има таквог човека на месту председавајућег. </w:t>
      </w:r>
    </w:p>
    <w:p>
      <w:pPr>
        <w:pStyle w:val="Normal"/>
        <w:jc w:val="both"/>
        <w:rPr>
          <w:lang w:val="ru-RU"/>
        </w:rPr>
      </w:pPr>
      <w:r>
        <w:rPr>
          <w:lang w:val="ru-RU"/>
        </w:rPr>
        <w:tab/>
        <w:t xml:space="preserve">Тон којим се говори, застрашујуће висок тон којим се жели постићи снага и надоместити недостатак аргумената, није нешто што приличи овом дому. </w:t>
      </w:r>
    </w:p>
    <w:p>
      <w:pPr>
        <w:pStyle w:val="Normal"/>
        <w:jc w:val="both"/>
        <w:rPr>
          <w:lang w:val="ru-RU"/>
        </w:rPr>
      </w:pPr>
      <w:r>
        <w:rPr>
          <w:lang w:val="ru-RU"/>
        </w:rPr>
        <w:tab/>
        <w:t xml:space="preserve">Молим вас, да би неко некога оцењивао дилетантом у било којој области, он би само морао да буде познавалац нечега. Ту контрадикторност у сопственој изјави и логици мене не занима, али као заменик шефа посланичког клуба, ја морам да реагујем на начин на који се овде понижава вероватно сопствена фасцинација службама безбедности, јер се у животу најбоље критикују оне мане које човек у ствари има сам код себе. </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Право на реплику, народни посланик Чедомир Јовановић. Изволите. </w:t>
      </w:r>
    </w:p>
    <w:p>
      <w:pPr>
        <w:pStyle w:val="Normal"/>
        <w:jc w:val="both"/>
        <w:rPr>
          <w:lang w:val="ru-RU"/>
        </w:rPr>
      </w:pPr>
      <w:r>
        <w:rPr>
          <w:lang w:val="ru-RU"/>
        </w:rPr>
        <w:tab/>
        <w:t>ЧЕДОМИР ЈОВАНОВИЋ: Госпођо Табаковић, ви сте ме стварно готово дирнули. Да вас не познајем све ове године и да управо у овом тренутку, тако промењени и преокренути, истовремено не пишете закон о Народној банци којем ћете човеку без икаквог разлога одсећи главу да би се докопали његове фотеље, што је једина фасцинираност у овој сали у овом тренутку било ... онда бих можда могао са вама да се сложим...</w:t>
      </w:r>
    </w:p>
    <w:p>
      <w:pPr>
        <w:pStyle w:val="Normal"/>
        <w:jc w:val="both"/>
        <w:rPr>
          <w:lang w:val="ru-RU"/>
        </w:rPr>
      </w:pPr>
      <w:r>
        <w:rPr>
          <w:lang w:val="ru-RU"/>
        </w:rPr>
        <w:tab/>
        <w:t>(Председник: Молим народног посланика да се не обраћа другим народним посланицима директно и молим друге народне посланике да омогуће народном посланику да заврши ово што је рекао. Изволите.)</w:t>
      </w:r>
    </w:p>
    <w:p>
      <w:pPr>
        <w:pStyle w:val="Normal"/>
        <w:jc w:val="both"/>
        <w:rPr>
          <w:lang w:val="ru-RU"/>
        </w:rPr>
      </w:pPr>
      <w:r>
        <w:rPr>
          <w:lang w:val="ru-RU"/>
        </w:rPr>
        <w:tab/>
        <w:t xml:space="preserve">Мислим да је дијагноза када се неко обраћа некоме а не погледа га у очи. Тако да ја не мислим да овде постоји било шта што би било неприкладно мојој реплици. </w:t>
      </w:r>
    </w:p>
    <w:p>
      <w:pPr>
        <w:pStyle w:val="Normal"/>
        <w:jc w:val="both"/>
        <w:rPr>
          <w:lang w:val="ru-RU"/>
        </w:rPr>
      </w:pPr>
      <w:r>
        <w:rPr>
          <w:lang w:val="ru-RU"/>
        </w:rPr>
        <w:tab/>
        <w:t xml:space="preserve">(Председник: Пословник дефинише да се не можете обраћати другом народном посланику директно.) </w:t>
      </w:r>
    </w:p>
    <w:p>
      <w:pPr>
        <w:pStyle w:val="Normal"/>
        <w:jc w:val="both"/>
        <w:rPr>
          <w:lang w:val="ru-RU"/>
        </w:rPr>
      </w:pPr>
      <w:r>
        <w:rPr>
          <w:lang w:val="ru-RU"/>
        </w:rPr>
        <w:tab/>
        <w:t xml:space="preserve">Да ли могу вас онда да гледам? Још увек сте у мојим очима подељена личност, мало правда, мало шеф парламента. Желим само нешто да вам кажем, да нема ничег личног у критици функције Александра Вучића, само мислим да је потпуно неприкладно, заиста дилетантски понављати грешке ДС. </w:t>
      </w:r>
    </w:p>
    <w:p>
      <w:pPr>
        <w:pStyle w:val="Normal"/>
        <w:jc w:val="both"/>
        <w:rPr>
          <w:lang w:val="ru-RU"/>
        </w:rPr>
      </w:pPr>
      <w:r>
        <w:rPr>
          <w:lang w:val="ru-RU"/>
        </w:rPr>
        <w:tab/>
        <w:t>(Председник: Само вас молим, господине Јовановићу, када говорите о другим народним посланицима да бирате речи, пошто, ако очекујете поштовање према вама и вашој посланичкој групи, ви то исто поштовање морате пружити према осталима.)</w:t>
      </w:r>
    </w:p>
    <w:p>
      <w:pPr>
        <w:pStyle w:val="Normal"/>
        <w:jc w:val="both"/>
        <w:rPr>
          <w:lang w:val="ru-RU"/>
        </w:rPr>
      </w:pPr>
      <w:r>
        <w:rPr>
          <w:lang w:val="ru-RU"/>
        </w:rPr>
        <w:tab/>
        <w:t xml:space="preserve">Хвала вам, бирао сам речи. Само вам предлажем да то покушате да разумете. То нису личне квалификације, то су чињенице и не мора неко да буде Џемс Бонд да би схватио колико је то бесмислено. Разумете то? Значи, у случају примедбе заиста не могу да се сложим са констатацијом да то може да критикује само неко ко је шеф БИА, иначе ми не би имали разлога да учествујемо у било каквој расправи. Сматрам да је потпуно неприкладно у овом времену на такав начин прво понављати грешке претходне владе, а потом заиста бацати сенку на све оно што је заправо напор владајуће коалиције која је формирана. Србија не треба да буде политичко-полицијска држава. А када шеф партије преузме контролу над свим службама безбедности у овој земљи, а при том нема никаквог искуства у руковођењу тим послом, резултат ће бити онакав какав је био и 90-их година, када су из Дачићеве партије, односно из ЈУЛ-а то покушали да раде. А што се са тим владајућа коалиција слаже, то су теме о којима они требају између себе да разговарају. </w:t>
      </w:r>
    </w:p>
    <w:p>
      <w:pPr>
        <w:pStyle w:val="Normal"/>
        <w:jc w:val="both"/>
        <w:rPr>
          <w:lang w:val="ru-RU"/>
        </w:rPr>
      </w:pPr>
      <w:r>
        <w:rPr>
          <w:lang w:val="ru-RU"/>
        </w:rPr>
        <w:tab/>
        <w:t xml:space="preserve">ПРЕДСЕДНИК: Др Јоргованка Табаковић. Изволите. </w:t>
      </w:r>
    </w:p>
    <w:p>
      <w:pPr>
        <w:pStyle w:val="Normal"/>
        <w:jc w:val="both"/>
        <w:rPr>
          <w:lang w:val="ru-RU"/>
        </w:rPr>
      </w:pPr>
      <w:r>
        <w:rPr>
          <w:lang w:val="ru-RU"/>
        </w:rPr>
        <w:tab/>
        <w:t xml:space="preserve">ЈОРГОВАНКА ТАБАКОВИЋ: Господине Јовановићу, мислим да је грађанима Србије потпуно смешно ако ви, као човек који никада ништа није радио без завршеног факултета, дођете на прво радно место које се зове потпредседник Владе, да говорите о искуству као неопходном услову да се бавите неким послом попут тога. </w:t>
      </w:r>
    </w:p>
    <w:p>
      <w:pPr>
        <w:pStyle w:val="Normal"/>
        <w:jc w:val="both"/>
        <w:rPr>
          <w:lang w:val="ru-RU"/>
        </w:rPr>
      </w:pPr>
      <w:r>
        <w:rPr>
          <w:lang w:val="ru-RU"/>
        </w:rPr>
        <w:tab/>
        <w:t>(Председник: Молим вас, госпођо Табаковић, само да се не обраћате директно народном посланику.)</w:t>
      </w:r>
    </w:p>
    <w:p>
      <w:pPr>
        <w:pStyle w:val="Normal"/>
        <w:jc w:val="both"/>
        <w:rPr>
          <w:lang w:val="ru-RU"/>
        </w:rPr>
      </w:pPr>
      <w:r>
        <w:rPr>
          <w:lang w:val="ru-RU"/>
        </w:rPr>
        <w:tab/>
        <w:t xml:space="preserve">Извињавам се, господине председниче, нећу то више чинити. </w:t>
      </w:r>
    </w:p>
    <w:p>
      <w:pPr>
        <w:pStyle w:val="Normal"/>
        <w:jc w:val="both"/>
        <w:rPr>
          <w:lang w:val="ru-RU"/>
        </w:rPr>
      </w:pPr>
      <w:r>
        <w:rPr>
          <w:lang w:val="ru-RU"/>
        </w:rPr>
        <w:tab/>
        <w:t xml:space="preserve">Оно што је мени најважније какво је стање у медијима Србије, ко је све злоупотребио и која средства да би та структура била нетранспаретна, показује и штета од информација коју те и такве новине објављују, а ви наивни и лаковерни, незрели, млади, нејаки поверујете у оно што новине објаве о томе да сам ја спремна да као политичка личност преузмем место гувернера. </w:t>
      </w:r>
    </w:p>
    <w:p>
      <w:pPr>
        <w:pStyle w:val="Normal"/>
        <w:jc w:val="both"/>
        <w:rPr>
          <w:lang w:val="ru-RU"/>
        </w:rPr>
      </w:pPr>
      <w:r>
        <w:rPr>
          <w:lang w:val="ru-RU"/>
        </w:rPr>
        <w:tab/>
        <w:t>Господине Јовановићу, ја сам мислила да сте ви у међувремену сазрели или макар стекли неопходан ниво поштовања према нечему што се зове колега у парламенту, неко ко ће бити потпредседник Владе или било шта слично. Ваш ниво обраћања, сви квалификативи које користите не могу да буду довољни да уплаше неког ко је довољно стручан да говори о материји коју познаје, који пре свега поштује и цени сваког човека и сваку жену и свако дете и жели да увек говори само истину и оно о чему зна довољно. Не заборавите да је сваки човек у Србији, сваки гласач центар света својој породици и себи. Омаловажавати и потцењивати било кога или оне у врху државе коју данас треба да бирамо не говори о онима о којима тако говорите, него о вашем недостатку самопоштовања. О узроцима тога не бих да говорим, јер заиста нисам стручна.</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За реч се јавио др Слободан Самарџић, председник посланичке групе ДСС. Изволите.  </w:t>
      </w:r>
    </w:p>
    <w:p>
      <w:pPr>
        <w:pStyle w:val="Normal"/>
        <w:jc w:val="both"/>
        <w:rPr>
          <w:lang w:val="ru-RU"/>
        </w:rPr>
      </w:pPr>
      <w:r>
        <w:rPr>
          <w:lang w:val="ru-RU"/>
        </w:rPr>
        <w:tab/>
        <w:t xml:space="preserve">СЛОБОДАН САМАРЏИЋ: Хвала. Само мало пажње, пошто бих ја да говорим ако могу. Господин председник ми је дао реч. </w:t>
      </w:r>
    </w:p>
    <w:p>
      <w:pPr>
        <w:pStyle w:val="Normal"/>
        <w:jc w:val="both"/>
        <w:rPr>
          <w:lang w:val="ru-RU"/>
        </w:rPr>
      </w:pPr>
      <w:r>
        <w:rPr>
          <w:lang w:val="ru-RU"/>
        </w:rPr>
        <w:tab/>
        <w:t>Поштовани народни посланици, поштовано председништво, поштовани кандидати за чланове владе и премијера, ја бих најпре да се захвалим председнику парламента што нам је данас приредио овај кондициони тренинг од 10,00 часова јутрос до сада, а прошли смо само три четвртине времена, што значи да ћемо завршити за неких пет, шест сати. Можда смо у великој заблуди да ми овде бирамо неку владу, јер Србију ће, по својој прилици, водити онај ко до сутра ујутру преживи.</w:t>
      </w:r>
    </w:p>
    <w:p>
      <w:pPr>
        <w:pStyle w:val="Normal"/>
        <w:jc w:val="both"/>
        <w:rPr>
          <w:lang w:val="ru-RU"/>
        </w:rPr>
      </w:pPr>
      <w:r>
        <w:rPr>
          <w:lang w:val="ru-RU"/>
        </w:rPr>
        <w:tab/>
        <w:t xml:space="preserve"> Дакле, имамо експозе кандидата за премијера Владе и просто приступ том експозеу, том задатку се мени није свидео. Ево, рећи вам зашто. Просто, будући премијер се определио да о свему каже по нешто, тако да је он у свом експозеу прошао неких тридесетак тема и због тог броја и због тог таквог приступа не види се где ће влада да фокусира своју делатност. Она ће се бавити наравно свим и свачим, наравно разуме се, свим аспектима живота с правом и нужно, али нама је овде било важно да видимо где ће влада заправо да највише покаже неки свој стил, неки свој циљ, неки свој идентитет као владе, те да одабере неколико приоритета, како би се то рекло, иако је приоритет једна ствар, али је могуће колоквијално схватити да је то неколико тема, где ће заправо највише радити и преко тога покушавати да реши многе и друге проблеме, будући да неки велики проблеми вуку за собом решавање мањих проблема, онда о мањим проблемима не треба говорити у оваквој прилици. </w:t>
      </w:r>
    </w:p>
    <w:p>
      <w:pPr>
        <w:pStyle w:val="Normal"/>
        <w:jc w:val="both"/>
        <w:rPr>
          <w:lang w:val="ru-RU"/>
        </w:rPr>
      </w:pPr>
      <w:r>
        <w:rPr>
          <w:lang w:val="ru-RU"/>
        </w:rPr>
        <w:tab/>
        <w:t xml:space="preserve">Имали смо прилику да прочитамо коалициони споразум где пише о свему по нешто и то је у реду. Међутим, у експозеу смо очекивали ипак, тако да кажем, једно боље усредсређење на важна питања, а нису сва подједнако важна, сложићете се, нека су страшно важна, нека су мање важна, сва су важна а не подједнако, у подједнакој мери. Осим тога овај експозе је пун непомирљивих ствари, пун противречности, пун неких ствари које се не могу помирити једна с другом и које не могу да иду једна с другом. Ја мислим да ви то нећете успети, господине Дачићу и да вам је, како би народ рекао – Бог отац. </w:t>
      </w:r>
    </w:p>
    <w:p>
      <w:pPr>
        <w:pStyle w:val="Normal"/>
        <w:jc w:val="both"/>
        <w:rPr>
          <w:lang w:val="ru-RU"/>
        </w:rPr>
      </w:pPr>
      <w:r>
        <w:rPr>
          <w:lang w:val="ru-RU"/>
        </w:rPr>
        <w:tab/>
        <w:t xml:space="preserve">Поменућу само неколико тих противречности, мислим да их је много више, али довољно је, да не бих ни своје време трошио, да поменем неколико. Рецимо, не можете ући у ЕУ, о томе није ни реч, не можете започети ни преговоре о приступању, ако не признате Косово и Метохију. Те две ствари не иду заједно. </w:t>
      </w:r>
    </w:p>
    <w:p>
      <w:pPr>
        <w:pStyle w:val="Normal"/>
        <w:jc w:val="both"/>
        <w:rPr>
          <w:lang w:val="ru-RU"/>
        </w:rPr>
      </w:pPr>
      <w:r>
        <w:rPr>
          <w:lang w:val="ru-RU"/>
        </w:rPr>
        <w:tab/>
        <w:t xml:space="preserve">Просто, прошла Влада је имала слоган - и Косово и Европска унија, разбила се о тај слоган као чамац о спруд. Што се прошле Владе тиче, још увек Владе постојеће, она није учинила важан корак ни на једној ни на другој ствари, зато што су то противречне ствари. Морате се определити за једну. Друга таква противречност је да не можете развијати добросуседске односе у овом нашем региону, како ви кажете, уз поштовање суверенитета и територијалног интегритета. Тако сте рекли и тако пише. Ви можете развијати односе у региону, па и донекле добросуседске, али не можете уз поштовање суверенитета и територијалног интегритета, зато што је највећи део земаља региона признао КиМ. То не иде заједно. </w:t>
      </w:r>
    </w:p>
    <w:p>
      <w:pPr>
        <w:pStyle w:val="Normal"/>
        <w:jc w:val="both"/>
        <w:rPr>
          <w:lang w:val="ru-RU"/>
        </w:rPr>
      </w:pPr>
      <w:r>
        <w:rPr>
          <w:lang w:val="ru-RU"/>
        </w:rPr>
        <w:tab/>
        <w:t>Потом, не можете, како кажете, развијати однос унутар Србије према Војводини, АП Војводине посебно, уз поштовање и Устава и Статута. Не иде. Статут је неуставан. Он није још проглашен неуставним, али је неуставним проглашен од 22 одредбе Закона о надлежностима и директном последицом и Статут  ће у одговарајућим одредбама бити проглашен неуставним. Значи, можете поштовати или Устав или Статут у односима са Војводином, док се нови Статут не направи, разуме се. То ће морати да дође на дневни ред. То је опет једна противречност.</w:t>
      </w:r>
    </w:p>
    <w:p>
      <w:pPr>
        <w:pStyle w:val="Normal"/>
        <w:jc w:val="both"/>
        <w:rPr>
          <w:lang w:val="ru-RU"/>
        </w:rPr>
      </w:pPr>
      <w:r>
        <w:rPr>
          <w:lang w:val="ru-RU"/>
        </w:rPr>
        <w:tab/>
        <w:t xml:space="preserve">Не можете, господине Дачућу, развијати пољопривреду и од ње направити, како ви кажете, стратегију за извоз, извозну стратегију пољопривреде, а да остварите захтев из Споразума о стабилизацији и придруживању, да до 2014. године Србија сведе своје царине на увоз пољопривредних производа из Европске уније на нулу. То једноставно не иде једно са другим. Можете учинити или једно или друго. Можда ћу о томе имати времена нешто више да кажем, само сад набрајам противречности у вашем Експозеу. </w:t>
      </w:r>
    </w:p>
    <w:p>
      <w:pPr>
        <w:pStyle w:val="Normal"/>
        <w:jc w:val="both"/>
        <w:rPr>
          <w:lang w:val="ru-RU"/>
        </w:rPr>
      </w:pPr>
      <w:r>
        <w:rPr>
          <w:lang w:val="ru-RU"/>
        </w:rPr>
        <w:tab/>
        <w:t>Најзад, не можете, нећу више са тиме, сарађивати, како ви кажете, са свим државама света, наравно, то је само једна, како да кажем, метафора, ви хоћете да кажете да ће земља бити отворена за сарадњу са свима у свету, а да се у тој мери везујете за један пол земаљске кугле, преко стратегије Европске уније. Европска унија је била некад нека алтернатива читавом свету, сада је до запада и западне политике, и то њена периферија. То су ствари које једноставно не иду једне са другим и мораћете се у пракси, видећете, определити за једно или за друго. Зато тај експозе, поред ове основне примедбе, пати од неких страшних противречности, а мислим да је то и последица вашег првобитног опредељења да о свему по нешто кажете.</w:t>
      </w:r>
    </w:p>
    <w:p>
      <w:pPr>
        <w:pStyle w:val="Normal"/>
        <w:jc w:val="both"/>
        <w:rPr>
          <w:lang w:val="ru-RU"/>
        </w:rPr>
      </w:pPr>
      <w:r>
        <w:rPr>
          <w:lang w:val="ru-RU"/>
        </w:rPr>
        <w:tab/>
        <w:t xml:space="preserve">Сада ћу мало више о неколико тема говорити, колико ми време допушта. Прво ћу пажњу обратити на тај однос према ЕУ и ту стратегију земље која траје већ годинама, разуме се, да заправо своју судбину, ако могу тако да кажем, своју стратегију, свој развој веже за судбину, стратегију и развој ове међународне организације или наднационалне заједнице, како год хоћете. </w:t>
      </w:r>
    </w:p>
    <w:p>
      <w:pPr>
        <w:pStyle w:val="Normal"/>
        <w:jc w:val="both"/>
        <w:rPr>
          <w:lang w:val="ru-RU"/>
        </w:rPr>
      </w:pPr>
      <w:r>
        <w:rPr>
          <w:lang w:val="ru-RU"/>
        </w:rPr>
        <w:tab/>
        <w:t xml:space="preserve">Не знам да ли сте ви имали некога ко вам је припремао тај део реферата, не могу сви о свему све да знају, то се подразумева, али просто Влада цела, и биће и потпредседник Владе за ту област и канцеларије, ће морати да почне да се бави ЕУ, оним што се у њој заиста догађа последњих година. Европска унија је постала за нашу политику већ четири – пет година један непокретни циљ, циљ који се уопште не мења. Тај циљ стоји негде на хоризонту и он је такав какав јесте, као да је неко зауставио сунце у једном моменту када се спушта испод хоризонта и сада оно тако стоји. </w:t>
      </w:r>
    </w:p>
    <w:p>
      <w:pPr>
        <w:pStyle w:val="Normal"/>
        <w:jc w:val="both"/>
        <w:rPr>
          <w:lang w:val="ru-RU"/>
        </w:rPr>
      </w:pPr>
      <w:r>
        <w:rPr>
          <w:lang w:val="ru-RU"/>
        </w:rPr>
        <w:tab/>
        <w:t xml:space="preserve">Просто, ту се ствари страшно драматично збивају, на које држава мора да реагује на овај или онај начин. Наравно, не могу да говорим о вашем програму, јер овде постоје само назнаке тако нечега, али на нивоу назнака симптоми су управо овакви. Европска унија се налази, највећи број земаља ЕУ се налази у економској рецесији. Највећи број земаља ЕУ је у великом јавном дугу. Дакле, не само Грчка, Шпанија, Италија, него и Немачка и Француска и ове развијеније земље. Укупан дуг земаља ЕУ, држава чланица, износи ближе 10.000 милијарди евра данас. Европска унија не зна како да изађе из тих неприлика, она је изгубила ефикасност у деловању. </w:t>
      </w:r>
    </w:p>
    <w:p>
      <w:pPr>
        <w:pStyle w:val="Normal"/>
        <w:jc w:val="both"/>
        <w:rPr>
          <w:lang w:val="ru-RU"/>
        </w:rPr>
      </w:pPr>
      <w:r>
        <w:rPr>
          <w:lang w:val="ru-RU"/>
        </w:rPr>
        <w:tab/>
        <w:t xml:space="preserve">Подсетићу вас да је у марту месецу потписан један уговор о стабилности, а већ у јуну месецу је доведен у питање. Потпуно је друга стратегија наступила у оквиру ЕУ, јер је председник Француске рекао – не штедња и не фискална дисциплина, него развој, и направио дар мар у целој тој структури. Они, дакле, имају тешке проблеме и неопходну ситуацију да се баве собом. Знате ли ви где је Србија њима? Па, ко они нама на том хоризонту, непокретна мета која се никада не може досегнути. </w:t>
      </w:r>
    </w:p>
    <w:p>
      <w:pPr>
        <w:pStyle w:val="Normal"/>
        <w:jc w:val="both"/>
        <w:rPr>
          <w:lang w:val="ru-RU"/>
        </w:rPr>
      </w:pPr>
      <w:r>
        <w:rPr>
          <w:lang w:val="ru-RU"/>
        </w:rPr>
        <w:tab/>
        <w:t xml:space="preserve">Немојте имати илузију из чињенице што се тамо неки апарати те велике структуре баве Србијом. То су мали апарати у оквиру Комесаријата за проширење. Они заправо одржавају илузију и себи, а пре свега нама, да ЕУ наставља да води исту политику према кандидатима и земљама које желе да приступе, као што је то било некада, пре десет или петнаест година. Не, потпуно је друга функција тих структура. То је функција заправо да се одржи статус кво и да те земље не почну да размишљају о себи и својој судбини у оквиру ове велике стратегије придруживања и касније приступања. </w:t>
      </w:r>
    </w:p>
    <w:p>
      <w:pPr>
        <w:pStyle w:val="Normal"/>
        <w:jc w:val="both"/>
        <w:rPr>
          <w:lang w:val="ru-RU"/>
        </w:rPr>
      </w:pPr>
      <w:r>
        <w:rPr>
          <w:lang w:val="ru-RU"/>
        </w:rPr>
        <w:tab/>
        <w:t xml:space="preserve">Ми ту имамо већ сада велике последице. Једна од тих последица је, то је сада коинциденција са једном од ових ваших програмских оријентација око сектора привреде, који ћемо највише развијати. Говорите о пољопривреди, о производњи хране, о енергетици и инфраструктури, као нека четири највећа сектора. Ако сте спремни да то озбиљно прихватите, ви не можете заправо спроводити оне одредбе Споразума о стабилизацији и придруживању које заправо значе рестрикцију царинске политике Србије. Иако је то пре седам, осам или десет година изгледало да је могуће, то сада више није.   </w:t>
      </w:r>
    </w:p>
    <w:p>
      <w:pPr>
        <w:pStyle w:val="Normal"/>
        <w:jc w:val="both"/>
        <w:rPr>
          <w:lang w:val="ru-RU"/>
        </w:rPr>
      </w:pPr>
      <w:r>
        <w:rPr>
          <w:lang w:val="ru-RU"/>
        </w:rPr>
        <w:tab/>
        <w:t xml:space="preserve">Ако се ви оријентишете да субвенционишете пољопривреду и да начините од ње довољну развојну грану која ће имати доста вишкова за извоз, ви нећете моћи да извозите у ЕУ, јер она има јефтине пољопривредне производе и нећете бити конкурентни. Ви ћете моћи да извозите само тамо где траже ваше пољопривредне производе. Данас је Русија евидентно таква једна земља. Ако будете наставили са овом политиком не вођења рачуна о томе шта се у ЕУ догађа, доћи ћете заправо у шкрипац и нећете ни производити пољопривредне производе, зато што ћете са царином нула доживети да њихови јефтини производи преплаве наше тржиште, а онда самим тим нећете моћи ни да извозите. Читава вам концепција пада у воду. Зашто? Зато што просто нисте озбиљно проучили овај проблем. </w:t>
      </w:r>
    </w:p>
    <w:p>
      <w:pPr>
        <w:pStyle w:val="Normal"/>
        <w:jc w:val="both"/>
        <w:rPr>
          <w:lang w:val="ru-RU"/>
        </w:rPr>
      </w:pPr>
      <w:r>
        <w:rPr>
          <w:lang w:val="ru-RU"/>
        </w:rPr>
        <w:tab/>
        <w:t xml:space="preserve">Постоје и друге многобројне последице. Највећа је, разуме се, са Косовом и Метохијом. О томе ћу говорити на крају, колико ми буде времена преостало, мада ћу гледати да буде мало више јер то је јако важна тема. Имате проблем инвестиција и инвестирања. Данас ЕУ има проблем снабдевања оног стабилизационог фонда или стабилизационог механизма. Новцем који је био предвиђен оним уговором који сам малочас споменуо, то је 500 милијарди долара, они не могу да га напуне. Сада траже помоћ од земаља од којих се то не би очекивало пре пет или десет година, као што су Кина, Русија итд. Имају великих проблема са новцем, са инвестицијама, са својим дуговима, са инвестицијама на свом простору и немојте очекивати да ће неке паре да дођу овде. </w:t>
      </w:r>
    </w:p>
    <w:p>
      <w:pPr>
        <w:pStyle w:val="Normal"/>
        <w:jc w:val="both"/>
        <w:rPr>
          <w:lang w:val="ru-RU"/>
        </w:rPr>
      </w:pPr>
      <w:r>
        <w:rPr>
          <w:lang w:val="ru-RU"/>
        </w:rPr>
        <w:tab/>
        <w:t xml:space="preserve">Ми смо направили план са ИПА фондовима. Ти планови се већ не остварују онако како су били пројектовани пре три или четири године. Ми ћемо дванаесте- тринаесте године добити исто онолико колико и пре, када нисмо имали право на три компоненте на које смо добили право када смо постали кандидат. Имајте то у виду. </w:t>
      </w:r>
    </w:p>
    <w:p>
      <w:pPr>
        <w:pStyle w:val="Normal"/>
        <w:ind w:firstLine="720"/>
        <w:jc w:val="both"/>
        <w:rPr>
          <w:lang w:val="ru-RU"/>
        </w:rPr>
      </w:pPr>
      <w:r>
        <w:rPr>
          <w:lang w:val="ru-RU"/>
        </w:rPr>
        <w:t xml:space="preserve">Стагнација треба да вам буде један показатељ куда смо пошли. Питање је после тринаесте године шта ће бити са тим фондовима, обзиром на ову финансијску кризу о којој говорим.  </w:t>
      </w:r>
    </w:p>
    <w:p>
      <w:pPr>
        <w:pStyle w:val="Normal"/>
        <w:jc w:val="both"/>
        <w:rPr>
          <w:lang w:val="ru-RU"/>
        </w:rPr>
      </w:pPr>
      <w:r>
        <w:rPr>
          <w:lang w:val="ru-RU"/>
        </w:rPr>
        <w:tab/>
        <w:t>Дакле, то је једна стварно, просто чини ми се, слепа стратегија везати се за једну структуру и са трговинском политиком и са инвестицијама, да не говорим о безбедносној спољно-политичкој оријентацији и о многим другим стварима. Не кажем да је ЕУ стављена ад акта. Она нама мора бити узор у много чему у нашим реформама, у стандардизацијама разним, али овај пројекат овим споразумом се мора преиспитати и то је тема за ову владу, ако хоће озбиљно да ради.</w:t>
      </w:r>
    </w:p>
    <w:p>
      <w:pPr>
        <w:pStyle w:val="Normal"/>
        <w:jc w:val="both"/>
        <w:rPr>
          <w:lang w:val="ru-RU"/>
        </w:rPr>
      </w:pPr>
      <w:r>
        <w:rPr>
          <w:lang w:val="ru-RU"/>
        </w:rPr>
        <w:tab/>
        <w:t>Друга тема је спољна политика. То је једна од тема о којој ћу говорити и за коју мислим да би боље било да сте фокусирали мало више ваш Експозе. Наиме, данас је свет јако повезан и спољна политика је, просто, како да кажем, саставни део и унутрашње политике. Она толико утиче на унутрашње односе, да се мора јако пажљиво водити.</w:t>
      </w:r>
    </w:p>
    <w:p>
      <w:pPr>
        <w:pStyle w:val="Normal"/>
        <w:jc w:val="both"/>
        <w:rPr>
          <w:lang w:val="ru-RU"/>
        </w:rPr>
      </w:pPr>
      <w:r>
        <w:rPr>
          <w:lang w:val="ru-RU"/>
        </w:rPr>
        <w:tab/>
        <w:t>Данас је свет опет пошао неким другим смером него што је смер стратегија ове владе. Ви сте се ипак оријентисали на ту западну страну, где заправо блиска будућност света, по свој прилици, неће бити центрирана. Ви сте морали да обратите пажњу на нове појаве и тенденције у свету, на нове земље које су и привредно јаке, а и безбедносно независне, што је све нама јако интересантно са становишта интереса наше земље. Тих земаља је доста. Њих је пет, шест, седам. Оне данас све више воде веома важну улогу у светским политикама и у финансијским и у трговинским и безбедносним и не видим разлога зашто се та спољна политика не би диверсификовала и зашто се не би, из разлога интереса земље, отворено окренула свима онима са којима можемо да сарађујемо.</w:t>
      </w:r>
    </w:p>
    <w:p>
      <w:pPr>
        <w:pStyle w:val="Normal"/>
        <w:jc w:val="both"/>
        <w:rPr>
          <w:lang w:val="ru-RU"/>
        </w:rPr>
      </w:pPr>
      <w:r>
        <w:rPr>
          <w:lang w:val="ru-RU"/>
        </w:rPr>
        <w:tab/>
        <w:t>Ви морате уравнотежити спољну политику у односу на досадашњу Владу. То је била неравнотежна спољна политика окренута 90% једној страни света. Данас је ситуација потпуно другачија и због тога и говорим у релацијама ових примедби.</w:t>
      </w:r>
    </w:p>
    <w:p>
      <w:pPr>
        <w:pStyle w:val="Normal"/>
        <w:jc w:val="both"/>
        <w:rPr>
          <w:lang w:val="ru-RU"/>
        </w:rPr>
      </w:pPr>
      <w:r>
        <w:rPr>
          <w:lang w:val="ru-RU"/>
        </w:rPr>
        <w:tab/>
        <w:t xml:space="preserve">Најзад, оно што је најважније државно питање и коме нисте могли да посветите више пажње од две, три реченице, исто онолико колико сте посветили коалиционом споразуму зато што сте имали један врло екстензиван Експозе са пуно тема, јесте КиМ. Ви сте рекли да ћете наставити дијалог, да ћете учинити све да на КиМ људи живе мирно, да српска црква нормално функционише, да обнављају споменици културе и богомоље итд. То нису конкретне ствари и нису ствари које упућују на неку озбиљну политику, бар на нивоу онога што сте ви написали и што сте данас изрекли. Не могу унапред да вас оптужујем и да вас критикујем. Ипак ће нама бити најважније како ћете ви водити вашу политику. </w:t>
      </w:r>
    </w:p>
    <w:p>
      <w:pPr>
        <w:pStyle w:val="Normal"/>
        <w:jc w:val="both"/>
        <w:rPr>
          <w:lang w:val="ru-RU"/>
        </w:rPr>
      </w:pPr>
      <w:r>
        <w:rPr>
          <w:lang w:val="ru-RU"/>
        </w:rPr>
        <w:tab/>
        <w:t xml:space="preserve">Ово о чему данас говоримо ће бити тема за наредне године, месеце и године, па ћемо видети детаљ, по детаљ како то функционише. На нивоу овога што сте данас изрекли, чини ми се да је то једно одступање од оне констатације коју сте изрекли и као подносилац Експозеа да је то најтеже и најважније државно питање. То не следи нити из коалиционог споразума, нити из вашег текста. Ако ћете наставити овај дијалог, имате седам завршних ствари, тзв. договорених закључака, мада Бог зна шта је то, али имате и неке уредбе Владе којима треба то да се спроводи. Ако ће се наставити у области телекомуникација и енергетике, онда ћете имати исти проблем са којим се суочио Борко Стефановић, као учесник у дијалогу. </w:t>
      </w:r>
    </w:p>
    <w:p>
      <w:pPr>
        <w:pStyle w:val="Normal"/>
        <w:jc w:val="both"/>
        <w:rPr>
          <w:lang w:val="ru-RU"/>
        </w:rPr>
      </w:pPr>
      <w:r>
        <w:rPr>
          <w:lang w:val="ru-RU"/>
        </w:rPr>
        <w:tab/>
        <w:t>Просто не могу да верујем да ћете ви тако елегантно и лагано то да урадите, као што је он учинио. Ви ћете ту бити суочени са ултиматумима, као што је био суочен и претходни преговарач, и не са ултиматумима, него са готовим текстовима. Заправо, ти договорени закључци су папири које су они добили, приштинска и београдска страна, као готове текстове. Они не личе ни на шта, они немају никакву форму, ни политичку, ни правну, али зато је наша Влада донела четири или пет уредби за њихово спровођење.</w:t>
      </w:r>
    </w:p>
    <w:p>
      <w:pPr>
        <w:pStyle w:val="Normal"/>
        <w:jc w:val="both"/>
        <w:rPr>
          <w:lang w:val="ru-RU"/>
        </w:rPr>
      </w:pPr>
      <w:r>
        <w:rPr>
          <w:lang w:val="ru-RU"/>
        </w:rPr>
        <w:tab/>
        <w:t>Могу да вам кажем, ако не знате, можда знате и можда куцам на отворена врата, већ постоји покренут поступак за једну од тих уредби, за Уредбу о слободи кретања пред Уставним судом Србије. Није тај поступак покренула ДСС, али намерава да покрене поступак о другим уредбама, или можда и о тој.</w:t>
      </w:r>
    </w:p>
    <w:p>
      <w:pPr>
        <w:pStyle w:val="Normal"/>
        <w:jc w:val="both"/>
        <w:rPr>
          <w:lang w:val="ru-RU"/>
        </w:rPr>
      </w:pPr>
      <w:r>
        <w:rPr>
          <w:lang w:val="ru-RU"/>
        </w:rPr>
        <w:tab/>
        <w:t>Наиме, та ствар није у складу са Уставом и са законом. Уредба служи за спровођење закона, или међународног споразума, или међународног уговора, а не за спровођење неких недефинисаних папира. Хоћу да вам скренем пажњу да наши поступци пред Уставним судом Србије обично добро прођу, у последње време нарочито и будите сигурни да ова одлука коју су донели о Закону о утврђивању надлежности Војводине, да она није написана на брзину и није написана у време овог владиног интерегнума.</w:t>
      </w:r>
    </w:p>
    <w:p>
      <w:pPr>
        <w:pStyle w:val="Normal"/>
        <w:jc w:val="both"/>
        <w:rPr>
          <w:lang w:val="ru-RU"/>
        </w:rPr>
      </w:pPr>
      <w:r>
        <w:rPr>
          <w:lang w:val="ru-RU"/>
        </w:rPr>
        <w:tab/>
        <w:t xml:space="preserve">Ако читате пажљиво тај текст од седамдесетак страница видећете да је јако правно прецизно урађен и да је очигледно рађен много раније. Можда је тренутак слободног дисања и неке слободе у овом вакуму, мотиви су да се управо сада изнесе ту одлуку као и неке друге, али то није важно. </w:t>
      </w:r>
    </w:p>
    <w:p>
      <w:pPr>
        <w:pStyle w:val="Normal"/>
        <w:jc w:val="both"/>
        <w:rPr>
          <w:lang w:val="ru-RU"/>
        </w:rPr>
      </w:pPr>
      <w:r>
        <w:rPr>
          <w:lang w:val="ru-RU"/>
        </w:rPr>
        <w:tab/>
        <w:t xml:space="preserve">Просто ме ћемо вам понудити, како да кажем, елегантан излазак из ове тешке ситуације око преговора. Јер тај дијалог заправо значи прихватање независног Косова. Све тачке у свом садржају значе заправо да ће наши грађани тамо морати да живе по законима лажне државе Косово, да ће морати да ваде њихова документа, да ће морати уредно да се појављују на граници кад увоз и извозе или када се крећу слободно, неће се слободно кретати, него ће давати исправе полицијским и царинским органима и све је то страшно и то све на нивоу кретања. </w:t>
      </w:r>
    </w:p>
    <w:p>
      <w:pPr>
        <w:pStyle w:val="Normal"/>
        <w:jc w:val="both"/>
        <w:rPr>
          <w:lang w:val="ru-RU"/>
        </w:rPr>
      </w:pPr>
      <w:r>
        <w:rPr>
          <w:lang w:val="ru-RU"/>
        </w:rPr>
        <w:tab/>
        <w:t>Ако завршите тај посао завршићете посао претходне владе, а тај посао је био признати Косово и Метохију де факто до краја. То вам је једини услов за добијање датума за преговоре око приступања. Дакле, то је једини услов над условима. Оне услове које помињете у вашем документу они постоје још увек али су далеко иза овог најважнијег.</w:t>
      </w:r>
    </w:p>
    <w:p>
      <w:pPr>
        <w:pStyle w:val="Normal"/>
        <w:jc w:val="both"/>
        <w:rPr>
          <w:lang w:val="ru-RU"/>
        </w:rPr>
      </w:pPr>
      <w:r>
        <w:rPr>
          <w:lang w:val="ru-RU"/>
        </w:rPr>
        <w:tab/>
        <w:t xml:space="preserve">Због свега овога, закључићу са овом реченицом, пошто смо разговарали о закону о министарствима и нисмо га прихватили, имамо као што видите врло озбиљне примедбе на експозе, дакле, на оно што ће Влада радити ДСС, односно њен посланички клуб ће гласати против када буде време за гласање. Хвала на пажњи. </w:t>
      </w:r>
    </w:p>
    <w:p>
      <w:pPr>
        <w:pStyle w:val="Normal"/>
        <w:jc w:val="both"/>
        <w:rPr>
          <w:lang w:val="ru-RU"/>
        </w:rPr>
      </w:pPr>
      <w:r>
        <w:rPr>
          <w:lang w:val="ru-RU"/>
        </w:rPr>
        <w:tab/>
        <w:t xml:space="preserve">ПРЕДСЕДНИК: Хвала вама. Право на реплику има господин Александар Вучић. Изволите. </w:t>
      </w:r>
    </w:p>
    <w:p>
      <w:pPr>
        <w:pStyle w:val="Normal"/>
        <w:jc w:val="both"/>
        <w:rPr>
          <w:lang w:val="ru-RU"/>
        </w:rPr>
      </w:pPr>
      <w:r>
        <w:rPr>
          <w:lang w:val="ru-RU"/>
        </w:rPr>
        <w:tab/>
        <w:t>АЛЕКСАНДАР ВУЧИЋ: Даме и господо народни посланици, размишљао сам и сасвим сигурно бих остао нем и не бих одговарао Чедомиру Јовановићу, просто не би имало никаквог смисла, кад Чедомир Јовановић познат по свом високом образовању и великој стручности некога назове дилетантом, на то је најбоље да останете неми.</w:t>
      </w:r>
    </w:p>
    <w:p>
      <w:pPr>
        <w:pStyle w:val="Normal"/>
        <w:jc w:val="both"/>
        <w:rPr>
          <w:lang w:val="ru-RU"/>
        </w:rPr>
      </w:pPr>
      <w:r>
        <w:rPr>
          <w:lang w:val="ru-RU"/>
        </w:rPr>
        <w:tab/>
        <w:t xml:space="preserve"> Али, сам приморан да том експерту српске политичке мисли и различитих облика свести укажем на неколико чињеница пре свега због бруталног напада на Јоргованку Табаковић, због тога што је он себи дозволио да жену која за разлику од њега, док се купа и на медитеранском сунцу у сланој води и враћа и одлази малим авионима, вредно ради овде у Народној скупштини и вредно ради за грађане Србије. </w:t>
      </w:r>
    </w:p>
    <w:p>
      <w:pPr>
        <w:pStyle w:val="Normal"/>
        <w:jc w:val="both"/>
        <w:rPr>
          <w:lang w:val="ru-RU"/>
        </w:rPr>
      </w:pPr>
      <w:r>
        <w:rPr>
          <w:lang w:val="ru-RU"/>
        </w:rPr>
        <w:tab/>
        <w:t xml:space="preserve">Том великом експерту бих само поручио да смо ми сви дилетанти за њега и да је он потпуно у праву када то изговара. Са тако мало знања, са тако мало образовања, са тако мало садржаја у сваком погледу, толико пута повисити тон у Народној скупштини Републике Србије, толико пута некоме држати лекције, то може само Чедомир Јовановић. Али, наш народ каже у страху су велике очи. Овде су вечерас, желео бих том господину да укажем на чињеницу не бирај никакве службе и никакви шефови. Можда је то од силне препланулости, можда му се нешто догодило, па је помислио да се вечерас не бира Влада већ одређене службе. </w:t>
      </w:r>
    </w:p>
    <w:p>
      <w:pPr>
        <w:pStyle w:val="Normal"/>
        <w:jc w:val="both"/>
        <w:rPr>
          <w:lang w:val="ru-RU"/>
        </w:rPr>
      </w:pPr>
      <w:r>
        <w:rPr>
          <w:lang w:val="ru-RU"/>
        </w:rPr>
        <w:tab/>
        <w:t>Не, не бирају се никакве службе вечерас, вечерас се бирају председник Владе, потпредседници и министри Владе Републике Србије. Оно што је много важније то је да, господине Јовановићу, вам нико неће дозволити да вређате оне који су од вас бар мало и успешнији, и бар мало образованији, и бар мало васпитанији, а о неким другим стварима вечерас не би говорио. Уверен сам да ће други народни посланици умети то на бољи начин. Моја улога од вечерас или од ноћас је нешто другачија, па ћу се трудити да будем веома пажљив и обазрив у одговору према свима, па и према вама. Хвала вам најлепше.</w:t>
      </w:r>
    </w:p>
    <w:p>
      <w:pPr>
        <w:pStyle w:val="Normal"/>
        <w:jc w:val="both"/>
        <w:rPr>
          <w:lang w:val="ru-RU"/>
        </w:rPr>
      </w:pPr>
      <w:r>
        <w:rPr>
          <w:lang w:val="ru-RU"/>
        </w:rPr>
        <w:tab/>
        <w:t xml:space="preserve">ПРЕДСЕДНИК: Хвала. </w:t>
      </w:r>
    </w:p>
    <w:p>
      <w:pPr>
        <w:pStyle w:val="Normal"/>
        <w:jc w:val="both"/>
        <w:rPr>
          <w:lang w:val="ru-RU"/>
        </w:rPr>
      </w:pPr>
      <w:r>
        <w:rPr>
          <w:lang w:val="ru-RU"/>
        </w:rPr>
        <w:tab/>
        <w:t>Право на реплику, народни посланик Чедомир Јовановић.</w:t>
      </w:r>
    </w:p>
    <w:p>
      <w:pPr>
        <w:pStyle w:val="Normal"/>
        <w:jc w:val="both"/>
        <w:rPr>
          <w:lang w:val="ru-RU"/>
        </w:rPr>
      </w:pPr>
      <w:r>
        <w:rPr>
          <w:lang w:val="ru-RU"/>
        </w:rPr>
        <w:tab/>
        <w:t>ЧЕДОМИР ЈОВАНОВИЋ: Господине Вучићу, па не мислите ваљда да вас се бојим сада када сте напредњак, када вас се нисмо бојали када сте били радикали. Ви сте у међувремену постали човек који више није  вест кад пређе границе ове земље. Што бих се ја вас бојао? Да ли постоји неки разлог? Због тога што сте открили велику истину да је море слано или када одете на плажу да поцрните. Да ли је то тема овог разговора или треба да вам љубим папучу, као што вам љуби пола владајуће коалиције? Шта је спорно у томе што сам рекао да сте дилетант за посао који преузимате? По Вујаклији, цитирам, дилетант је човек који се бави неким послом из љубави, а не зато што …</w:t>
      </w:r>
    </w:p>
    <w:p>
      <w:pPr>
        <w:pStyle w:val="Normal"/>
        <w:jc w:val="both"/>
        <w:rPr>
          <w:lang w:val="ru-RU"/>
        </w:rPr>
      </w:pPr>
      <w:r>
        <w:rPr>
          <w:lang w:val="ru-RU"/>
        </w:rPr>
        <w:tab/>
        <w:t>(Председник: Господине Јовановићу, молим вас, немојте користити увредљиве изразе, молим вас да се понашате достојанствено у овом дому.)</w:t>
      </w:r>
    </w:p>
    <w:p>
      <w:pPr>
        <w:pStyle w:val="Normal"/>
        <w:jc w:val="both"/>
        <w:rPr>
          <w:lang w:val="ru-RU"/>
        </w:rPr>
      </w:pPr>
      <w:r>
        <w:rPr>
          <w:lang w:val="ru-RU"/>
        </w:rPr>
        <w:tab/>
        <w:t>Мислим да сте ставили акценат на потпуно погрешне теме. Мислим да би било много значајније за вас да сте у ономе што сам рекао покушали да пронађете простор за једну врсту сарадње, која мислим да је вашој Влади потребна. Да је то оно што је свакако било значајније у свему што говорим.</w:t>
      </w:r>
    </w:p>
    <w:p>
      <w:pPr>
        <w:pStyle w:val="Normal"/>
        <w:jc w:val="both"/>
        <w:rPr>
          <w:lang w:val="ru-RU"/>
        </w:rPr>
      </w:pPr>
      <w:r>
        <w:rPr>
          <w:lang w:val="ru-RU"/>
        </w:rPr>
        <w:tab/>
        <w:t>Што се тиче госпође Табаковић, као и увек имам лично уважавање према њој, с тим што за разлику од ње, врло јасно износим своје ставове. Она често једно говори на седницама попут ове, а друго зна да каже изван скупштинске сале. Мени је лично веома важно оно што је рекао ваш коалициони партнер, непосредно пре мене, шеф једне посланичке групе, најављујући смену гувернера Народне банке. О томе сам разговарао са кандидатом за председника Владе. Мислим да је он тај који о томе треба да препознаје неки проблем. Свакако не ви, који чак нисте ни били у сали.</w:t>
      </w:r>
    </w:p>
    <w:p>
      <w:pPr>
        <w:pStyle w:val="Normal"/>
        <w:jc w:val="both"/>
        <w:rPr>
          <w:lang w:val="ru-RU"/>
        </w:rPr>
      </w:pPr>
      <w:r>
        <w:rPr>
          <w:lang w:val="ru-RU"/>
        </w:rPr>
        <w:tab/>
        <w:t xml:space="preserve">Само једно немојте да радите. Немојте да тестирате нашу упорност. Нисте ви тај који треба да нам говори шта је оно што ми треба да радимо. Да смо ми вас слушали, ви данас не би били напредњак, били би цимер са вашим бившим председником у Хагу. Овако сте данас и ви на тој европској страни Србије на којој смо ми увек били. Између осталог и због тога што смо вас преживели, па сте у овој шареној коалицији, са онима са којима сте јуче разговарали, како разговарате данас са мном. </w:t>
      </w:r>
    </w:p>
    <w:p>
      <w:pPr>
        <w:pStyle w:val="Normal"/>
        <w:jc w:val="both"/>
        <w:rPr>
          <w:lang w:val="ru-RU"/>
        </w:rPr>
      </w:pPr>
      <w:r>
        <w:rPr>
          <w:lang w:val="ru-RU"/>
        </w:rPr>
        <w:tab/>
        <w:t xml:space="preserve">Све је могуће у политици, па између осталог и нека наша сарадња у будућности, али не кроз овакве односе. Озбиљност господине Дачићу, то је оно што нам је потребно. Државу треба да створимо, а у свему томе мора постојати елементарни ред. Ако кренемо путем којим се ова земља кретала у прошлости, нећемо наћи излаз из хаоса у коме се она данас налази. Уз све најбоље жеље, које не мислим да су спорне међу онима који се данас овде појављују. Вучићу, сада ћу изаћи из сале, јер је расправа постала досадна након тих ваших бесмислених и јалових претњи. </w:t>
      </w:r>
    </w:p>
    <w:p>
      <w:pPr>
        <w:pStyle w:val="Normal"/>
        <w:jc w:val="both"/>
        <w:rPr>
          <w:lang w:val="ru-RU"/>
        </w:rPr>
      </w:pPr>
      <w:r>
        <w:rPr>
          <w:lang w:val="ru-RU"/>
        </w:rPr>
        <w:tab/>
        <w:t>ПРЕДСЕДНИК: Александар Вучић, право на реплику.</w:t>
      </w:r>
    </w:p>
    <w:p>
      <w:pPr>
        <w:pStyle w:val="Normal"/>
        <w:jc w:val="both"/>
        <w:rPr>
          <w:lang w:val="ru-RU"/>
        </w:rPr>
      </w:pPr>
      <w:r>
        <w:rPr>
          <w:lang w:val="ru-RU"/>
        </w:rPr>
        <w:tab/>
        <w:t xml:space="preserve">АЛЕКСАНДАР ВУЧИЋ: Знам господине Јовановићу, ускоро треба да крене, има авион назад за Миконос, тако да га разумем зашто ће да изађе из сале. </w:t>
      </w:r>
    </w:p>
    <w:p>
      <w:pPr>
        <w:pStyle w:val="Normal"/>
        <w:jc w:val="both"/>
        <w:rPr>
          <w:lang w:val="ru-RU"/>
        </w:rPr>
      </w:pPr>
      <w:r>
        <w:rPr>
          <w:lang w:val="ru-RU"/>
        </w:rPr>
        <w:tab/>
        <w:t xml:space="preserve">Господине Јовановићу, када говорите о плажама и том мору, у праву сте. Те плаже и то слано море, можда буде и слатка вода, како год хоћете и где год да је нађете на свету требало би да буде једнако доступна и онима који припадају обичном народу, а не само вама, који сте управљали овом земљом оволике године. </w:t>
      </w:r>
    </w:p>
    <w:p>
      <w:pPr>
        <w:pStyle w:val="Normal"/>
        <w:jc w:val="both"/>
        <w:rPr>
          <w:lang w:val="ru-RU"/>
        </w:rPr>
      </w:pPr>
      <w:r>
        <w:rPr>
          <w:lang w:val="ru-RU"/>
        </w:rPr>
        <w:tab/>
        <w:t xml:space="preserve"> Када говорите о преживљавању и страху, немојте да вас подсећам шта сте радили од 2000. године па на овамо. Па вас 2000. ни 2001. када не постоји ствар коју у Србији нисте могли да урадите и коју себи нисте дозволили, од тога где ваша стопа прође, да изникне зебра, да тога кога погледате попреко или ко се усуди да вас погледа попреко мора да заврши иза решетака. Да не говорим о томе да се нисмо уплашили ни ваших кумова из Шилерове, ни многих других и никада немојте да помислите да ћемо данас или било када да вас се плашимо или да вам не одговарамо.</w:t>
      </w:r>
    </w:p>
    <w:p>
      <w:pPr>
        <w:pStyle w:val="Normal"/>
        <w:jc w:val="both"/>
        <w:rPr>
          <w:lang w:val="ru-RU"/>
        </w:rPr>
      </w:pPr>
      <w:r>
        <w:rPr>
          <w:lang w:val="ru-RU"/>
        </w:rPr>
        <w:tab/>
        <w:t>То што сте замислили да можете у сваком тренутку да изговорите шта хоћете повишеним тоном, јер ћете тако да утичете на некога и да му кажете – еј, ја ћу ти рећи још горе, него што сам ти рекао малопре. То можда функционише негде друго, али у овој сали неће да функционише никада. Сви они који мисле да ће овако да руше некога, само зато што себи могу да дозволе све оно што другоме не би дозволили никада, грдно се варају. Не морам да вичем, сасвим вам мирно одговарам, а волео бих да видим, уз сво поштовање према људима, према бирачима који су гласали за вас.  Не треба Вујаклију да ми помињете, пошто ми се чини да сам бар неку књигу више од вас у животу прочитао, да ми кажете за коју сте то област друштвеног живота стручни, и са којих ви то позиција критикујете било којег министра у овој влади, са којим резултатима и са којим знањем.</w:t>
      </w:r>
    </w:p>
    <w:p>
      <w:pPr>
        <w:pStyle w:val="Normal"/>
        <w:jc w:val="both"/>
        <w:rPr>
          <w:lang w:val="ru-RU"/>
        </w:rPr>
      </w:pPr>
      <w:r>
        <w:rPr>
          <w:lang w:val="ru-RU"/>
        </w:rPr>
        <w:tab/>
        <w:t>Што се тиче Јоргованке Табаковић, да ли ће да буде гувернер или не, о томе ће да одлучује Народна скупштина Републике Србије. Са друге стране, толико лепо сте нам направили ствари и у Народној банци, и у многим другим институцијама, да је боље да о томе не говоримо. Пошто сте ме питали за то, и да не причам о динару, да не причамо о супервизији банака, да само кажем грађанима Србије колико кошта опремање кабинета гувернера, колико кошта опремање кабинете вицегувернера, па за тај новац сте могли рецимо седамдесет пута да оделите тим малим авионом на Миконос и да се вратите. Само замислите колико је то пара грађана Србије бачено зарад нечијег конфора, а да људи у Србији од тога нису имали ништа.</w:t>
      </w:r>
    </w:p>
    <w:p>
      <w:pPr>
        <w:pStyle w:val="Normal"/>
        <w:jc w:val="both"/>
        <w:rPr/>
      </w:pPr>
      <w:r>
        <w:rPr>
          <w:lang w:val="ru-RU"/>
        </w:rPr>
        <w:tab/>
        <w:t xml:space="preserve">Зато бих ја уз жељу за сарадњом, завршавам господине председниче, са вама, уз жељу за сарадњу са свим вашим људима, са вашом политичком странком, желим само да вас замолим да нас не вређате, рачунајући на то да нећете добити никакав одговор, иако ће тај одговор увек бити учтив и пристојан, као што је био и овај. </w:t>
      </w:r>
      <w:r>
        <w:rPr/>
        <w:t>Хвала.</w:t>
      </w:r>
    </w:p>
    <w:p>
      <w:pPr>
        <w:pStyle w:val="Normal"/>
        <w:jc w:val="both"/>
        <w:rPr/>
      </w:pPr>
      <w:r>
        <w:rPr/>
        <w:tab/>
      </w:r>
      <w:r>
        <w:rPr>
          <w:lang w:val="ru-RU"/>
        </w:rPr>
        <w:t>ПРЕДСЕДНИК: Реч има Чедомир Јовановић, реплика.</w:t>
      </w:r>
    </w:p>
    <w:p>
      <w:pPr>
        <w:pStyle w:val="Normal"/>
        <w:jc w:val="both"/>
        <w:rPr>
          <w:lang w:val="ru-RU"/>
        </w:rPr>
      </w:pPr>
      <w:r>
        <w:rPr>
          <w:lang w:val="ru-RU"/>
        </w:rPr>
        <w:tab/>
        <w:t xml:space="preserve">ЧЕДОМИР ЈОВАНОВИЋ: Господине Вучићу, не морате ви да будете учтиви и пристојни у односу са мном. Нема потребе за тим. Ако вам је то особина, онда будите такви у односу са свима, али док улазите овде у салу са речником уличара, не очекујте од мене да у вама видим господина. Када будете седницу парламента заказали онако како заказује и свако други, онда ћу ја као и сваки други моћи доћи на седницу. </w:t>
      </w:r>
    </w:p>
    <w:p>
      <w:pPr>
        <w:pStyle w:val="Normal"/>
        <w:jc w:val="both"/>
        <w:rPr>
          <w:lang w:val="ru-RU"/>
        </w:rPr>
      </w:pPr>
      <w:r>
        <w:rPr>
          <w:lang w:val="ru-RU"/>
        </w:rPr>
        <w:tab/>
        <w:t xml:space="preserve">Ценио бих вас да сте ви чинили све да дођете на седницу Владе, на којој ја тражим подршку већине у парламенту. Пустите, заиста ово више није Србија у којој било коме, шта значе те ваше бесмислице. Радује ме чињеница да ћете бити у прилици и ви, као и многи пре вас, не да тестирате наше поштење, него да се уверите колико су бесмислени ставови на којима ви градите своју политику. </w:t>
      </w:r>
    </w:p>
    <w:p>
      <w:pPr>
        <w:pStyle w:val="Normal"/>
        <w:jc w:val="both"/>
        <w:rPr>
          <w:lang w:val="ru-RU"/>
        </w:rPr>
      </w:pPr>
      <w:r>
        <w:rPr>
          <w:lang w:val="ru-RU"/>
        </w:rPr>
        <w:tab/>
        <w:t>Када сваки човек у Србији буде имао винарију у подруму своје куће, ви ћете моћи мени да замерите због тога што за разлику од већине у Србији ја могу да одем са својом породицом тамо где би можда желела већина овог друштва, такође. Постоји разлика између мене и вас. Ова Србија је оваква каква је, због тога што је ваш максимум био у пружању отпора политици коју сте ви годинама спроводили. Нећу да се враћам на ту прошлост, да ли је тако господине Дачићу?</w:t>
      </w:r>
    </w:p>
    <w:p>
      <w:pPr>
        <w:pStyle w:val="Normal"/>
        <w:jc w:val="both"/>
        <w:rPr>
          <w:lang w:val="ru-RU"/>
        </w:rPr>
      </w:pPr>
      <w:r>
        <w:rPr>
          <w:lang w:val="ru-RU"/>
        </w:rPr>
        <w:tab/>
        <w:t>Објасните потпредседнику Владе да ви као мандатар од ове Србије тражите, пре свега разумевање за послове који у будућности треба да се учине. Као што сам вам рекао, прошлост ће бити наша вечита тема, све док не одговоримо на питање како је могуће да Србија буде једина тачка на планети на којој је могуће друштву поломити кичму, а након тога променити чвор на кравати и таблу на вратима своје странке да би добио право да се опет појавиш и тражиш подршку за нешто ново. То су већ друге теме пошто поштујем вољу грађана.</w:t>
      </w:r>
    </w:p>
    <w:p>
      <w:pPr>
        <w:pStyle w:val="Normal"/>
        <w:jc w:val="both"/>
        <w:rPr>
          <w:lang w:val="ru-RU"/>
        </w:rPr>
      </w:pPr>
      <w:r>
        <w:rPr>
          <w:lang w:val="ru-RU"/>
        </w:rPr>
        <w:tab/>
        <w:t>У кампањи ни у једном тренутку нисмо рекли ни једну ружну реч ни о СНС ни о Томиславу Николићу. Врло смо јасно рекли у којим областима можемо да сарађујемо и да нећемо бити коалициони партнери и то је став ЛДП-а. Лично не мислим да постоји било шта спорно у свему ономе што је наша критика ваше жеље да се против корупције и криминала борите онако како је то радила ДСС Бориса Тадића. Они су имали своје жртве, ви сада на менију вршите транзицију па стављате неке нове, знате да ће већ до септембра наћи неког новог министра који је зрео за затвор. О томе не одлучујете ви, него институције. Ако те институције то знају а не примењују закон, онда ће се оне придружити том министру због тога што су макар у једном тренутку били саучесници.</w:t>
      </w:r>
    </w:p>
    <w:p>
      <w:pPr>
        <w:pStyle w:val="Normal"/>
        <w:jc w:val="both"/>
        <w:rPr>
          <w:lang w:val="ru-RU"/>
        </w:rPr>
      </w:pPr>
      <w:r>
        <w:rPr>
          <w:lang w:val="ru-RU"/>
        </w:rPr>
        <w:tab/>
        <w:t>Једно вам унапред кажем, Влада у којој сте први потпредседник може да рачуна апсолутно на наше разумевање под условом да је спремна да поштује саму себе. Све док се понашате онако како се понашате не очекујете од нас да будемо према вама бољи него што сте ви сами. Србија треба да добије Владу, да добије ону владу у којој може да се концентрише парламентарна већина. У тој већини су и они са којима смо до јуче сарађивали, и Расим Љајић би био у Влади у којој сам могао да будем ја и био би Дачић, био би Кркобабић, Кнежевић, један од ретких људи из Демократске странке…</w:t>
      </w:r>
    </w:p>
    <w:p>
      <w:pPr>
        <w:pStyle w:val="Normal"/>
        <w:jc w:val="both"/>
        <w:rPr>
          <w:lang w:val="ru-RU"/>
        </w:rPr>
      </w:pPr>
      <w:r>
        <w:rPr>
          <w:lang w:val="ru-RU"/>
        </w:rPr>
        <w:tab/>
        <w:t>(Председник: Господине Јовановићу, четири минута.)</w:t>
      </w:r>
    </w:p>
    <w:p>
      <w:pPr>
        <w:pStyle w:val="Normal"/>
        <w:jc w:val="both"/>
        <w:rPr>
          <w:lang w:val="ru-RU"/>
        </w:rPr>
      </w:pPr>
      <w:r>
        <w:rPr>
          <w:lang w:val="ru-RU"/>
        </w:rPr>
        <w:tab/>
        <w:t>… са којим сам се разишао на пристојан начин. Дакле, оставите те теме за неку другу прилику.</w:t>
      </w:r>
    </w:p>
    <w:p>
      <w:pPr>
        <w:pStyle w:val="Normal"/>
        <w:jc w:val="both"/>
        <w:rPr>
          <w:lang w:val="ru-RU"/>
        </w:rPr>
      </w:pPr>
      <w:r>
        <w:rPr>
          <w:lang w:val="ru-RU"/>
        </w:rPr>
        <w:tab/>
        <w:t>Још једанпут да вам кажем, господине Стефановићу, ако хоћете да будете уважени председник парламента, схватите да ово није место на ком смо ми дужни да уважимо страхопоштовање које имате ви према своме шефу.</w:t>
      </w:r>
    </w:p>
    <w:p>
      <w:pPr>
        <w:pStyle w:val="Normal"/>
        <w:jc w:val="both"/>
        <w:rPr>
          <w:lang w:val="ru-RU"/>
        </w:rPr>
      </w:pPr>
      <w:r>
        <w:rPr>
          <w:lang w:val="ru-RU"/>
        </w:rPr>
        <w:tab/>
        <w:t>ПРЕДСЕДНИК: Господине Јовановићу, ви сте говорили више од четири минута, време за реплику је два минута. Дакле, опомињем вас. Све сам пустио да говоре готово три минута и никога нисам прекидао. Када је то време прешло већ четири минута, опоменуо сам вас и ништа друго.</w:t>
      </w:r>
    </w:p>
    <w:p>
      <w:pPr>
        <w:pStyle w:val="Normal"/>
        <w:jc w:val="both"/>
        <w:rPr>
          <w:lang w:val="ru-RU"/>
        </w:rPr>
      </w:pPr>
      <w:r>
        <w:rPr>
          <w:lang w:val="ru-RU"/>
        </w:rPr>
        <w:tab/>
        <w:t>Право на реплику Александар Вучић. Изволите.</w:t>
      </w:r>
    </w:p>
    <w:p>
      <w:pPr>
        <w:pStyle w:val="Normal"/>
        <w:jc w:val="both"/>
        <w:rPr>
          <w:lang w:val="ru-RU"/>
        </w:rPr>
      </w:pPr>
      <w:r>
        <w:rPr>
          <w:lang w:val="ru-RU"/>
        </w:rPr>
        <w:tab/>
        <w:t>АЛЕКСАНДАР ВУЧИЋ: Даме и господо народни посланици, нисам вас разумео господине Јовановићу, мислио сам да сте изашли и да вас авион чека, рачунао сам да иде вечерњи авион за вас, али авион за вас може да чека и до јутра.</w:t>
      </w:r>
    </w:p>
    <w:p>
      <w:pPr>
        <w:pStyle w:val="Normal"/>
        <w:jc w:val="both"/>
        <w:rPr>
          <w:lang w:val="ru-RU"/>
        </w:rPr>
      </w:pPr>
      <w:r>
        <w:rPr>
          <w:lang w:val="ru-RU"/>
        </w:rPr>
        <w:tab/>
        <w:t>Оно што је важно, господине Јовановићу, да вам одговорим, пошто нисам разумео све што сте изговорили, причали сте о некој имовини. Нудим вам да не бисмо замарали грађане Републике Србије, пошто сте ви вредан и искусан радник, веома образован човек, стручан у свему, начитан, да лепо пошто сте све то успешно зарадили, а ја пребогат, да ми лепо наше имовине разменимо у односу 1:10, понављам 1:10, а немате више година од мене, па да грађани Србије виде ко је поштен, а ко није.</w:t>
      </w:r>
    </w:p>
    <w:p>
      <w:pPr>
        <w:pStyle w:val="Normal"/>
        <w:jc w:val="both"/>
        <w:rPr>
          <w:lang w:val="ru-RU"/>
        </w:rPr>
      </w:pPr>
      <w:r>
        <w:rPr>
          <w:lang w:val="ru-RU"/>
        </w:rPr>
        <w:tab/>
        <w:t>Што се тиче, господине Јовановићу, ваше вике, претњи овде људима и господину Стефановићу и свима, јер ви желите да сарађујете, али не можете пошто ми смо се дрзнули да одговоримо на ваше увреде. Дрзнућемо се увек, г-дине Јовановићу, зато што се политичара којима је важније како ће да преплану од сунца, од тога шта ће да ураде за своју земљу и свој народ. Никакав проблем са њима немамо и никакав страх нећемо да осећамо.</w:t>
      </w:r>
    </w:p>
    <w:p>
      <w:pPr>
        <w:pStyle w:val="Normal"/>
        <w:jc w:val="both"/>
        <w:rPr>
          <w:lang w:val="ru-RU"/>
        </w:rPr>
      </w:pPr>
      <w:r>
        <w:rPr>
          <w:lang w:val="ru-RU"/>
        </w:rPr>
        <w:tab/>
        <w:t>Нисам се плашио вас и десетине ваших телохранитеља када сте сејали страх по Београду, не плашим вас се данас и нећу се плашити никада и то морате да имате у виду, господине Јовановићу. То што сте изабрали једну ствар ви и сви други и не знајући о чему говорите пошто нисте установили ни шта је тема о којој би требало да причате, јесте управо страх од нечега, не знам од чега. Нема разлога за тим, само желим да вас уверим у поштовање закона, у све оно за чим ви никада нисте марили и што вас никада апсолутно није интересовало.</w:t>
      </w:r>
    </w:p>
    <w:p>
      <w:pPr>
        <w:pStyle w:val="Normal"/>
        <w:jc w:val="both"/>
        <w:rPr>
          <w:lang w:val="ru-RU"/>
        </w:rPr>
      </w:pPr>
      <w:r>
        <w:rPr>
          <w:lang w:val="ru-RU"/>
        </w:rPr>
        <w:tab/>
        <w:t>Што се тиче речника какав је мој, а какав је ваш, господине Јовановићу, то грађани Србије добро знају. Што се тиче промена политичких странака, ви сте били у Демократској странци па ми не би никада пало на памет да вам нешто слично говорим. Грађани Србије су ти који суде о вама и о нама. Онако како су грађани Србије проценили, изгледа да смо ми нешто мало бољи и нешто мало успешнији од вас. Да се гласало на Миконосу уверен сам да бисте ви победили. Гласало се у Србији и увек ће се гласати у Србији. Захваљујем најлепше.</w:t>
      </w:r>
    </w:p>
    <w:p>
      <w:pPr>
        <w:pStyle w:val="Normal"/>
        <w:jc w:val="both"/>
        <w:rPr>
          <w:lang w:val="ru-RU"/>
        </w:rPr>
      </w:pPr>
      <w:r>
        <w:rPr>
          <w:lang w:val="ru-RU"/>
        </w:rPr>
        <w:tab/>
        <w:t>ПРЕДСЕДНИК: Реплика, народни посланик Јоргованка Табаковић.</w:t>
      </w:r>
    </w:p>
    <w:p>
      <w:pPr>
        <w:pStyle w:val="Normal"/>
        <w:jc w:val="both"/>
        <w:rPr>
          <w:lang w:val="ru-RU"/>
        </w:rPr>
      </w:pPr>
      <w:r>
        <w:rPr>
          <w:lang w:val="ru-RU"/>
        </w:rPr>
        <w:tab/>
        <w:t>Изволите.</w:t>
      </w:r>
    </w:p>
    <w:p>
      <w:pPr>
        <w:pStyle w:val="Normal"/>
        <w:jc w:val="both"/>
        <w:rPr>
          <w:lang w:val="ru-RU"/>
        </w:rPr>
      </w:pPr>
      <w:r>
        <w:rPr>
          <w:lang w:val="ru-RU"/>
        </w:rPr>
        <w:tab/>
        <w:t>ЈОРГОВАНКА ТАБАКОВИЋ: Захваљујем, господине председниче.</w:t>
      </w:r>
    </w:p>
    <w:p>
      <w:pPr>
        <w:pStyle w:val="Normal"/>
        <w:jc w:val="both"/>
        <w:rPr>
          <w:lang w:val="ru-RU"/>
        </w:rPr>
      </w:pPr>
      <w:r>
        <w:rPr>
          <w:lang w:val="ru-RU"/>
        </w:rPr>
        <w:tab/>
        <w:t xml:space="preserve">Ја сам жена која никад није имала ни подршку, ни заштиту, ни поклон, нити очекивала, нити тражила од других, у животу се, као јединим и најснажнијим оружјем борила својим сопственим знањем и личним интегритетом. То што кажете да нисте никада увредили никога из СНС-а значи само да ви у ствари уопште не знате шта значи суштина речи увреда. Ту Вујаклија много не помаже, ту помаже људски осећај, васпитање, а ја хоћу грађане Србије да подсетим на тренутак када сте покушали мене да увредите, али нисте успели, 2008. године после формирања СНС и посланичког клуба Напред Србијо. Још увек сам била председник Одбора за финансије, на почетку финансијске кризе која је почела, како кажу, да се прелива у Србију и из личног осећаја и као банкар и као председник Одбора за финансије, молила сам са говорнице у старој згради Скупштине, много сведока овде, господина Чедомира Јовановића, да не уноси немир међу грађане причом о кризи, јер банкарство почива на поверењу грађана у стабилност система. Одговор господина Чедомира Јовановића, тај покушај увреде је био, не морате то да говорите госпођо Табаковић неће вам нико узети мандат. И тада сам свој мандат зарадила личним залагањем и никада ништа нисам добила на поклон, ни мандат, нити би ми страх од одузимања мандата могао да обликује мишљење и поштовање које имам према својим колегама и господину Стефановићу и господину Вучићу и свима који овде седе није мерено никаквом материјалном моћи, новцем, већ међусобним људским поштовањем, што мислим да није категорија доступна свим људима у смислу осећаја поштовања и начина на који се она заслужује. </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Реч има господин Јовановић, реплика. </w:t>
      </w:r>
    </w:p>
    <w:p>
      <w:pPr>
        <w:pStyle w:val="Normal"/>
        <w:jc w:val="both"/>
        <w:rPr>
          <w:lang w:val="ru-RU"/>
        </w:rPr>
      </w:pPr>
      <w:r>
        <w:rPr>
          <w:lang w:val="ru-RU"/>
        </w:rPr>
        <w:tab/>
        <w:t>ЧЕДОМИР ЈОВАНОВИЋ: Да ли може заједничка реплика у два минута за господина Вучића и за госпођу Табаковић, а гледаћу у вас?</w:t>
      </w:r>
    </w:p>
    <w:p>
      <w:pPr>
        <w:pStyle w:val="Normal"/>
        <w:jc w:val="both"/>
        <w:rPr>
          <w:lang w:val="ru-RU"/>
        </w:rPr>
      </w:pPr>
      <w:r>
        <w:rPr>
          <w:lang w:val="ru-RU"/>
        </w:rPr>
        <w:tab/>
        <w:t xml:space="preserve">Заиста мислим да нема потребе да превазилазимо разлике које међу нама постоје. Сматрам да људи који долазе на власт морају да имају елементарну самоконтролу. </w:t>
      </w:r>
    </w:p>
    <w:p>
      <w:pPr>
        <w:pStyle w:val="Normal"/>
        <w:jc w:val="both"/>
        <w:rPr>
          <w:lang w:val="ru-RU"/>
        </w:rPr>
      </w:pPr>
      <w:r>
        <w:rPr>
          <w:lang w:val="ru-RU"/>
        </w:rPr>
        <w:tab/>
        <w:t xml:space="preserve">Ево, прихватам чињеницу госпође Табаковић, да сам ужасно некоректан, јер је највећа увреда коју сам упутио на рачун СНС мој став који сам изнео у расправи када  сам рекао да не мора да на такав начин да штити свој мандат. Сви који су тада били посланици били су сведоци те нетипичне блискости ДС и СНС. </w:t>
      </w:r>
    </w:p>
    <w:p>
      <w:pPr>
        <w:pStyle w:val="Normal"/>
        <w:jc w:val="both"/>
        <w:rPr>
          <w:lang w:val="ru-RU"/>
        </w:rPr>
      </w:pPr>
      <w:r>
        <w:rPr>
          <w:lang w:val="ru-RU"/>
        </w:rPr>
        <w:tab/>
        <w:t xml:space="preserve">Данас су односи другачији. Прихватам чињеницу да је све у политици променљиво, па између осталог и да је неко у томе видео привремену корист за себе, али сам водио рачуна о нечему што је много важније и ближе овом тренутку. </w:t>
      </w:r>
    </w:p>
    <w:p>
      <w:pPr>
        <w:pStyle w:val="Normal"/>
        <w:jc w:val="both"/>
        <w:rPr>
          <w:lang w:val="ru-RU"/>
        </w:rPr>
      </w:pPr>
      <w:r>
        <w:rPr>
          <w:lang w:val="ru-RU"/>
        </w:rPr>
        <w:tab/>
        <w:t xml:space="preserve">О ставу вашег доскорашњег председника Николића, који је у свом последњем председничком интервјуу на Јавном сервису, на питање да ли ће правити коалицију са нама, рекао да цени оно што ми радимо, да се не слаже са нашом политиком, али да поштује принципијелност и да смо једини изашли из кампањи, а да нисмо у односу са вашом коалицијом прешли границу пристојности. </w:t>
      </w:r>
    </w:p>
    <w:p>
      <w:pPr>
        <w:pStyle w:val="Normal"/>
        <w:jc w:val="both"/>
        <w:rPr>
          <w:lang w:val="ru-RU"/>
        </w:rPr>
      </w:pPr>
      <w:r>
        <w:rPr>
          <w:lang w:val="ru-RU"/>
        </w:rPr>
        <w:tab/>
        <w:t xml:space="preserve">Он ту границу није поштовао. Четири пута је у дуелу са Борисом Тадићем изговорио неистину помињући мој однос према Косову и Републици Српској. Али, ово није тема за ову расправу. </w:t>
      </w:r>
    </w:p>
    <w:p>
      <w:pPr>
        <w:pStyle w:val="Normal"/>
        <w:jc w:val="both"/>
        <w:rPr>
          <w:lang w:val="ru-RU"/>
        </w:rPr>
      </w:pPr>
      <w:r>
        <w:rPr>
          <w:lang w:val="ru-RU"/>
        </w:rPr>
        <w:tab/>
        <w:t>Што се вас тиче, господине Вучићу, жао ми је али не пристајем на понуду. Не бих да мењам оно што ја имам за оно што имате ви. Јер, оно што ја имам је мој избор и никако не бих пристао на оно што је ваш избор. Нисам говорио о имовини, покушао сам не да будем шаљив, него само да покажем да је заиста бесмислено то што сте ви рекли. Мислио сам на винарију, ништа посебно. Покушао сам да направим компромис између потреба своје породице и деце и обавеза овде у Скупштини.</w:t>
      </w:r>
    </w:p>
    <w:p>
      <w:pPr>
        <w:pStyle w:val="Normal"/>
        <w:jc w:val="both"/>
        <w:rPr>
          <w:lang w:val="ru-RU"/>
        </w:rPr>
      </w:pPr>
      <w:r>
        <w:rPr>
          <w:lang w:val="ru-RU"/>
        </w:rPr>
        <w:tab/>
        <w:t>Слажем се са већином која каже да је ваша парламентарна већина у великој мери обесмислила ову расправу, али мислим да је моја обавеза да у њој учествујем у максималној мери и да учиним све да будем овде где ми је место. Биће још прилика за расправу, али, веома је важно да ви знате шта је оно што је наше политичко мишљење о начину на који се прави ваша влада и о циљевима које сте пред себе поставили.</w:t>
      </w:r>
    </w:p>
    <w:p>
      <w:pPr>
        <w:pStyle w:val="Normal"/>
        <w:jc w:val="both"/>
        <w:rPr>
          <w:lang w:val="ru-RU"/>
        </w:rPr>
      </w:pPr>
      <w:r>
        <w:rPr>
          <w:lang w:val="ru-RU"/>
        </w:rPr>
        <w:tab/>
        <w:t>ПРЕДСЕДНИК: Хвала. Господин Шајн има реч. Молим вас, само ми реците основ.</w:t>
      </w:r>
    </w:p>
    <w:p>
      <w:pPr>
        <w:pStyle w:val="Normal"/>
        <w:jc w:val="both"/>
        <w:rPr>
          <w:lang w:val="ru-RU"/>
        </w:rPr>
      </w:pPr>
      <w:r>
        <w:rPr>
          <w:lang w:val="ru-RU"/>
        </w:rPr>
        <w:tab/>
        <w:t>СРЂАН ШАЈН: Повреда Пословника. Ради се о односу на оно што ви волите у односу на то што ви дозвољавате, председниче. Уз сво поштовање вас као младог човека, образованог и толерантног, ја вас заиста молим да уколико господин Вучић хоће још једном да се јави, да му дозволите и тиме да се прекине, да би то био исти однос између две особе.</w:t>
      </w:r>
    </w:p>
    <w:p>
      <w:pPr>
        <w:pStyle w:val="Normal"/>
        <w:jc w:val="both"/>
        <w:rPr>
          <w:lang w:val="ru-RU"/>
        </w:rPr>
      </w:pPr>
      <w:r>
        <w:rPr>
          <w:lang w:val="ru-RU"/>
        </w:rPr>
        <w:tab/>
        <w:t xml:space="preserve">Рачунам да је ово озбиљна институција, да овде има 250 озбиљних људи и данас смо дошли да говоримо о Влади, дошли смо да кажемо ко шта подржава и ја бих само да искористим ова два минута да кажем да је за нас битно да подржавамо Владу, јер мислимо да она има један социјално одговоран програм и то треба да чујемо, а не да слушамо овакве ствари. </w:t>
      </w:r>
    </w:p>
    <w:p>
      <w:pPr>
        <w:pStyle w:val="Normal"/>
        <w:jc w:val="both"/>
        <w:rPr>
          <w:lang w:val="ru-RU"/>
        </w:rPr>
      </w:pPr>
      <w:r>
        <w:rPr>
          <w:lang w:val="ru-RU"/>
        </w:rPr>
        <w:tab/>
        <w:t xml:space="preserve">Ви имате право, ја се вама још једном извињавам као председнику, да располажете свим својим временом и толеранцијом, али, ја вас само молим да схватимо да је ово време Скупштине и да ви једноставно то прекинете. Евентуално, дозволите још једну реплику и молим вас да прекинете. Иначе, ово личи на циркус. </w:t>
      </w:r>
    </w:p>
    <w:p>
      <w:pPr>
        <w:pStyle w:val="Normal"/>
        <w:jc w:val="both"/>
        <w:rPr>
          <w:lang w:val="ru-RU"/>
        </w:rPr>
      </w:pPr>
      <w:r>
        <w:rPr>
          <w:lang w:val="ru-RU"/>
        </w:rPr>
        <w:tab/>
        <w:t>ПРЕДСЕДНИК: Господине Шајн, што се тога тиче, дозволите да председник Народне скупштине одлучи о правима којима располаже. Наравно, замолио бих вас да Скупштину не називате циркусом пошто овај дом то заиста није.</w:t>
      </w:r>
    </w:p>
    <w:p>
      <w:pPr>
        <w:pStyle w:val="Normal"/>
        <w:jc w:val="both"/>
        <w:rPr>
          <w:lang w:val="ru-RU"/>
        </w:rPr>
      </w:pPr>
      <w:r>
        <w:rPr>
          <w:lang w:val="ru-RU"/>
        </w:rPr>
        <w:tab/>
        <w:t>Пошто на списку нема више пријављених председника посланичких група, да ли неко жели реч?</w:t>
      </w:r>
    </w:p>
    <w:p>
      <w:pPr>
        <w:pStyle w:val="Normal"/>
        <w:jc w:val="both"/>
        <w:rPr>
          <w:lang w:val="ru-RU"/>
        </w:rPr>
      </w:pPr>
      <w:r>
        <w:rPr>
          <w:lang w:val="ru-RU"/>
        </w:rPr>
        <w:tab/>
        <w:t>Господин Мићуновић. Изволите.</w:t>
      </w:r>
    </w:p>
    <w:p>
      <w:pPr>
        <w:pStyle w:val="Normal"/>
        <w:jc w:val="both"/>
        <w:rPr>
          <w:lang w:val="ru-RU"/>
        </w:rPr>
      </w:pPr>
      <w:r>
        <w:rPr>
          <w:lang w:val="ru-RU"/>
        </w:rPr>
        <w:tab/>
        <w:t>ДРАГОЉУБ МИЋУНОВИЋ: Господине председниче, ја се нећу обраћати грађанима Србије, како је то постао овде манир из предизборних кампања, јер грађани Србије сада спавају и било би бесмислено да им се обраћам, а не дај боже још да имају укључен телевизор и да их будим.</w:t>
      </w:r>
    </w:p>
    <w:p>
      <w:pPr>
        <w:pStyle w:val="Normal"/>
        <w:jc w:val="both"/>
        <w:rPr>
          <w:lang w:val="ru-RU"/>
        </w:rPr>
      </w:pPr>
      <w:r>
        <w:rPr>
          <w:lang w:val="ru-RU"/>
        </w:rPr>
        <w:tab/>
        <w:t xml:space="preserve">Ми имамо тему – програм Владе. И вероватно да нема важније теме у једном периоду, у једном мандату, једног сазива парламента, него што је расправа о програму Владе. </w:t>
      </w:r>
    </w:p>
    <w:p>
      <w:pPr>
        <w:pStyle w:val="Normal"/>
        <w:jc w:val="both"/>
        <w:rPr>
          <w:lang w:val="ru-RU"/>
        </w:rPr>
      </w:pPr>
      <w:r>
        <w:rPr>
          <w:lang w:val="ru-RU"/>
        </w:rPr>
        <w:tab/>
        <w:t>Речено је овде доста ствари, али оно што је у овом тренутку битно, ја бих се обратио, са дозволом председника парламента, мандатару, председнику Владе, као човеку за кога сам приметио да је религиозан а обично и завршава неке своје говоре стављајући богу у руке и нашу судбину и нека решења, да је велики грех варати народна надања. Оно што апелујем да пробамо да урадимо, ако се позивате на то, да треба да да свако овде допринос, да заборавимо предизборне кампање и да опишемо и прикажемо и искрено кажемо каква је наша ситуација. Све друго нас не оправдава.</w:t>
      </w:r>
    </w:p>
    <w:p>
      <w:pPr>
        <w:pStyle w:val="Normal"/>
        <w:jc w:val="both"/>
        <w:rPr>
          <w:lang w:val="ru-RU"/>
        </w:rPr>
      </w:pPr>
      <w:r>
        <w:rPr>
          <w:lang w:val="ru-RU"/>
        </w:rPr>
        <w:tab/>
        <w:t xml:space="preserve">Овде су помешани програми и носиоци тих програма. Тешко да који бирач данас може да се снађе, шта је то, зашто је он гласао, а шта је сада остало у том програму, ко је ту са ким био. </w:t>
      </w:r>
    </w:p>
    <w:p>
      <w:pPr>
        <w:pStyle w:val="Normal"/>
        <w:jc w:val="both"/>
        <w:rPr>
          <w:lang w:val="ru-RU"/>
        </w:rPr>
      </w:pPr>
      <w:r>
        <w:rPr>
          <w:lang w:val="ru-RU"/>
        </w:rPr>
        <w:tab/>
        <w:t>Били смо на једној политичкој пијаци доста дуго. Могла је ова влада изгледати сасвим другачије и прилично другачије од овог састава, али се десило да има сада овај састав, што само значи да су то више питања која су персонално многи лидери странака и претедент министарства требали да решавају, него стварни програми. Вероватно ће Влада због тога можда имати тек времена да сачини један озбиљан програм и да онда са пуном одговорношћу и искреношћу изађе и пред Скупштину и пред јавност и да види можемо ли ми из тога изаћи.</w:t>
      </w:r>
    </w:p>
    <w:p>
      <w:pPr>
        <w:pStyle w:val="Normal"/>
        <w:jc w:val="both"/>
        <w:rPr>
          <w:lang w:val="ru-RU"/>
        </w:rPr>
      </w:pPr>
      <w:r>
        <w:rPr>
          <w:lang w:val="ru-RU"/>
        </w:rPr>
        <w:tab/>
        <w:t>Наравно да је састављен један леп састав у формалном смислу, јер је био пун оптимизма, решења, општих места, општих нада, међутим, због тога што је хтео све да задовољи, све да подмири, десили су му се противречности, различите жеље и циљеви са којима ће се сретати.</w:t>
      </w:r>
    </w:p>
    <w:p>
      <w:pPr>
        <w:pStyle w:val="Normal"/>
        <w:jc w:val="both"/>
        <w:rPr>
          <w:lang w:val="ru-RU"/>
        </w:rPr>
      </w:pPr>
      <w:r>
        <w:rPr>
          <w:lang w:val="ru-RU"/>
        </w:rPr>
        <w:tab/>
        <w:t xml:space="preserve">Постоји један проблем са којим се среће и човечанство, а не само ми. Он се и овде и у саставу ове владе поткрада. Имамо два светска процеса. Са једне стране имамо ширење толеранције, слободе, људских права, борбе против дискриминације. Постоје не само права мањина или раса или не знам са посебним потребама или са посебним сексуалним оријентацијама, дечија права, чак и права животиња. Дакле, имамо једно ширење слободе и хуманизацију која покушава да се стандардизује, а упоредо са тим имамо једну економску теорију која је заснована на најгорој људској особини, која се зове грамзивост. Те две ствари не иду заједно. То ће негде експлодирати. Колико ће ко покушати, која земља да то решава или поједина странка политичка, то ћемо видети. Тај проблем имамо и ми, с тим што смо мало закаснили, па по некој инерцији задржавамо неке концепте који одавно бивају и у Америци и у Европи доведени у питање и о томе се расправља. </w:t>
      </w:r>
    </w:p>
    <w:p>
      <w:pPr>
        <w:pStyle w:val="Normal"/>
        <w:jc w:val="both"/>
        <w:rPr>
          <w:lang w:val="ru-RU"/>
        </w:rPr>
      </w:pPr>
      <w:r>
        <w:rPr>
          <w:lang w:val="ru-RU"/>
        </w:rPr>
        <w:tab/>
        <w:t xml:space="preserve">У Влади имате два концепта, два гледишта на ово питање, једно неолиберално, које ће наставити да заступа господин Динкић и једно, рецимо, лево или социјалдемократско, које је до сада у својој реторици заступала социјалистичка странка. Шта ће заступати СНС, то не знам из разлога што је млада странка, ваљда и тражи тај свој пројекат, има ту неких проблема, да је разумемо и то ћемо видети. Шта имамо овде сада као проблем? Проблем је што ми тачно не знамо шта ће превагнути у тој Влади, које од ове двеју опасних струја могу да се појаве. </w:t>
      </w:r>
    </w:p>
    <w:p>
      <w:pPr>
        <w:pStyle w:val="Normal"/>
        <w:jc w:val="both"/>
        <w:rPr>
          <w:lang w:val="ru-RU"/>
        </w:rPr>
      </w:pPr>
      <w:r>
        <w:rPr>
          <w:lang w:val="ru-RU"/>
        </w:rPr>
        <w:tab/>
        <w:t xml:space="preserve">Дакле, прошла је поноћ и сад стварно покушавам колико могу да сажмем оно о чему ћемо углавном разговарати. </w:t>
      </w:r>
    </w:p>
    <w:p>
      <w:pPr>
        <w:pStyle w:val="Normal"/>
        <w:jc w:val="both"/>
        <w:rPr>
          <w:lang w:val="ru-RU"/>
        </w:rPr>
      </w:pPr>
      <w:r>
        <w:rPr>
          <w:lang w:val="ru-RU"/>
        </w:rPr>
        <w:tab/>
        <w:t xml:space="preserve">Овде је било речи да не треба разговарати о прошлости, али нас је опет позвао негде и председник, премијер, будући премијер да се осврнемо на неке деценије које су иза нас прошле. Како је настало ово што је настало, што се зове транзиција у нашем друштву? Ко су били ти актери? Мени је било јако занимљиво да неки актери великих наших проблема, економских а и политичких, нису поменути или су негде мало заштићени или склоњени. </w:t>
      </w:r>
    </w:p>
    <w:p>
      <w:pPr>
        <w:pStyle w:val="Normal"/>
        <w:jc w:val="both"/>
        <w:rPr>
          <w:lang w:val="ru-RU"/>
        </w:rPr>
      </w:pPr>
      <w:r>
        <w:rPr>
          <w:lang w:val="ru-RU"/>
        </w:rPr>
        <w:tab/>
        <w:t xml:space="preserve">У време санкција и велике кризе са којом се суочила Србија или СРЈ, како хоћете, биле су блокаде платног промета, велики притисци на привреду, требало је некако из тога излазити. Али, једна од форми пљачке народа била је хиперинфлација. Онај ко је био близу ондашњег гувернера, или онога ко је могао наредити гувернеру, могао је донети камион динара, бацити то увече на тржиште и они што зује – девизе, девизе, то промене у девизе и он сачека месец дана и то у облику кредита који је имао, онда оних, рецимо, динара у вредности од милион марака, да 100 хиљада марака и намири те динаре и врати, а 900 хиљада стави у џеп. Они тврде да су велики мајстори, да су способни. Многи од тих стручњака за богаћење тада су настали. Оно што је занимљиво, ти најважнији су били у и Влади Србије, па је онда било лако користити ту хиперинфлацију и на тај начин се обогатити. </w:t>
      </w:r>
    </w:p>
    <w:p>
      <w:pPr>
        <w:pStyle w:val="Normal"/>
        <w:jc w:val="both"/>
        <w:rPr>
          <w:lang w:val="ru-RU"/>
        </w:rPr>
      </w:pPr>
      <w:r>
        <w:rPr>
          <w:lang w:val="ru-RU"/>
        </w:rPr>
        <w:tab/>
        <w:t xml:space="preserve">Када су се обогатили, да их не питамо за први милион, долазило је онда обезбеђивање монопола и оно што је најгоре, покушај тоталног корумпирања политичке сцене. Финансирање сваке политичке партије или утицаја, а онда се то прелило даље, на утицај на доношење одређених закона и на тај начин смо постали негде друштво у раљама тим. </w:t>
      </w:r>
    </w:p>
    <w:p>
      <w:pPr>
        <w:pStyle w:val="Normal"/>
        <w:jc w:val="both"/>
        <w:rPr>
          <w:lang w:val="ru-RU"/>
        </w:rPr>
      </w:pPr>
      <w:r>
        <w:rPr>
          <w:lang w:val="ru-RU"/>
        </w:rPr>
        <w:tab/>
        <w:t xml:space="preserve">Зато се овде не говори много о прогресивном опорезивању, о тим пореским питањима, јер то задире у један клуб који овде постоји и који поседује, не што би неко рекао мало пара или их је мало на једној руци, него што то нико и не зна, ни где је тај новац који је био склоњен, али наравно, ни ко су сви ти људи. </w:t>
      </w:r>
    </w:p>
    <w:p>
      <w:pPr>
        <w:pStyle w:val="Normal"/>
        <w:jc w:val="both"/>
        <w:rPr>
          <w:lang w:val="ru-RU"/>
        </w:rPr>
      </w:pPr>
      <w:r>
        <w:rPr>
          <w:lang w:val="ru-RU"/>
        </w:rPr>
        <w:tab/>
        <w:t xml:space="preserve">То је један проблем који грађани осећају, у тој огромној раслојености од које су срели, да одједанпут се могло догодити да људи, лекари, хирурзи, професори универзитета постану последњи бедници, док није међувремену почело сада ово приватно школовање, па су се неки тамо запослили, нашли и преживели. </w:t>
      </w:r>
    </w:p>
    <w:p>
      <w:pPr>
        <w:pStyle w:val="Normal"/>
        <w:jc w:val="both"/>
        <w:rPr>
          <w:lang w:val="ru-RU"/>
        </w:rPr>
      </w:pPr>
      <w:r>
        <w:rPr>
          <w:lang w:val="ru-RU"/>
        </w:rPr>
        <w:tab/>
        <w:t xml:space="preserve">Дакле, нестала је цела средња класа. Радничка класа је преварена, јер су јој причали толике године о друштвеној својини, о томе да су власници свега што постоји, а онда су им преко ноћи рекли – не, то иде на продају. А ко је власник? Влада. Па, како Влада може постати власник друштвеног производа? Дакле, није било друштвене својине, била је државна својина остала је била само идеолошка фасада. Наравно, дошли су људи који су имали пара, јер су знали, а велика вештина и мудрост је била, како сам описао, да се постане милионер, а касније и милијардер. </w:t>
      </w:r>
    </w:p>
    <w:p>
      <w:pPr>
        <w:pStyle w:val="Normal"/>
        <w:jc w:val="both"/>
        <w:rPr>
          <w:lang w:val="ru-RU"/>
        </w:rPr>
      </w:pPr>
      <w:r>
        <w:rPr>
          <w:lang w:val="ru-RU"/>
        </w:rPr>
        <w:tab/>
        <w:t xml:space="preserve">То је наш проблем са којим се сусрећемо. Влада у то, иако је њен премијер социјалдемократске оријентације и његова партија у социјалистичкој интернационали. Аплицирала је, не знам да ли су је примили, али јесте у социјалистичкој групи, у Савету Европе, итд, шта ће они заступати као групација, као програм? Како ће спојити ове две различите ствари о којима смо доносили законе, да рецимо неке институције које штите целу привреду, као на пример привредне коморе, треба да се развију на велики број привредних комора како би сваки од ових милионера имао своју приватну привредну комору? Гласао сам супротно својој странци у овом парламенту. Био сам против тог закона. </w:t>
      </w:r>
    </w:p>
    <w:p>
      <w:pPr>
        <w:pStyle w:val="Normal"/>
        <w:jc w:val="both"/>
        <w:rPr>
          <w:lang w:val="ru-RU"/>
        </w:rPr>
      </w:pPr>
      <w:r>
        <w:rPr>
          <w:lang w:val="ru-RU"/>
        </w:rPr>
        <w:tab/>
        <w:t xml:space="preserve">Не видим како ћете изаћи из ове противречности која је суштинска. Најгоре ће бити ако изађете на начин који изгледа као једини могући. То је – није важно шта ћемо причати, и онако ћемо имати велике проблеме и тешкоће, тражићемо од грађана разумевање. </w:t>
      </w:r>
    </w:p>
    <w:p>
      <w:pPr>
        <w:pStyle w:val="Normal"/>
        <w:jc w:val="both"/>
        <w:rPr>
          <w:lang w:val="ru-RU"/>
        </w:rPr>
      </w:pPr>
      <w:r>
        <w:rPr>
          <w:lang w:val="ru-RU"/>
        </w:rPr>
        <w:tab/>
        <w:t xml:space="preserve">Када сам премијеру рекао да је грех један наиван народ обмањивати, знам да ће госпођа Дејановић бити врло приљежан министар здравља, као што је била добар, чак бих рекао одличан председник парламента, и било би добро када би наш млади председник мало погледао како је то изгледало, па без опасности шта ће му рећи било ко, било који шеф, држати се то стварања толеранције. </w:t>
      </w:r>
    </w:p>
    <w:p>
      <w:pPr>
        <w:pStyle w:val="Normal"/>
        <w:jc w:val="both"/>
        <w:rPr>
          <w:lang w:val="ru-RU"/>
        </w:rPr>
      </w:pPr>
      <w:r>
        <w:rPr>
          <w:lang w:val="ru-RU"/>
        </w:rPr>
        <w:tab/>
        <w:t xml:space="preserve">Седео сам на том месту. То овде многи знају, укључујући и оне који ће вероватно имати неку реплику сада, и знао сам да опозицији треба дати попуста, и у времену, и у речима, уз благу опомену или не. То је неговање демократске атмосфере. Ми смо у прошлом парламенту полако успели да је створимо, захваљујући председништву Скупштине, неку атмосферу, тим пре што смо морали да дисциплинујемо наше послове. </w:t>
      </w:r>
    </w:p>
    <w:p>
      <w:pPr>
        <w:pStyle w:val="Normal"/>
        <w:jc w:val="both"/>
        <w:rPr>
          <w:lang w:val="ru-RU"/>
        </w:rPr>
      </w:pPr>
      <w:r>
        <w:rPr>
          <w:lang w:val="ru-RU"/>
        </w:rPr>
        <w:tab/>
        <w:t xml:space="preserve">Два дана која смо овде имали, нажалост, не најављују ни добру атмосферу, ни добар рад. То се видело и вечерас. Не знам који су све мотиви или разлози, али видим да ће то бити проблем и у влади. </w:t>
      </w:r>
    </w:p>
    <w:p>
      <w:pPr>
        <w:pStyle w:val="Normal"/>
        <w:jc w:val="both"/>
        <w:rPr>
          <w:lang w:val="ru-RU"/>
        </w:rPr>
      </w:pPr>
      <w:r>
        <w:rPr>
          <w:lang w:val="ru-RU"/>
        </w:rPr>
        <w:tab/>
        <w:t>Овде имамо проблем, управо предмет наше расправе јесте експозе мандатара. Потпуно је неприлично и за мене неразумљиво, јавља се било који министар на реплику са посланицима и са највећим страхопоштовањем, председник му даје реч. То није добро ни за будућег министра да има већ сада  стални конфликт са посланицима, а поготово није добро за парламент који сада треба да изиграва некакву стрепњу. То је лоше.</w:t>
      </w:r>
    </w:p>
    <w:p>
      <w:pPr>
        <w:pStyle w:val="Normal"/>
        <w:jc w:val="both"/>
        <w:rPr>
          <w:lang w:val="ru-RU"/>
        </w:rPr>
      </w:pPr>
      <w:r>
        <w:rPr>
          <w:lang w:val="ru-RU"/>
        </w:rPr>
        <w:tab/>
        <w:t xml:space="preserve">У овој скупштини сам пре два дана овде исто тако чуо разна чашћавања, али нисмо никада поливали никога водом, нисмо гађали ципелама, нисмо овде чупали гајтане, нисмо вукли за косу своје колеге, то нисмо радили. Нема нико права да нам у том погледу покушава да вербалну активност, и морате то знати, свугде у свету опозиција је та која је агресивна према влади, јер она њу контролише, то да је влада агресивна према парламенту, према посланицима, то је било само дозвољено у тоталитарним режимима и нигде се то више није догађало. </w:t>
      </w:r>
    </w:p>
    <w:p>
      <w:pPr>
        <w:pStyle w:val="Normal"/>
        <w:jc w:val="both"/>
        <w:rPr>
          <w:lang w:val="ru-RU"/>
        </w:rPr>
      </w:pPr>
      <w:r>
        <w:rPr>
          <w:lang w:val="ru-RU"/>
        </w:rPr>
        <w:tab/>
        <w:t xml:space="preserve">Ако овде неко мисли да ће ићи ка европским интеграцијама, ка европским стандардима, европском понашању, итд, грдно се вара уколико покушава да сву моћ стави у руке извршне власти, а да парламент буде једноставно ућуткан, или на разноразне начине спречаван у дебати. </w:t>
      </w:r>
    </w:p>
    <w:p>
      <w:pPr>
        <w:pStyle w:val="Normal"/>
        <w:jc w:val="both"/>
        <w:rPr>
          <w:lang w:val="ru-RU"/>
        </w:rPr>
      </w:pPr>
      <w:r>
        <w:rPr>
          <w:lang w:val="ru-RU"/>
        </w:rPr>
        <w:tab/>
        <w:t xml:space="preserve">Наравно, ово је почетак. Не желим из овога да изведем никакве трајне закључке. Пошто нас овде упозорава будући министар да ћемо увек наићи на оштар одговор, могу само да му кажем – немојте да нас застрашујете, што сам већ и рекао. </w:t>
      </w:r>
    </w:p>
    <w:p>
      <w:pPr>
        <w:pStyle w:val="Normal"/>
        <w:jc w:val="both"/>
        <w:rPr>
          <w:lang w:val="ru-RU"/>
        </w:rPr>
      </w:pPr>
      <w:r>
        <w:rPr>
          <w:lang w:val="ru-RU"/>
        </w:rPr>
        <w:tab/>
        <w:t>Прошао сам од Јосипа Броза на даље све и нико ме није ућуткао ни у јавности ни у скупштини, без обзира што покупите неколико људи који су схватили да имају задатак када неко проговори да одмах скачу. То је лоша слика, ево погледајте. То је човек који ће вам представљати парламент.</w:t>
      </w:r>
    </w:p>
    <w:p>
      <w:pPr>
        <w:pStyle w:val="Normal"/>
        <w:jc w:val="both"/>
        <w:rPr>
          <w:lang w:val="ru-RU"/>
        </w:rPr>
      </w:pPr>
      <w:r>
        <w:rPr>
          <w:lang w:val="ru-RU"/>
        </w:rPr>
        <w:tab/>
        <w:t>(Председавајућа: Молим народне посланике да се утишају. Изволите)</w:t>
      </w:r>
    </w:p>
    <w:p>
      <w:pPr>
        <w:pStyle w:val="Normal"/>
        <w:jc w:val="both"/>
        <w:rPr>
          <w:lang w:val="ru-RU"/>
        </w:rPr>
      </w:pPr>
      <w:r>
        <w:rPr>
          <w:lang w:val="ru-RU"/>
        </w:rPr>
        <w:tab/>
        <w:t xml:space="preserve">Ако хоћете да стварате слику једног демократског парламента, ви сте за њега одговорни, а не опозиција. Ви дајете стандарде.  Не знам куда сте ви кренули, у шта имате намеру да срљате, али најелементарнију ствар вам кажем, проблем друштава у транзицији је био у томе што је сва власт у једнопартијском систему била у једној партији, а и парламент и судство и монетарна институција, све је то зависило искључиво  од партије и партијског врха. Транзиција не значи ништа друго, она тиме почиње, што покушава да подели власт, да створи на једној страни законодавну власт, извршну власт, судску власт, независна регулативна тела, монетарна итд. То је демократија, а унутар парламента да створи опозицију. </w:t>
      </w:r>
    </w:p>
    <w:p>
      <w:pPr>
        <w:pStyle w:val="Normal"/>
        <w:jc w:val="both"/>
        <w:rPr>
          <w:lang w:val="ru-RU"/>
        </w:rPr>
      </w:pPr>
      <w:r>
        <w:rPr>
          <w:lang w:val="ru-RU"/>
        </w:rPr>
        <w:tab/>
        <w:t xml:space="preserve">Неки људи просто ме запањују неразумевањем, шта је то управо власт. Власт припада народу, а не некоме ко освоји оволико и оволико посланика са милион гласова. То запамтите, народу. Пошто цео народ не може да стане у ову салу, он има нас као представнике, али су одавно људи знали да је опасан не само терор мањине, него и терор већине и због тога постоји опозиција која Владу, који су најамници, службеници народа, има права ова установа у име народа да их контролише и не да ми се праве важни да ме ућуткују чим проговорим неку реченицу. Шта они замишљају, где они живе? Постоје стандардни европски, светски итд. Ако би се то тако наставило и да иде у друштво где би сада министри могли да изјављују, истога тренутка као кандидати, овог ћу сменити, ово ћу сад урадити, ово ћу укинути, па докле они мисле са тим волунтаризмом да се сликају? </w:t>
      </w:r>
    </w:p>
    <w:p>
      <w:pPr>
        <w:pStyle w:val="Normal"/>
        <w:jc w:val="both"/>
        <w:rPr>
          <w:lang w:val="ru-RU"/>
        </w:rPr>
      </w:pPr>
      <w:r>
        <w:rPr>
          <w:lang w:val="ru-RU"/>
        </w:rPr>
        <w:tab/>
        <w:t xml:space="preserve">Запамтите, не добијају се никада избори једном за свагда и не зна се колико ће која власт трајати. Узмите то у памет и дајте да створимо стандардне пристојности, равноправности овде и не покушавајте, јер нећете успети никог ућуткати, ако желите да стварамо нешто добро за државу. </w:t>
      </w:r>
    </w:p>
    <w:p>
      <w:pPr>
        <w:pStyle w:val="Normal"/>
        <w:jc w:val="both"/>
        <w:rPr>
          <w:lang w:val="ru-RU"/>
        </w:rPr>
      </w:pPr>
      <w:r>
        <w:rPr>
          <w:lang w:val="ru-RU"/>
        </w:rPr>
        <w:tab/>
        <w:t xml:space="preserve">Нема разлога да се враћам на многе ствари које су лепо речено, добро замишљено итд, али мало оствариво. Неко је већ поменуо проблем здравства. Како изгледа болница у коју човек уђе, где људи бауљају, нема лекова у апотекама итд. Шта је било са тим предузећима од Галенике на даље, Хемофарма и не знам ко све не? То су крупна питања и ви ћете се са њима срести да их решавате. </w:t>
      </w:r>
    </w:p>
    <w:p>
      <w:pPr>
        <w:pStyle w:val="Normal"/>
        <w:jc w:val="both"/>
        <w:rPr>
          <w:lang w:val="ru-RU"/>
        </w:rPr>
      </w:pPr>
      <w:r>
        <w:rPr>
          <w:lang w:val="ru-RU"/>
        </w:rPr>
        <w:tab/>
        <w:t>Шта је са школством нашим, несретним? Каже нам мандатар - ми ћемо постати друштво знања. Којег знања? Имамо 6% свега факултетско образованих људи. Нама од три доктора, одмах двојица оду, тек што су докторирали. Немамо науку, нема са чим да кренемо. Немамо кадрове неопходне за просвећивање. Дајте да направимо…</w:t>
      </w:r>
    </w:p>
    <w:p>
      <w:pPr>
        <w:pStyle w:val="Normal"/>
        <w:jc w:val="both"/>
        <w:rPr>
          <w:lang w:val="ru-RU"/>
        </w:rPr>
      </w:pPr>
      <w:r>
        <w:rPr>
          <w:lang w:val="ru-RU"/>
        </w:rPr>
        <w:tab/>
        <w:t>(Председавајућа: Само ћу вас подсетити на време.)</w:t>
      </w:r>
    </w:p>
    <w:p>
      <w:pPr>
        <w:pStyle w:val="Normal"/>
        <w:jc w:val="both"/>
        <w:rPr>
          <w:lang w:val="ru-RU"/>
        </w:rPr>
      </w:pPr>
      <w:r>
        <w:rPr>
          <w:lang w:val="ru-RU"/>
        </w:rPr>
        <w:tab/>
        <w:t xml:space="preserve">…  један реални посао, а не да тиме што ће се накупити један одређен број посланика и онда сматрати - сад имамо права да радимо шта хоћемо. Немате права и не дамо вам да радите шта хоћете у име народа и у име грађана, без обзира како ви сад мислили да сте сва власт. </w:t>
      </w:r>
    </w:p>
    <w:p>
      <w:pPr>
        <w:pStyle w:val="Normal"/>
        <w:jc w:val="both"/>
        <w:rPr>
          <w:lang w:val="ru-RU"/>
        </w:rPr>
      </w:pPr>
      <w:r>
        <w:rPr>
          <w:lang w:val="ru-RU"/>
        </w:rPr>
        <w:tab/>
        <w:t>Зато, ако хоћете да вас било ко цени, дајте да уредимо прво ову установу овде. Дајте да помогнемо овом младом свету који се налази.</w:t>
      </w:r>
    </w:p>
    <w:p>
      <w:pPr>
        <w:pStyle w:val="Normal"/>
        <w:jc w:val="both"/>
        <w:rPr>
          <w:lang w:val="ru-RU"/>
        </w:rPr>
      </w:pPr>
      <w:r>
        <w:rPr>
          <w:lang w:val="ru-RU"/>
        </w:rPr>
        <w:tab/>
        <w:t>(Председавајућа: Извињавам се, истекло вам је време, само да вам кажем, ако можете да завршите.)</w:t>
      </w:r>
    </w:p>
    <w:p>
      <w:pPr>
        <w:pStyle w:val="Normal"/>
        <w:jc w:val="both"/>
        <w:rPr>
          <w:lang w:val="ru-RU"/>
        </w:rPr>
      </w:pPr>
      <w:r>
        <w:rPr>
          <w:lang w:val="ru-RU"/>
        </w:rPr>
        <w:tab/>
        <w:t>Не разумем о чему ви причате, какво време? Имамо сат времена.</w:t>
      </w:r>
    </w:p>
    <w:p>
      <w:pPr>
        <w:pStyle w:val="Normal"/>
        <w:jc w:val="both"/>
        <w:rPr>
          <w:lang w:val="ru-RU"/>
        </w:rPr>
      </w:pPr>
      <w:r>
        <w:rPr>
          <w:lang w:val="ru-RU"/>
        </w:rPr>
        <w:tab/>
        <w:t>(Председавајућа: 20 минута.)</w:t>
      </w:r>
    </w:p>
    <w:p>
      <w:pPr>
        <w:pStyle w:val="Normal"/>
        <w:jc w:val="both"/>
        <w:rPr>
          <w:lang w:val="ru-RU"/>
        </w:rPr>
      </w:pPr>
      <w:r>
        <w:rPr>
          <w:lang w:val="ru-RU"/>
        </w:rPr>
        <w:tab/>
        <w:t>Сасвим је све једно, да сам говорио и два минута и двадесет, оставља исти ефекат у ово време. Према томе, моје је било само да вам искрено кажем, будућем председнику са којим сам добро сарађивао, као и са многима из те владе које знам, а неки су нови, моји пријатељи. То се ништа неће променити, али оно што се бојим да ће се променити, то је атмосфера или осећање некакве бахатости, силе. То јесте неки задатак, да то променимо колико можемо.</w:t>
      </w:r>
    </w:p>
    <w:p>
      <w:pPr>
        <w:pStyle w:val="Normal"/>
        <w:jc w:val="both"/>
        <w:rPr>
          <w:lang w:val="ru-RU"/>
        </w:rPr>
      </w:pPr>
      <w:r>
        <w:rPr>
          <w:lang w:val="ru-RU"/>
        </w:rPr>
        <w:tab/>
        <w:t>ПРЕДСЕДАВАЈУЋА (Весна Ковач): Реч има народна посланица Јоргованка Табаковић, као представник посланичке групе.</w:t>
      </w:r>
    </w:p>
    <w:p>
      <w:pPr>
        <w:pStyle w:val="Normal"/>
        <w:jc w:val="both"/>
        <w:rPr>
          <w:lang w:val="ru-RU"/>
        </w:rPr>
      </w:pPr>
      <w:r>
        <w:rPr>
          <w:lang w:val="ru-RU"/>
        </w:rPr>
        <w:tab/>
        <w:t>ЈОРГОВАНКА ТАБАКОВИЋ: Хвала председавајућа.</w:t>
      </w:r>
    </w:p>
    <w:p>
      <w:pPr>
        <w:pStyle w:val="Normal"/>
        <w:jc w:val="both"/>
        <w:rPr>
          <w:lang w:val="ru-RU"/>
        </w:rPr>
      </w:pPr>
      <w:r>
        <w:rPr>
          <w:lang w:val="ru-RU"/>
        </w:rPr>
        <w:tab/>
        <w:t xml:space="preserve">У име посланичке групе СНС ћу рећи оно што је најважније у овом тренутку са нашег аспекта. Нас је на овом послу и у оваквом саставу окупио задатак, врло озбиљан и врло тежак. Други и у другом саставу нису били спремни да преузму тај тако озбиљан и тежак задатак, или су можда заборавили да разговарају са народом, али у сваком случају нису били спремни да преузму одговорност за решавање овог задатка, а ми, не само да смо били спремни, као СНС, да преузмемо одговорност, да формирамо владу, него што је још важније, показујемо спремност да формирамо владу баш у оваквом саставу. То не значи да било ко од нас за оног другог преузима одговорност за оно што је рађено у прошлости, за оно што се не свиђа оном другом, јер свако за себе носи свој крст и своју прошлост. </w:t>
      </w:r>
    </w:p>
    <w:p>
      <w:pPr>
        <w:pStyle w:val="Normal"/>
        <w:jc w:val="both"/>
        <w:rPr>
          <w:lang w:val="ru-RU"/>
        </w:rPr>
      </w:pPr>
      <w:r>
        <w:rPr>
          <w:lang w:val="ru-RU"/>
        </w:rPr>
        <w:tab/>
        <w:t>Нажалост, два дана уназад често се сетим Борхесове речи, реченице – питам се да ли се десило све оно чега се сећам. Толико бесмислено делују неке изјаве и оптужбе других, да су неки учинили неизвесном чак и прошлост, а говорећи о теми туђе одговорности, начина формирања скупштинских тела и томе слично.</w:t>
      </w:r>
    </w:p>
    <w:p>
      <w:pPr>
        <w:pStyle w:val="Normal"/>
        <w:jc w:val="both"/>
        <w:rPr>
          <w:lang w:val="ru-RU"/>
        </w:rPr>
      </w:pPr>
      <w:r>
        <w:rPr>
          <w:lang w:val="ru-RU"/>
        </w:rPr>
        <w:tab/>
        <w:t xml:space="preserve">Хоћу да кажем да су СНС и њени коалициони партнери који творе ову скупштинску већину схватили да неко мора да почне да се бави народом. Није довољно било више и није било издржљиво удовољавати једном, првом, а бојати га се и гледати да испуниш сваку његову жељу. То је оно што се зове промена, које многи још нису свесни, а ја желим да их подсетим на то. Спремни смо да се бавимо народом и то је наш први и основни задатак, тај тежак и озбиљан. </w:t>
      </w:r>
    </w:p>
    <w:p>
      <w:pPr>
        <w:pStyle w:val="Normal"/>
        <w:jc w:val="both"/>
        <w:rPr>
          <w:lang w:val="ru-RU"/>
        </w:rPr>
      </w:pPr>
      <w:r>
        <w:rPr>
          <w:lang w:val="ru-RU"/>
        </w:rPr>
        <w:tab/>
        <w:t>Иако кажу да су људи на Балкану и ми овде у Србији тако паметни да воле од истога да преузму угодан и лагодан живот и нерад, а комфор и онај ниво, високи стандард живота од запада, ја хоћу да кажем да верујем и оном што је у експозеу написано и оно што је у експозеу написано и те наслеђене особине овог народа могу да буду стављене у функцију заиста развоја, са једном исправком мандатару, да нема дилеме развој или штедња, него развој заснован на штедњи. То су две неодвојиве ствари. Ова и оваква коалиција, да би остварила развој друштва заснован на штедњи, мора да одговори, професоре, на ваша филозофска питања – шта пресудно одређује човека? Ево било кога из Владе.</w:t>
      </w:r>
    </w:p>
    <w:p>
      <w:pPr>
        <w:pStyle w:val="Normal"/>
        <w:jc w:val="both"/>
        <w:rPr>
          <w:lang w:val="ru-RU"/>
        </w:rPr>
      </w:pPr>
      <w:r>
        <w:rPr>
          <w:lang w:val="ru-RU"/>
        </w:rPr>
        <w:tab/>
        <w:t>Узећу свог председника странке, вршиоца дужности, господина Вучића. Шта њега одређује пресудно? Зависи од тога ко њему говори. Онај ко хоће да га оспори, он ће у Вучићу прво видети Закон о информисању, који је језиком младих речено, мала беба у односу на оно што имамо данас, а не по мојој субјективној оцени, него по оцени Европске комисије која каже да је у Србији цензура невиђена до сада.</w:t>
      </w:r>
    </w:p>
    <w:p>
      <w:pPr>
        <w:pStyle w:val="Normal"/>
        <w:jc w:val="both"/>
        <w:rPr>
          <w:lang w:val="ru-RU"/>
        </w:rPr>
      </w:pPr>
      <w:r>
        <w:rPr>
          <w:lang w:val="ru-RU"/>
        </w:rPr>
        <w:tab/>
        <w:t>Ако питате мене шта одређује господина Вучића, пресудно, рећи ћу вам – стрпљење, толеранција и способност да се уступи и учини мањим него што јеси као странка, да би окупио све вредне, расположене и храбре да у оваквом тешком тренутку у Србији преузму тај задатак да учине нешто за своју земљу, а то је то да брину о свом народу, а не о свом шефу, било шефу државе, или шефу странке, или о оном ко је њему први. То исто могу да кажем за било кога од вас који сте овде.</w:t>
      </w:r>
    </w:p>
    <w:p>
      <w:pPr>
        <w:pStyle w:val="Normal"/>
        <w:jc w:val="both"/>
        <w:rPr>
          <w:lang w:val="ru-RU"/>
        </w:rPr>
      </w:pPr>
      <w:r>
        <w:rPr>
          <w:lang w:val="ru-RU"/>
        </w:rPr>
        <w:tab/>
        <w:t xml:space="preserve">Имам посебну мотивацију да кажем шта, на пример, дисквалификује сваког од коалиционих партнера овде. Опет зависи од тога ко о коме говори. Исувише је доказа за то да је шта дисквалификује некога за сарадњу, зависи од тога да ли са њим делите власт, или сте ви у опозицији а он на власти, иако сте, на пример, до јуче заједно били у власти. Морате да признате да то није објективни критеријум. </w:t>
      </w:r>
    </w:p>
    <w:p>
      <w:pPr>
        <w:pStyle w:val="Normal"/>
        <w:jc w:val="both"/>
        <w:rPr>
          <w:lang w:val="ru-RU"/>
        </w:rPr>
      </w:pPr>
      <w:r>
        <w:rPr>
          <w:lang w:val="ru-RU"/>
        </w:rPr>
        <w:tab/>
        <w:t>Шта би, на пример, могло за мене да дисквалификује неког на чијој сам критици заснивала принципијелну критику лоших потеза у економији? Говорим о господину Динкићу врло отворено, онако као што смо разговарали и када смо први пут сели да договарамо ову коалицију. Шта га дисквалификује? Ништа, зато што сваком човеку дајемо право на промену. Променљивост људског карактера, као промена на боље, не може да дисквалификује никог да му дате прилику да са вама уради нешто добро. Али, ако господин Вучић каже јавно да ће, ако треба и неког свог првог сарадника, јер у никог не можете имати бланко поверење у оној борби за корупцију која је обећана народу и од мандатара и првог потпредседника и свих осталих и од господина Динкића, јер и он има ружно искуство са својим сарадницима, било ко ко се нађе са прстима у меду одговараће независно од тога чији је члан.</w:t>
      </w:r>
    </w:p>
    <w:p>
      <w:pPr>
        <w:pStyle w:val="Normal"/>
        <w:jc w:val="both"/>
        <w:rPr>
          <w:lang w:val="ru-RU"/>
        </w:rPr>
      </w:pPr>
      <w:r>
        <w:rPr>
          <w:lang w:val="ru-RU"/>
        </w:rPr>
        <w:tab/>
        <w:t>Откуда право некоме да дисквалификује било кога, сада кад више није са њим у друштву? То су, просто, незреле квалификације које нису ни кривица тог човека, већ одбрана себе, бившег режима или власти која није знала да слуша професора који је овде врло умно говорио како треба са народом поступати и како не треба из оне високе куле од слоноваче посматрати стварност и народ и изгубити прегледност за ситуацију у којој живиш.</w:t>
      </w:r>
    </w:p>
    <w:p>
      <w:pPr>
        <w:pStyle w:val="Normal"/>
        <w:jc w:val="both"/>
        <w:rPr>
          <w:lang w:val="ru-RU"/>
        </w:rPr>
      </w:pPr>
      <w:r>
        <w:rPr>
          <w:lang w:val="ru-RU"/>
        </w:rPr>
        <w:tab/>
        <w:t xml:space="preserve">Шта ову владу и овакву, где нико нема права да дисквалификује било кога и да му шансу и где не може пресудно да вас одређује онолико колико вас неко не воли, да не употребим неку другу реч, чини легитимном? Много се о томе говорило. Теорија политичка каже да легитимитет сваке владе зависи од тога како је друштво организовано. Та легитимност станује код Бога, код цара, код интересних група или грађана. Религија више није основ за оснивање људских друштава и окупљање, нисмо ни монархија и остала су само два питања – да ли ће Владу Србије чинити, стварати интересне групе, или појединац који има основну особину да живи у организованом друштву, тј. грађани. </w:t>
      </w:r>
    </w:p>
    <w:p>
      <w:pPr>
        <w:pStyle w:val="Normal"/>
        <w:jc w:val="both"/>
        <w:rPr>
          <w:lang w:val="ru-RU"/>
        </w:rPr>
      </w:pPr>
      <w:r>
        <w:rPr>
          <w:lang w:val="ru-RU"/>
        </w:rPr>
        <w:tab/>
        <w:t>Најважније је да ову владу јесу створиле партије за које су грађани гласали, где се неко највећи смањио довољно и био довољно одговоран да неком другом, који је имао довољно храбрости да прихвати прилично велико министарство, функцију првог, говорим о мандатару, говорим о министру финансија и привреде, да прихвати тај изазов одговорности у којем ће Влада као тим делити успех, или бити једнако крива за неуспех. Ко то може да уради? Само Влада која очекује да је грађани Србије назову својом. То је једина порука мени и мојих колега из ових клупа коју не смете да заборавите. Ову Владу Србије грађани морају да доживе својом, јер она мора да решава њихове проблеме са јасном свешћу да је сваки грађанин Србије својим гласом ставио будућност себе и својих породица вама на одговорност и да грађане Србије не занимају ни изговори, ни мемоари, ни преиспитавање сопствених грешака, већ једино прави и мерљиви резултати.</w:t>
      </w:r>
    </w:p>
    <w:p>
      <w:pPr>
        <w:pStyle w:val="Normal"/>
        <w:jc w:val="both"/>
        <w:rPr>
          <w:lang w:val="ru-RU"/>
        </w:rPr>
      </w:pPr>
      <w:r>
        <w:rPr>
          <w:lang w:val="ru-RU"/>
        </w:rPr>
        <w:tab/>
        <w:t>Докажимо заједно, у нама ћете имати подршку, да смо достојни задатка кога смо се прихватили, али немојте рачунати да ћемо бити ни благи, али да нећемо бити злонамерни критичари, али да морате да будете понос скупштинске већине нас посланика који овде гласамо за вас, као што ћемо ми бити ваша подршка у народу и у одбрани оних ставова који значе њихов бољи живот. То вам је и обећање од нас, то вам је и обавеза од нас. Хвала вам на пажњи.</w:t>
      </w:r>
    </w:p>
    <w:p>
      <w:pPr>
        <w:pStyle w:val="Normal"/>
        <w:jc w:val="both"/>
        <w:rPr>
          <w:lang w:val="ru-RU"/>
        </w:rPr>
      </w:pPr>
      <w:r>
        <w:rPr>
          <w:lang w:val="ru-RU"/>
        </w:rPr>
        <w:tab/>
        <w:t>ПРЕДСЕДАВАЈУЋА: Хвала. Реч има народни посланик Милован Дрецун. Изволите.</w:t>
      </w:r>
    </w:p>
    <w:p>
      <w:pPr>
        <w:pStyle w:val="Normal"/>
        <w:jc w:val="both"/>
        <w:rPr>
          <w:lang w:val="ru-RU"/>
        </w:rPr>
      </w:pPr>
      <w:r>
        <w:rPr>
          <w:lang w:val="ru-RU"/>
        </w:rPr>
        <w:tab/>
        <w:t>МИЛОВАН ДРЕЦУН: Господине председниче, поштовани народни посланици, силно сам био обрадован када сам у овим клупама видео неколико колегиница које чекају принове. Једна од њих носи двојке, две цурице и како рече једна ће се звати Милица. Најлепше српско име, рекао бих. Будућност те Милице, будућност све оне деце која ће се родити у Србији и која сада живе у Србији је најважнија обавеза и најзначајнија заклетва нове владе.</w:t>
      </w:r>
    </w:p>
    <w:p>
      <w:pPr>
        <w:pStyle w:val="Normal"/>
        <w:jc w:val="both"/>
        <w:rPr>
          <w:lang w:val="ru-RU"/>
        </w:rPr>
      </w:pPr>
      <w:r>
        <w:rPr>
          <w:lang w:val="ru-RU"/>
        </w:rPr>
        <w:tab/>
        <w:t>Ви се данас на будућности те деце заклињете, али будућност наше деце била је и у рукама претходне Владе, бившег режима, који нам овде деле лекције о политичкој култури, о демократији. Причају како не ваља ситуација, као да они нису креирали ту страховито лошу ситуацију. Креирали су је тако да смо дошли у следећу ситуацију да демографи упозоравају да у Србији на једну маму долази 1,41 дете, а за просту репродукцију нације потребно је 2,14 детета по породици.</w:t>
      </w:r>
    </w:p>
    <w:p>
      <w:pPr>
        <w:pStyle w:val="Normal"/>
        <w:jc w:val="both"/>
        <w:rPr/>
      </w:pPr>
      <w:r>
        <w:rPr>
          <w:lang w:val="ru-RU"/>
        </w:rPr>
        <w:tab/>
        <w:t xml:space="preserve">Зашто је то тако? Можда, господо, зато што сте ви вашом владавином довели Србију у ситуацију да по ценама пелена и потрепштина за новорођенче је најскупља у Европи. У моменту доласка бебе на свет, само за најосновнију беби опрему треба обезбедити 600 евра. Бивши режим не жели да се суочи са последицама такве своје политике. Стопа незапослености особа млађих од 25 година је скоро 50%, а обећавали сте брда и долине младима. У Србији, по истраживању </w:t>
      </w:r>
      <w:r>
        <w:rPr/>
        <w:t>USAID</w:t>
      </w:r>
      <w:r>
        <w:rPr>
          <w:lang w:val="ru-RU"/>
        </w:rPr>
        <w:t xml:space="preserve"> чак 63% студената каже да би волели да оду из земље у потрази за бољим животом и послом, што нашу земљу чини другом у свету по одливању мозгова, а злоупотребили сте на најгори могући начин ту младу генерацију када сте реализовали своје политичке циљеве и све и свашта им обећавали. Просечна потрошачка корпа за породицу је крајем децембра 2011. године износила 55.657 динара, за четворочлану преко 70.000 динара.</w:t>
      </w:r>
    </w:p>
    <w:p>
      <w:pPr>
        <w:pStyle w:val="Normal"/>
        <w:jc w:val="both"/>
        <w:rPr>
          <w:lang w:val="ru-RU"/>
        </w:rPr>
      </w:pPr>
      <w:r>
        <w:rPr>
          <w:lang w:val="ru-RU"/>
        </w:rPr>
        <w:tab/>
        <w:t xml:space="preserve">Србија је на зачељу у Европи по животном стандарду. Просечне плате су више у Црној Гори, Босни и Херцеговини, Македонији, Хрватској и Албанији. Незапосленост је у Србији у новембру прешла прошле године достигла застрашујућих 23,7 одсто радно способног становништва. Незапослених је више од 800.000, а вероватно и преко милион. Посао је од 2008. године када сте почели да управљате на демократски начин, ви господине Ђелићу, да. </w:t>
      </w:r>
    </w:p>
    <w:p>
      <w:pPr>
        <w:pStyle w:val="Normal"/>
        <w:jc w:val="both"/>
        <w:rPr>
          <w:lang w:val="ru-RU"/>
        </w:rPr>
      </w:pPr>
      <w:r>
        <w:rPr>
          <w:lang w:val="ru-RU"/>
        </w:rPr>
        <w:tab/>
        <w:t xml:space="preserve">До средине 2011. године, изгубљено 540.000 радних места. У Србији живи преко 700.000 људи испод границе сиромаштва. По критеријумима Уједињених нација то значи да немају довољно хране, да немају довољно одеће, и да немају довољно огрева. Вероватно немају ни кревет теткин да спавају на њему. </w:t>
      </w:r>
    </w:p>
    <w:p>
      <w:pPr>
        <w:pStyle w:val="Normal"/>
        <w:jc w:val="both"/>
        <w:rPr>
          <w:lang w:val="ru-RU"/>
        </w:rPr>
      </w:pPr>
      <w:r>
        <w:rPr>
          <w:lang w:val="ru-RU"/>
        </w:rPr>
        <w:tab/>
        <w:t xml:space="preserve">Ви сте дозволили да 6.000 средњошколаца сваког дана иде у школу, да родитељи немају да им дају 100 динара за кифлу. Ви сте дозволили да 10.000 деце живи тако што добију један оброк у народним кухињама и то само радним данима. </w:t>
      </w:r>
    </w:p>
    <w:p>
      <w:pPr>
        <w:pStyle w:val="Normal"/>
        <w:jc w:val="both"/>
        <w:rPr>
          <w:lang w:val="ru-RU"/>
        </w:rPr>
      </w:pPr>
      <w:r>
        <w:rPr>
          <w:lang w:val="ru-RU"/>
        </w:rPr>
        <w:tab/>
        <w:t xml:space="preserve">Бринули сте о селу, министар пољопривреде правник по струци. Бринули сте тако што сте око 4.600 села у Србији допустили да потпуно буде напуштено око 1.900, а од њих 1.200 најмлађи становник има више од 60 година. На бироу рада има око 3.200 агронома са вишом и високом стручном спремом, и више од 30.000 незапослених, младих, стручних, са трогодишњом или четворогодишњом средњом пољопривредном школом. То су резултати вашег рада. Изван је разумне сумње. </w:t>
      </w:r>
    </w:p>
    <w:p>
      <w:pPr>
        <w:pStyle w:val="Normal"/>
        <w:jc w:val="both"/>
        <w:rPr>
          <w:lang w:val="ru-RU"/>
        </w:rPr>
      </w:pPr>
      <w:r>
        <w:rPr>
          <w:lang w:val="ru-RU"/>
        </w:rPr>
        <w:tab/>
        <w:t>(Председавајућа: Само бих вас молила да се вратимо на тему. Јако је касно.)</w:t>
      </w:r>
    </w:p>
    <w:p>
      <w:pPr>
        <w:pStyle w:val="Normal"/>
        <w:jc w:val="both"/>
        <w:rPr>
          <w:lang w:val="ru-RU"/>
        </w:rPr>
      </w:pPr>
      <w:r>
        <w:rPr>
          <w:lang w:val="ru-RU"/>
        </w:rPr>
        <w:tab/>
        <w:t xml:space="preserve">Тема је оно што је мандатар рекао да Србија преживљава једно од најтежих раздобља у својој историји. Ако нисте разумели, молим вас да се концентришете. Ја говорим о тежини тог раздобља у коме се налазимо и на коме ће нова Влада морати да базира своју делатност. </w:t>
      </w:r>
    </w:p>
    <w:p>
      <w:pPr>
        <w:pStyle w:val="Normal"/>
        <w:jc w:val="both"/>
        <w:rPr>
          <w:lang w:val="ru-RU"/>
        </w:rPr>
      </w:pPr>
      <w:r>
        <w:rPr>
          <w:lang w:val="ru-RU"/>
        </w:rPr>
        <w:tab/>
        <w:t xml:space="preserve">Дакле, изван је разумне сумње да је за такво катастрофално стање апсолутно одговоран бивши режим Демократске странке, зато што су систематски, плански уништавали, разарали и пљачкали Србију и народ. Добили смо мандат на изборима, не да наставимо ту погубну политику, а по најмање да заштитимо одговорне, већ да направимо дисконтинуитет са организованим и систематским разарањем државе. </w:t>
      </w:r>
    </w:p>
    <w:p>
      <w:pPr>
        <w:pStyle w:val="Normal"/>
        <w:jc w:val="both"/>
        <w:rPr>
          <w:lang w:val="ru-RU"/>
        </w:rPr>
      </w:pPr>
      <w:r>
        <w:rPr>
          <w:lang w:val="ru-RU"/>
        </w:rPr>
        <w:tab/>
        <w:t xml:space="preserve">Нова Влада треба да служи народу, а не народ њој, као што је било у претходном режиму. Биће изузетно тешко новој Влади да покрене Србију, јер су последице деловања бившег режима ужасне, али ће бити веома лако да ова влада буде сигурна од оне претходне, јер та претходна из бившег режима није била лоша. Она је била најгора, горе не може бити. </w:t>
      </w:r>
    </w:p>
    <w:p>
      <w:pPr>
        <w:pStyle w:val="Normal"/>
        <w:jc w:val="both"/>
        <w:rPr>
          <w:lang w:val="ru-RU"/>
        </w:rPr>
      </w:pPr>
      <w:r>
        <w:rPr>
          <w:lang w:val="ru-RU"/>
        </w:rPr>
        <w:tab/>
        <w:t xml:space="preserve">Српска напредна странка је темељни стуб нове Владе. Српска напредна странка ће са коалиционим партнерима управљати Србијом, али ће истовремено бити и највећи критичар онога што је лоше и бити савест нове Владе. </w:t>
      </w:r>
    </w:p>
    <w:p>
      <w:pPr>
        <w:pStyle w:val="Normal"/>
        <w:jc w:val="both"/>
        <w:rPr>
          <w:lang w:val="ru-RU"/>
        </w:rPr>
      </w:pPr>
      <w:r>
        <w:rPr>
          <w:lang w:val="ru-RU"/>
        </w:rPr>
        <w:tab/>
        <w:t xml:space="preserve">Српска напредна странка је предложила своје кадрове за учешће у Влади. У тим предлозима смо јединствени. Наша кадровска решења за министарска места представљају само врх тимова, стручњака који ће радити са њима. </w:t>
      </w:r>
    </w:p>
    <w:p>
      <w:pPr>
        <w:pStyle w:val="Normal"/>
        <w:jc w:val="both"/>
        <w:rPr>
          <w:lang w:val="ru-RU"/>
        </w:rPr>
      </w:pPr>
      <w:r>
        <w:rPr>
          <w:lang w:val="ru-RU"/>
        </w:rPr>
        <w:tab/>
        <w:t xml:space="preserve">Моја порука Влади – радите поштено и часно, искључиво у интересу државе и грађана. Не дозволите да доживите срамну судбину бившег режима. Од данас Србији морамо да вратимо наду, будућност, перспективу, осмех. Поменуте колегинице ће своју, од срца им желим здраву и напредну децу донети на свет у бољој Србији. Тадићева Србија, Србија Демократске странке сада је ноћна мора коју смо преживели. Нажалост не сви. Било не поновило се. </w:t>
      </w:r>
    </w:p>
    <w:p>
      <w:pPr>
        <w:pStyle w:val="Normal"/>
        <w:jc w:val="both"/>
        <w:rPr>
          <w:lang w:val="ru-RU"/>
        </w:rPr>
      </w:pPr>
      <w:r>
        <w:rPr>
          <w:lang w:val="ru-RU"/>
        </w:rPr>
        <w:tab/>
        <w:t xml:space="preserve">Влади Републике Србије поручујем нека се са припадницима бившег режима баве полиција, тужилаштва, судови. Ви се бавите господо будућношћу, немојте се бавити прошлошћу. Вратите грађанима Србије наду да ће живети боље. Вратите им </w:t>
      </w:r>
    </w:p>
    <w:p>
      <w:pPr>
        <w:pStyle w:val="Normal"/>
        <w:jc w:val="both"/>
        <w:rPr>
          <w:lang w:val="ru-RU"/>
        </w:rPr>
      </w:pPr>
      <w:r>
        <w:rPr>
          <w:lang w:val="ru-RU"/>
        </w:rPr>
        <w:t>радна места, вратите им осмех, вратите им будућност за њихову децу. Ви немате права на грешку. Желим вам да успемо у послу који је пред нама. Можемо само напред, назад, немамо где, јер залог је Србија, наша заједничка отаџбина, једина. Хвала вам.</w:t>
      </w:r>
    </w:p>
    <w:p>
      <w:pPr>
        <w:pStyle w:val="Normal"/>
        <w:jc w:val="both"/>
        <w:rPr>
          <w:lang w:val="ru-RU"/>
        </w:rPr>
      </w:pPr>
      <w:r>
        <w:rPr>
          <w:lang w:val="ru-RU"/>
        </w:rPr>
        <w:tab/>
        <w:t>ПРЕДСЕДАВАЈУЋА: Хвала. Само бих замолила народне посланике да се у будућем излагању не обраћају лично другим народним посланицима. Изволите, имате право на реплику. Душан Петровић.</w:t>
      </w:r>
    </w:p>
    <w:p>
      <w:pPr>
        <w:pStyle w:val="Normal"/>
        <w:jc w:val="both"/>
        <w:rPr>
          <w:lang w:val="ru-RU"/>
        </w:rPr>
      </w:pPr>
      <w:r>
        <w:rPr>
          <w:lang w:val="ru-RU"/>
        </w:rPr>
        <w:tab/>
        <w:t xml:space="preserve">ДУШАН ПЕТРОВИЋ: Господин Дрецун једино није дошао до тога да је завршена предизборна кампања и да се овде дебатује о Експозеу и поред многих неистина које је изнео, ево ја ћу да се осврнем само на једну, пошто ме је поменуо. Није господин Дрецун упућен, али 2.500 инжењера пољопривреде је добило посао, мислим на најбољи могући начин, тако што оптерећују буџет, јер су стално запослени на неодређено време, већ морају веома много да се боре да би сељацима у Србији направили и олакшали живот и омогућили им да зараде више него што су зарађивали до сада. </w:t>
      </w:r>
    </w:p>
    <w:p>
      <w:pPr>
        <w:pStyle w:val="Normal"/>
        <w:jc w:val="both"/>
        <w:rPr>
          <w:lang w:val="ru-RU"/>
        </w:rPr>
      </w:pPr>
      <w:r>
        <w:rPr>
          <w:lang w:val="ru-RU"/>
        </w:rPr>
        <w:tab/>
        <w:t xml:space="preserve">Од новембра месеца тих 2500 људи ради за Владу Републике Србије, подносе извештаје баве се и сушом управо сада и много друге ствари, о чему ће наравно господин Кнежевић када буде преузео министарство после ове дебате моћи да се упути подробно. </w:t>
      </w:r>
    </w:p>
    <w:p>
      <w:pPr>
        <w:pStyle w:val="Normal"/>
        <w:jc w:val="both"/>
        <w:rPr>
          <w:lang w:val="ru-RU"/>
        </w:rPr>
      </w:pPr>
      <w:r>
        <w:rPr>
          <w:lang w:val="ru-RU"/>
        </w:rPr>
        <w:tab/>
        <w:t xml:space="preserve">Мислим да је заиста, а о томе ћу заиста говорити када дођем на ред, али ван било каквог оквира у коме је данас дневни ред ово о чему смо могли да слушамо и овакве увреде, неистине и политичке фоскуле које можда су неизбежне у предизборним кампањама, али свакако нису за експозе и дебату о експозеу који треба да нам каже шта ће нам се дешавати у наредне четири. Господине Дрецун ми смо сада опозиција, а не ви. </w:t>
      </w:r>
    </w:p>
    <w:p>
      <w:pPr>
        <w:pStyle w:val="Normal"/>
        <w:jc w:val="both"/>
        <w:rPr>
          <w:lang w:val="ru-RU"/>
        </w:rPr>
      </w:pPr>
      <w:r>
        <w:rPr>
          <w:lang w:val="ru-RU"/>
        </w:rPr>
        <w:tab/>
        <w:t xml:space="preserve">ПРЕДСЕДАВАЈУЋА: По ком основу сте се јавили за реч? Извињавам се али нема основа за реплику јер нисте поменути. </w:t>
      </w:r>
    </w:p>
    <w:p>
      <w:pPr>
        <w:pStyle w:val="Normal"/>
        <w:jc w:val="both"/>
        <w:rPr>
          <w:lang w:val="ru-RU"/>
        </w:rPr>
      </w:pPr>
      <w:r>
        <w:rPr>
          <w:lang w:val="ru-RU"/>
        </w:rPr>
        <w:tab/>
        <w:t xml:space="preserve">ЗОРАН БАБИЋ: Јављам се по повреди Пословника члан 107. Достојанство Народне скупштине, а зашто? Зато што је претходни говорник рекао за колегу Дрецуна да говори неистине, а то није једноставно истина. Та тврдња није истинита. Молим вас, ДС у протекла три, четири дана упорно хоће да нас, целу Србију и све грађане Србије врати у филм жанра научне-фантастике. Па, онда на један клик да имамо амнезију сви и да сви заборавимо шта је било протекле четири године па још и много година у назад. </w:t>
      </w:r>
    </w:p>
    <w:p>
      <w:pPr>
        <w:pStyle w:val="Normal"/>
        <w:jc w:val="both"/>
        <w:rPr>
          <w:lang w:val="ru-RU"/>
        </w:rPr>
      </w:pPr>
      <w:r>
        <w:rPr>
          <w:lang w:val="ru-RU"/>
        </w:rPr>
        <w:tab/>
        <w:t xml:space="preserve">Да се тако нешто не би десило, господине Петровићу, донео сам експозе Мирка Цветковића из 2008. године. Ту је господин Цветковић прочитао, вероватно му је дато да само прочита, рекао – циљ Владе Републике Србије да БДП у наредне 4 године расте по стопи од 7%  годишње. Планирана стопа раста БДП је нешто изнад просечне стопе у протеклом трогодишњем периоду, повећање реалног нивоа БДП за око 30% у наредне 4 године. </w:t>
      </w:r>
    </w:p>
    <w:p>
      <w:pPr>
        <w:pStyle w:val="Normal"/>
        <w:jc w:val="both"/>
        <w:rPr>
          <w:lang w:val="ru-RU"/>
        </w:rPr>
      </w:pPr>
      <w:r>
        <w:rPr>
          <w:lang w:val="ru-RU"/>
        </w:rPr>
        <w:tab/>
        <w:t xml:space="preserve">Шта је реалност? Реалност је скроз на другој страни. Реалност је да је 2009. године БДП био негативан од 3%, у 2010. години је био 1,8%, а у 2011. години 11,6%. И због тога молим вас ви немојте да причате о неиспуњеним обећањима или као што је господин Мићуновић мало пре изразио сумњу да ће наредна влада Републике Србије варати народна надања. </w:t>
      </w:r>
    </w:p>
    <w:p>
      <w:pPr>
        <w:pStyle w:val="Normal"/>
        <w:jc w:val="both"/>
        <w:rPr>
          <w:lang w:val="ru-RU"/>
        </w:rPr>
      </w:pPr>
      <w:r>
        <w:rPr>
          <w:lang w:val="ru-RU"/>
        </w:rPr>
        <w:tab/>
        <w:t xml:space="preserve">Следећи економски ефекат прошле владе је био, њен други економски циљ је био да се у наредне четири године значајно повећава запосленост. Очекивани резултат </w:t>
      </w:r>
    </w:p>
    <w:p>
      <w:pPr>
        <w:pStyle w:val="Normal"/>
        <w:jc w:val="both"/>
        <w:rPr>
          <w:lang w:val="ru-RU"/>
        </w:rPr>
      </w:pPr>
      <w:r>
        <w:rPr>
          <w:lang w:val="ru-RU"/>
        </w:rPr>
        <w:t xml:space="preserve">и отварање најмање 200 стотине радних места у наредне четири године и смањење стопе незапослености са 18,1% на 11,9%. Врло радо ћу вас подсетити да је стопа незапослености у Србији у априлу 2002. године износила 25,5% и да је била 3,3% виша него прошле године у исто време и то како је објави Републички завод за статистику. Због тога, само ви немојте причати ко говори истину а ко не. </w:t>
      </w:r>
    </w:p>
    <w:p>
      <w:pPr>
        <w:pStyle w:val="Normal"/>
        <w:jc w:val="both"/>
        <w:rPr>
          <w:lang w:val="ru-RU"/>
        </w:rPr>
      </w:pPr>
      <w:r>
        <w:rPr>
          <w:lang w:val="ru-RU"/>
        </w:rPr>
        <w:tab/>
        <w:t>ПРЕДСЕДАВАЈУЋА: Марјан Ристичевић, реплика? Не, по повреди пословника.</w:t>
      </w:r>
    </w:p>
    <w:p>
      <w:pPr>
        <w:pStyle w:val="Normal"/>
        <w:jc w:val="both"/>
        <w:rPr>
          <w:lang w:val="ru-RU"/>
        </w:rPr>
      </w:pPr>
      <w:r>
        <w:rPr>
          <w:lang w:val="ru-RU"/>
        </w:rPr>
        <w:tab/>
        <w:t xml:space="preserve">МАРИЈАН РИСТИЧЕВИЋ: Члан 107. став 2. – на седници Народне скупштине није дозвољено непосредно обраћање народног посланика другом народном посланику. Један од наших колега је прозвао господина Дрецуна. Зато мислим да је повредио члан 107, а овде нам држи лекције из неке демократске процедуре. Да сам Драгољуб Мићуновић, тог мог колегу бих питао за његов први милион и за његових првих 10 милиона. </w:t>
      </w:r>
    </w:p>
    <w:p>
      <w:pPr>
        <w:pStyle w:val="Normal"/>
        <w:jc w:val="both"/>
        <w:rPr>
          <w:lang w:val="ru-RU"/>
        </w:rPr>
      </w:pPr>
      <w:r>
        <w:rPr>
          <w:lang w:val="ru-RU"/>
        </w:rPr>
        <w:tab/>
        <w:t xml:space="preserve">Не тражим да се о овоме гласа, већ само да убудуће они који нам скрећу пажњу да ми кршимо Пословник, воде рачуна да га не крше они. Хвала. </w:t>
      </w:r>
    </w:p>
    <w:p>
      <w:pPr>
        <w:pStyle w:val="Normal"/>
        <w:jc w:val="both"/>
        <w:rPr>
          <w:lang w:val="ru-RU"/>
        </w:rPr>
      </w:pPr>
      <w:r>
        <w:rPr>
          <w:lang w:val="ru-RU"/>
        </w:rPr>
        <w:tab/>
        <w:t xml:space="preserve">ПРЕДСЕДАВАЈУЋА: Замолила сам народне посланике да се не обраћају директно другим народним посланицима. Учинићу то опет. </w:t>
      </w:r>
    </w:p>
    <w:p>
      <w:pPr>
        <w:pStyle w:val="Normal"/>
        <w:jc w:val="both"/>
        <w:rPr>
          <w:lang w:val="ru-RU"/>
        </w:rPr>
      </w:pPr>
      <w:r>
        <w:rPr>
          <w:lang w:val="ru-RU"/>
        </w:rPr>
        <w:tab/>
        <w:t xml:space="preserve">Изволите господине Петровићу, реплика. </w:t>
      </w:r>
    </w:p>
    <w:p>
      <w:pPr>
        <w:pStyle w:val="Normal"/>
        <w:jc w:val="both"/>
        <w:rPr>
          <w:lang w:val="ru-RU"/>
        </w:rPr>
      </w:pPr>
      <w:r>
        <w:rPr>
          <w:lang w:val="ru-RU"/>
        </w:rPr>
        <w:tab/>
        <w:t xml:space="preserve">ДУШАН ПЕТРОВИЋ: Нисам се обраћао господину Дрецуну, него вама председавајућа. Господин Дрецун је мене поменуо, па сам ја одговорио. За колегу не знам уопште о чему је говорио и како је добио право на реплику. Рекао сам да господин Дрецун говори неистину о томе да има толико незапослених агронома у Србији. Овде рачунам да је један сат, па је попустила концентрација. Уопште не могу да схватим да неко овде добије процедурално право, без икаквог основа, али то сад није ни важно. </w:t>
      </w:r>
    </w:p>
    <w:p>
      <w:pPr>
        <w:pStyle w:val="Normal"/>
        <w:jc w:val="both"/>
        <w:rPr>
          <w:lang w:val="ru-RU"/>
        </w:rPr>
      </w:pPr>
      <w:r>
        <w:rPr>
          <w:lang w:val="ru-RU"/>
        </w:rPr>
        <w:tab/>
        <w:t xml:space="preserve">Господин Ристичевић је овде свашта нешто себи дозволио да каже. Претпостављам да и њега овде хвата деконцентрација због касних ноћних сати. Не бих хтео да трошим речи на овакву врсту приземних неистина, које ваљда престати да буду део нашег парламентарног живота. </w:t>
      </w:r>
    </w:p>
    <w:p>
      <w:pPr>
        <w:pStyle w:val="Normal"/>
        <w:jc w:val="both"/>
        <w:rPr>
          <w:lang w:val="ru-RU"/>
        </w:rPr>
      </w:pPr>
      <w:r>
        <w:rPr>
          <w:lang w:val="ru-RU"/>
        </w:rPr>
        <w:tab/>
        <w:t xml:space="preserve">Још једном да кажем, 2500 агронома је Влада Републике Србије ангажовала да би помогли пољопривредницима у последњих годину дана. Мислим да је то једна од великих ствари, које је Влада учинила, у протеклом периоду. </w:t>
      </w:r>
    </w:p>
    <w:p>
      <w:pPr>
        <w:pStyle w:val="Normal"/>
        <w:jc w:val="both"/>
        <w:rPr>
          <w:lang w:val="ru-RU"/>
        </w:rPr>
      </w:pPr>
      <w:r>
        <w:rPr>
          <w:lang w:val="ru-RU"/>
        </w:rPr>
        <w:tab/>
        <w:t xml:space="preserve">ПРЕДСЕДАВАЈУЋА: Реч има Јоргованка Табаковић, реплика. </w:t>
      </w:r>
    </w:p>
    <w:p>
      <w:pPr>
        <w:pStyle w:val="Normal"/>
        <w:jc w:val="both"/>
        <w:rPr>
          <w:lang w:val="ru-RU"/>
        </w:rPr>
      </w:pPr>
      <w:r>
        <w:rPr>
          <w:lang w:val="ru-RU"/>
        </w:rPr>
        <w:tab/>
        <w:t xml:space="preserve">ЈОРГОВАНКА ТАБАКОВИЋ: Морам реплику у име посланичког клуба. Нисам мислила да одговарам, али господин Петровић, агрономи, па агрономи. Само ћу две реченице из писма, које кружи у штампи ових дана да 1600 агронома које сте јесенас запослили као асистенте, саветодавце, пишу да имају људи проблем да су сви, цитирам, насамарени бескрупулозним намерама ДС изборног штаба, јер не да им нисте платили накнаде, него дугују и за пут и смештај, јер половина асистената није добила плате три месеца. Из дела писма тих које сте запослили, читам оригинал, објављено је и у штампи и није у реду да се хвалите оним што је потпуно другачије у стварности. </w:t>
      </w:r>
    </w:p>
    <w:p>
      <w:pPr>
        <w:pStyle w:val="Normal"/>
        <w:jc w:val="both"/>
        <w:rPr>
          <w:lang w:val="ru-RU"/>
        </w:rPr>
      </w:pPr>
      <w:r>
        <w:rPr>
          <w:lang w:val="ru-RU"/>
        </w:rPr>
        <w:tab/>
        <w:t xml:space="preserve">ПРЕДСЕДАВАЈУЋА: Реч има Душан Петровић, реплика. </w:t>
      </w:r>
    </w:p>
    <w:p>
      <w:pPr>
        <w:pStyle w:val="Normal"/>
        <w:jc w:val="both"/>
        <w:rPr>
          <w:lang w:val="ru-RU"/>
        </w:rPr>
      </w:pPr>
      <w:r>
        <w:rPr>
          <w:lang w:val="ru-RU"/>
        </w:rPr>
        <w:tab/>
        <w:t xml:space="preserve">Извињавам се, Предраг Марковић, по Пословнику. </w:t>
      </w:r>
    </w:p>
    <w:p>
      <w:pPr>
        <w:pStyle w:val="Normal"/>
        <w:jc w:val="both"/>
        <w:rPr>
          <w:lang w:val="ru-RU"/>
        </w:rPr>
      </w:pPr>
      <w:r>
        <w:rPr>
          <w:lang w:val="ru-RU"/>
        </w:rPr>
        <w:tab/>
        <w:t xml:space="preserve">ПРЕДРАГ МАРКОВИЋ: Извињавам се. </w:t>
      </w:r>
    </w:p>
    <w:p>
      <w:pPr>
        <w:pStyle w:val="Normal"/>
        <w:jc w:val="both"/>
        <w:rPr>
          <w:lang w:val="ru-RU"/>
        </w:rPr>
      </w:pPr>
      <w:r>
        <w:rPr>
          <w:lang w:val="ru-RU"/>
        </w:rPr>
        <w:tab/>
        <w:t>Управо је примедба на повреду Пословника, члан 107. став 2. Извините господине Петровићу, нисам очекивао да ћете реплику. Односи се на вас уважена потпредседнице. Улажете огромну енергију, и шарм, и свака част. Молим вас, разумем да оно што се догодило овде пре 20 минута, када је један говорник из све снаге, прво претећи посланицима из своје посланичке групе да морају да ућуте када он говори, потом претећи свима овде, а цитирајући читав низ претходника, рекао да ова скупштина мора да се уреди, а потом на вашу примедбу да говори преко 20 минута, констатовао – потпуно је свеједно да ли говорим два или 20, какве то везе има. То је вероватно унело пометњу, па се јављају људи не образлажући разлоге за реплику. Молим, колико год настојали да будете толерантни, да користите помоћ секретара или заменика секретара и да омогућите да се води расправа по дневном реду, да не буде давања тамо где не постоји разлог или је тема исцрпљена. То је напросто стварна одбрана достојанства да поштујемо процедуру која постоји у Скупштини. Хвала вам.</w:t>
      </w:r>
    </w:p>
    <w:p>
      <w:pPr>
        <w:pStyle w:val="Normal"/>
        <w:jc w:val="both"/>
        <w:rPr>
          <w:lang w:val="ru-RU"/>
        </w:rPr>
      </w:pPr>
      <w:r>
        <w:rPr>
          <w:lang w:val="ru-RU"/>
        </w:rPr>
        <w:tab/>
        <w:t xml:space="preserve">ПРЕДСЕДАВАЈУЋА: Хвала вама. </w:t>
      </w:r>
    </w:p>
    <w:p>
      <w:pPr>
        <w:pStyle w:val="Normal"/>
        <w:jc w:val="both"/>
        <w:rPr>
          <w:lang w:val="ru-RU"/>
        </w:rPr>
      </w:pPr>
      <w:r>
        <w:rPr>
          <w:lang w:val="ru-RU"/>
        </w:rPr>
        <w:tab/>
        <w:t xml:space="preserve">Молим све народне посланике да се вратимо на тему и дајем реч господину Петровићу. </w:t>
      </w:r>
    </w:p>
    <w:p>
      <w:pPr>
        <w:pStyle w:val="Normal"/>
        <w:jc w:val="both"/>
        <w:rPr>
          <w:lang w:val="ru-RU"/>
        </w:rPr>
      </w:pPr>
      <w:r>
        <w:rPr>
          <w:lang w:val="ru-RU"/>
        </w:rPr>
        <w:tab/>
        <w:t xml:space="preserve">ДУШАН ПЕТРОВИЋ: Може бити да је неко и написао писмо. Можда по некаквом свом осећању и жељи, а можда и због тога што га је неко други наговорио. Није ни важно. Претпостављам да је читајући то писмо после стотине неких других, написао другачије писмо, јер су људи просто решили своје егзистенцијално питање. Они који су завршили највише пољопривредне школе, неки од њих нису радили по 10 или 20 година, добили су прилику да раде за државу. </w:t>
      </w:r>
    </w:p>
    <w:p>
      <w:pPr>
        <w:pStyle w:val="Normal"/>
        <w:jc w:val="both"/>
        <w:rPr>
          <w:lang w:val="ru-RU"/>
        </w:rPr>
      </w:pPr>
      <w:r>
        <w:rPr>
          <w:lang w:val="ru-RU"/>
        </w:rPr>
        <w:tab/>
        <w:t xml:space="preserve">Неки председници одбора СНС, ДСС, нико никакав политички притисак није вршио на те људе. Имали су тест који су положили. Лично сам забранио да било каква дискриминација буде вршена. Сигуран сам да смо направили једну велику ствар. Врло брзо ће бити урађене анализе. Једна је већ учињена. Мислим да смо урадили једну добру и значајну ствар. Очекујем да ће Влада Републике Србије, овде се ради о агрономима, 200 шумара смо ангажовали, шумарских инжењера. Препознајем у овом експозеу део жеље да се и на другим пољима такве ствари дешавају. То је начин да земља искористи своје природне ресурсе тако што ће наћи адекватан начин да употреби највећи ресурс, а то су људски ресурси, а нарочито људи који су завршили високе школе и због тога мислим да је добро да погледате шта смо то све учинили. Има много добрих ствари. Надам се да ћете пронаћи много мотива да оно што је добро наставите да радите и унапредите. Кампања је завршена, још једном да констатујем.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Реч има народни посланик Емир Елфић. </w:t>
      </w:r>
    </w:p>
    <w:p>
      <w:pPr>
        <w:pStyle w:val="Normal"/>
        <w:jc w:val="both"/>
        <w:rPr>
          <w:lang w:val="ru-RU"/>
        </w:rPr>
      </w:pPr>
      <w:r>
        <w:rPr>
          <w:lang w:val="ru-RU"/>
        </w:rPr>
        <w:tab/>
        <w:t xml:space="preserve">ЕМИР ЕЛФИЋ: Поштована председавајућа, поштоване колеге народни посланици, у свом кратком обраћању, јер ми време више не дозвољава, говорити о експозеу мандатара Ивице Дачића, а након тога у завршном делу прокоментарисати и састав будуће Владе Републике Србије. </w:t>
      </w:r>
    </w:p>
    <w:p>
      <w:pPr>
        <w:pStyle w:val="Normal"/>
        <w:jc w:val="both"/>
        <w:rPr>
          <w:lang w:val="ru-RU"/>
        </w:rPr>
      </w:pPr>
      <w:r>
        <w:rPr>
          <w:lang w:val="ru-RU"/>
        </w:rPr>
        <w:tab/>
        <w:t xml:space="preserve">Захваљујем се мандатару на јако исцрпном експозеу и његовој тежњи да велики број проблема, који постоји у Републици Србији, сведе на што мањи текст како би смањио оптерећење нас присутних овде. Морам да поменем да је тај експозе да ли из разлога жеље да он буде краћи или из разлога да се преко неких ствари пређе, морам дати свој коментар. </w:t>
      </w:r>
    </w:p>
    <w:p>
      <w:pPr>
        <w:pStyle w:val="Normal"/>
        <w:jc w:val="both"/>
        <w:rPr>
          <w:lang w:val="ru-RU"/>
        </w:rPr>
      </w:pPr>
      <w:r>
        <w:rPr>
          <w:lang w:val="ru-RU"/>
        </w:rPr>
        <w:tab/>
        <w:t xml:space="preserve">Јако је позитивно да је мандатар истакао да ће наредна Влада Републике Србије гарантовати и наставити да унапређује све прописе о људским и мањинским правима у складу са највећим међународним правним стандардима у Европи и развијеном свету. Почео је са општом тезом кроз коју је прошао и поменуо добру сарадњу са мађарском националном заједницом, што је једна позитивна крајност, и са друге стране, једна негативна крајност, помињући Албанце у Прешевској долини и повезујући са борбом против тероризма. Ако је већ поменуо две националне заједнице, мислим да је требао поменути и оне остале, које чине петину становништва у овој земљи и однос према тим заједницама у претходном периоду је био на јако ниском нивоу. </w:t>
      </w:r>
    </w:p>
    <w:p>
      <w:pPr>
        <w:pStyle w:val="Normal"/>
        <w:jc w:val="both"/>
        <w:rPr>
          <w:lang w:val="ru-RU"/>
        </w:rPr>
      </w:pPr>
      <w:r>
        <w:rPr>
          <w:lang w:val="ru-RU"/>
        </w:rPr>
        <w:tab/>
        <w:t xml:space="preserve">Оно што мене занима, а то је какав ће однос ове владе бити према националним заједницама у Републици Србији? Какав ће однос ове владе бити према Санџаку? Када кажем Санџаку, мислим на све оне који у њему живе, а такође и какав ће однос бити према бошњачкој националној заједници? Какав ће однос ове владе бити према националним саветима, који су изузетно не функционални, а по питању Бошњака имамо ситуацију да још увек имамо Национално веће у техничком сазиву, иако као правни субјекат не постоји ни један правни оквир да би даље могао датира на такав начин. </w:t>
      </w:r>
    </w:p>
    <w:p>
      <w:pPr>
        <w:pStyle w:val="Normal"/>
        <w:jc w:val="both"/>
        <w:rPr>
          <w:lang w:val="ru-RU"/>
        </w:rPr>
      </w:pPr>
      <w:r>
        <w:rPr>
          <w:lang w:val="ru-RU"/>
        </w:rPr>
        <w:tab/>
        <w:t xml:space="preserve"> Поменуто је да ће будућа Влада имати равноправан однос према свим црквама и верским заједницама, у складу са Уставом и законима ове државе, па ја постављам питање - да ли ће ова Влада заузети став и поступити према Уставу и законима који гарантују немогућност подела у верским заједницама, као што је то био случај у исламској заједници, као једно велико осетљиво питање за нас бошњаке. </w:t>
      </w:r>
    </w:p>
    <w:p>
      <w:pPr>
        <w:pStyle w:val="Normal"/>
        <w:jc w:val="both"/>
        <w:rPr>
          <w:lang w:val="ru-RU"/>
        </w:rPr>
      </w:pPr>
      <w:r>
        <w:rPr>
          <w:lang w:val="ru-RU"/>
        </w:rPr>
        <w:tab/>
        <w:t xml:space="preserve">Такође, поменуто је знање и образовање, да су један од најважнијих ослонаца промена које треба спроводити, како бисмо постали демократски развијени и економски стабилно друштво. Лоша је ситуација са образовањем у Републици Србији. Она је најгора у Санџаку. Постављам и овде питање, какав ће однос Владе бити према интернационалном универзитету и да ли ће он и даље бити предмет политичких обрачуна, или ће се  бошњацима омогућити да се образују на тој најзначајнијој високо-школској установи. </w:t>
      </w:r>
    </w:p>
    <w:p>
      <w:pPr>
        <w:pStyle w:val="Normal"/>
        <w:jc w:val="both"/>
        <w:rPr>
          <w:lang w:val="ru-RU"/>
        </w:rPr>
      </w:pPr>
      <w:r>
        <w:rPr>
          <w:lang w:val="ru-RU"/>
        </w:rPr>
        <w:tab/>
        <w:t>Када говоримо о економији, исцрпно излагање о проблемима који постоје у Републици Србији и велики проценат незапослености, напомињем да је он три пута већи у Републици Србији и да два министра који ће опет седети и у овој влади и ојачати позиције у овом мандату, у прошлом нису успели довести ниједног јединог значајног инвеститора, што би свакако утицало на опоравак санџачке економије.</w:t>
      </w:r>
    </w:p>
    <w:p>
      <w:pPr>
        <w:pStyle w:val="Normal"/>
        <w:jc w:val="both"/>
        <w:rPr>
          <w:lang w:val="ru-RU"/>
        </w:rPr>
      </w:pPr>
      <w:r>
        <w:rPr>
          <w:lang w:val="ru-RU"/>
        </w:rPr>
        <w:tab/>
        <w:t>И на крају, са тим ћу и завршити, постављам питање, иако се много говорило о томе да ће ова влада бити мања него оне претходне, да ће имати 15 ресора, да су се неки министри изјаснили да ни по коју цену неће ући у Владу са напредњацима, а онда преко горког укуса у устима и неморалним чином, како сами то назваше, уђоше у Владу. Самим уласком у Владу, проширен је број ресора…</w:t>
      </w:r>
    </w:p>
    <w:p>
      <w:pPr>
        <w:pStyle w:val="Normal"/>
        <w:jc w:val="both"/>
        <w:rPr>
          <w:lang w:val="ru-RU"/>
        </w:rPr>
      </w:pPr>
      <w:r>
        <w:rPr>
          <w:lang w:val="ru-RU"/>
        </w:rPr>
        <w:tab/>
        <w:t>(Председавајућа: Време.)</w:t>
      </w:r>
    </w:p>
    <w:p>
      <w:pPr>
        <w:pStyle w:val="Normal"/>
        <w:jc w:val="both"/>
        <w:rPr>
          <w:lang w:val="ru-RU"/>
        </w:rPr>
      </w:pPr>
      <w:r>
        <w:rPr>
          <w:lang w:val="ru-RU"/>
        </w:rPr>
        <w:tab/>
        <w:t>… Завршавам. Проширен је број ресора, како би се удомили у још две фотеље.</w:t>
      </w:r>
    </w:p>
    <w:p>
      <w:pPr>
        <w:pStyle w:val="Normal"/>
        <w:jc w:val="both"/>
        <w:rPr>
          <w:lang w:val="ru-RU"/>
        </w:rPr>
      </w:pPr>
      <w:r>
        <w:rPr>
          <w:lang w:val="ru-RU"/>
        </w:rPr>
        <w:tab/>
        <w:t>Завршићу са постављањем питања – због чега министру Сулејману Угљанину није додељен ресор? Да ли се сматра да он нема способности за обављање функција у ресорном министарству када имамо додатне владине канцеларије, или му се нешто мање верује него Расиму Љајићу који има три, четири или пет ресора.</w:t>
      </w:r>
    </w:p>
    <w:p>
      <w:pPr>
        <w:pStyle w:val="Normal"/>
        <w:jc w:val="both"/>
        <w:rPr>
          <w:lang w:val="ru-RU"/>
        </w:rPr>
      </w:pPr>
      <w:r>
        <w:rPr>
          <w:lang w:val="ru-RU"/>
        </w:rPr>
        <w:tab/>
        <w:t>ПРЕДСЕДАВАЈУЋА: Захваљујем.</w:t>
      </w:r>
    </w:p>
    <w:p>
      <w:pPr>
        <w:pStyle w:val="Normal"/>
        <w:jc w:val="both"/>
        <w:rPr>
          <w:lang w:val="ru-RU"/>
        </w:rPr>
      </w:pPr>
      <w:r>
        <w:rPr>
          <w:lang w:val="ru-RU"/>
        </w:rPr>
        <w:tab/>
        <w:t xml:space="preserve">Реч има Никола Тулимировић. </w:t>
      </w:r>
    </w:p>
    <w:p>
      <w:pPr>
        <w:pStyle w:val="Normal"/>
        <w:jc w:val="both"/>
        <w:rPr>
          <w:lang w:val="ru-RU"/>
        </w:rPr>
      </w:pPr>
      <w:r>
        <w:rPr>
          <w:lang w:val="ru-RU"/>
        </w:rPr>
        <w:tab/>
        <w:t>Нека се припреми Момир Стојановић.</w:t>
      </w:r>
    </w:p>
    <w:p>
      <w:pPr>
        <w:pStyle w:val="Normal"/>
        <w:jc w:val="both"/>
        <w:rPr>
          <w:lang w:val="ru-RU"/>
        </w:rPr>
      </w:pPr>
      <w:r>
        <w:rPr>
          <w:lang w:val="ru-RU"/>
        </w:rPr>
        <w:tab/>
        <w:t>НИКОЛА ТУЛИМИРОВИЋ: Уважене колеге народни посланици и председавајућа, кандидати за министре и, колико видим, један кандидат за потпредседника Владе, жао ми је што ту није кандидат за председника Владе, ако има гостију, уважени гости и гледаоци Другог програма РТС, као што је колега Елфић рекао, ми, самостални посланици по важећем Пословнику Народне скупштине, имамо прилично мало времена, због чега ја нећу овде моћи подробно да се осврнем на све аспекте експозеа господина Дачића. Уз то, свестан сам гласова народних посланика у Народној скупштини, тако да својим излагањем не бих могао много да утичем. Нажалост, као што знамо, овде углавном имамо групе гласачких машина, уз одређени број изузетака, којима свака част.</w:t>
      </w:r>
    </w:p>
    <w:p>
      <w:pPr>
        <w:pStyle w:val="Normal"/>
        <w:jc w:val="both"/>
        <w:rPr>
          <w:lang w:val="ru-RU"/>
        </w:rPr>
      </w:pPr>
      <w:r>
        <w:rPr>
          <w:lang w:val="ru-RU"/>
        </w:rPr>
        <w:tab/>
        <w:t xml:space="preserve">Покушаћу да изнесем укратко неке белешке које сам унео у паузи. Прочитаћу вам општи осврт једног, на неки начин упозорења, један предлог, у нади да ће ово моје излагање утицати на рад будуће Владе, ако већ не може да утиче на њен избор. Бирачи који су 6. маја заокружили Ниједан од понуђених одговора од мене данас очекују да гласам против избора предложене Владе и ја ћу то учинити. Гласаћу против избора ове владе, као што бих гласао и против избора сваке друге аритметичке владе која би се могла изродити у овом сазиву Скупштине и са оваквим њеним саставом. </w:t>
      </w:r>
    </w:p>
    <w:p>
      <w:pPr>
        <w:pStyle w:val="Normal"/>
        <w:jc w:val="both"/>
        <w:rPr>
          <w:lang w:val="ru-RU"/>
        </w:rPr>
      </w:pPr>
      <w:r>
        <w:rPr>
          <w:lang w:val="ru-RU"/>
        </w:rPr>
        <w:tab/>
        <w:t>Разлог је, претпоставићете, прилично једноставан. Верујем да и сами знате да ћете ви, као и ваши претходници, изневерити очекивања и наде. Пожељно је рећи да нова Влада заслужује шансу, али, бар ја овде нисам, а надам се и још неки, да бих говорио оно што је пожељно него оно што верујем да је тачно. Ипак, желим да кажем да није све црно и да није све непоправљиво и највише рачунам, молим вас да на ово обратите пажњу, на ваш страх од бирача. Образложићу, верујем неконвенционално.</w:t>
      </w:r>
    </w:p>
    <w:p>
      <w:pPr>
        <w:pStyle w:val="Normal"/>
        <w:jc w:val="both"/>
        <w:rPr>
          <w:lang w:val="ru-RU"/>
        </w:rPr>
      </w:pPr>
      <w:r>
        <w:rPr>
          <w:lang w:val="ru-RU"/>
        </w:rPr>
        <w:tab/>
        <w:t xml:space="preserve">Ђурђевдански избори су показали да једна група грађана уз пристојну медијску пажњу и не баш пристојан програм може да освоји више од 4% гласова. Овде мислим на Двери, наравно. Људи су за Двери, али и за моју странку, за НОПО, гласали због незадовољства познатим политичким чиниоцима, много више него због изложених политичких платформи. Странка којој припадам је у неравноправним условима, најбоље осликаним чињеницом да за НОПО ни данас не зна можда више од 5-6% људи, а успела је да добије своје место у Народној скупштини. За четири године, ако Влада буде толико трајала, за нас ће знати сви у Републици Србији и располагаћемо много бољим ресурсима него до сада. </w:t>
      </w:r>
    </w:p>
    <w:p>
      <w:pPr>
        <w:pStyle w:val="Normal"/>
        <w:jc w:val="both"/>
        <w:rPr>
          <w:lang w:val="ru-RU"/>
        </w:rPr>
      </w:pPr>
      <w:r>
        <w:rPr>
          <w:lang w:val="ru-RU"/>
        </w:rPr>
        <w:tab/>
        <w:t xml:space="preserve">Надам се да сте ви свесни да оно што је 6. маја била нека врста шапата утопљеног у жамор, за четири године, ако будете радили као ваши претходници, може да се претвори у грмљавину, буквално и симболички. Немојте да се надате да ћете бити најбоља влада од 1990. године, као што је господин Дачић изнео у експозеу, него одлучите то и будите то. </w:t>
      </w:r>
    </w:p>
    <w:p>
      <w:pPr>
        <w:pStyle w:val="Normal"/>
        <w:jc w:val="both"/>
        <w:rPr>
          <w:lang w:val="ru-RU"/>
        </w:rPr>
      </w:pPr>
      <w:r>
        <w:rPr>
          <w:lang w:val="ru-RU"/>
        </w:rPr>
        <w:tab/>
        <w:t xml:space="preserve">Знам шта вас покреће, односно, верујем да знам шта вас покреће и зато вам ово сада говорим. Будите најбољи, сачувајте своје положаје или се помирите са могућношћу да ће на следећим изборима власт бити кажњена масовним гласањем за нове људе, а не као ове, 2012. године, за људе који су већ неколико пута били у властима и показали шта умеју и шта желе. </w:t>
      </w:r>
    </w:p>
    <w:p>
      <w:pPr>
        <w:pStyle w:val="Normal"/>
        <w:jc w:val="both"/>
        <w:rPr>
          <w:lang w:val="ru-RU"/>
        </w:rPr>
      </w:pPr>
      <w:r>
        <w:rPr>
          <w:lang w:val="ru-RU"/>
        </w:rPr>
        <w:tab/>
        <w:t xml:space="preserve">ПРЕДСЕДАВАЈУЋА:Реч има народни посланик Момир Стојановић. </w:t>
      </w:r>
    </w:p>
    <w:p>
      <w:pPr>
        <w:pStyle w:val="Normal"/>
        <w:jc w:val="both"/>
        <w:rPr>
          <w:lang w:val="ru-RU"/>
        </w:rPr>
      </w:pPr>
      <w:r>
        <w:rPr>
          <w:lang w:val="ru-RU"/>
        </w:rPr>
        <w:tab/>
        <w:t>Нека се припреми народни посланик Артур Фреман.</w:t>
      </w:r>
    </w:p>
    <w:p>
      <w:pPr>
        <w:pStyle w:val="Normal"/>
        <w:jc w:val="both"/>
        <w:rPr>
          <w:lang w:val="ru-RU"/>
        </w:rPr>
      </w:pPr>
      <w:r>
        <w:rPr>
          <w:lang w:val="ru-RU"/>
        </w:rPr>
        <w:tab/>
        <w:t>МОМИР СТОЈАНОВИЋ: Даме и господо, народни посланици, жао ми је што у овој сали нису присутни многи који су критиковали експозе кандидата за премијера. У сваком случају, ја ћу прочитати један закључак из експозеа који најбоље осликава стање у нашем друштву, какву затиче, надам сем нова влада:</w:t>
      </w:r>
    </w:p>
    <w:p>
      <w:pPr>
        <w:pStyle w:val="Normal"/>
        <w:jc w:val="both"/>
        <w:rPr>
          <w:lang w:val="ru-RU"/>
        </w:rPr>
      </w:pPr>
      <w:r>
        <w:rPr>
          <w:lang w:val="ru-RU"/>
        </w:rPr>
        <w:tab/>
        <w:t xml:space="preserve">''Промене друштвеног поретка нису дале очекиване резултате. Србија је и даље земља изневерених очекивања и пропуштених прилика. Учињене су крупне грешке, неке и криминалне природе у приватизацији друштвене својине. Упропашћени су огромни привредни потенцијали земље. Ступили смо у свеопште сиромаштво и пад животног, економског, културног и цивилизацијског стандарда српског друштва''. </w:t>
      </w:r>
    </w:p>
    <w:p>
      <w:pPr>
        <w:pStyle w:val="Normal"/>
        <w:jc w:val="both"/>
        <w:rPr>
          <w:lang w:val="ru-RU"/>
        </w:rPr>
      </w:pPr>
      <w:r>
        <w:rPr>
          <w:lang w:val="ru-RU"/>
        </w:rPr>
        <w:tab/>
        <w:t xml:space="preserve">Ово је сјајна дијагноза мандатара. Надам се, када је овако добра дијагноза, да ће бити лековита ова влада и да после четири године нећемо имати овакве закључке о укупном стању у друштву, како сад затичу. </w:t>
      </w:r>
    </w:p>
    <w:p>
      <w:pPr>
        <w:pStyle w:val="Normal"/>
        <w:jc w:val="both"/>
        <w:rPr>
          <w:lang w:val="ru-RU"/>
        </w:rPr>
      </w:pPr>
      <w:r>
        <w:rPr>
          <w:lang w:val="ru-RU"/>
        </w:rPr>
        <w:tab/>
        <w:t xml:space="preserve">Желео бих да одговорим на неке критике, пре свега, неких представника посланичких група на уводни експозе мандатара за састав нове Владе. Заиста не разумем, први пут сам у овом парламенту, али већ неколико година слушам господина Јовановића, који у свеопштем усхићењу тражи да се од сваке Владе, па и од ове Владе, да Србији саопшти истину. Напросто бих волео, али он више није ту, шта би то требало Србији да саопшти мандатар за састав нове Владе, какву ту истину? Верујем, сходно његовим ставовима, да би мандатар требао Србији да саопшти да ће се упорно залагати за признавање независности Косова, како би стекао неке предуслове за што пре добијање статуса,  кандидатуре за ЕУ. </w:t>
      </w:r>
    </w:p>
    <w:p>
      <w:pPr>
        <w:pStyle w:val="Normal"/>
        <w:jc w:val="both"/>
        <w:rPr>
          <w:lang w:val="ru-RU"/>
        </w:rPr>
      </w:pPr>
      <w:r>
        <w:rPr>
          <w:lang w:val="ru-RU"/>
        </w:rPr>
        <w:tab/>
        <w:t xml:space="preserve">Ја бих рекао да или господин Јовановић или цела та политичка идеологија полази од погрешних премиса, да је проблем КиМ проблем људских и мањинских права, а не проблем велико-албанске зацртане државе на Балкану. </w:t>
      </w:r>
    </w:p>
    <w:p>
      <w:pPr>
        <w:pStyle w:val="Normal"/>
        <w:jc w:val="both"/>
        <w:rPr>
          <w:lang w:val="ru-RU"/>
        </w:rPr>
      </w:pPr>
      <w:r>
        <w:rPr>
          <w:lang w:val="ru-RU"/>
        </w:rPr>
        <w:tab/>
        <w:t xml:space="preserve">Као човек који се дуго бавио пословима безбедности и то, пре свега, на КиМ, а имао сам прилике у преподневном заседању да се наслушам неких надрианалитичара из сектора безбедности, могао бих да кажем и господину Јовановићу и вама не очекујемо од ове владе да иде тим путем јер, напросто, на КиМ, свима је то, који су имало упућени, познато, 90-их година на које се тако често позивате, не ради се о непоштовању људских и мањинских права, већ о просто зацртаној идеји у првој и другој призренској лиги да се створи велико-албанска држава на Балкану у којој ће живети сви Албанци. </w:t>
      </w:r>
    </w:p>
    <w:p>
      <w:pPr>
        <w:pStyle w:val="Normal"/>
        <w:jc w:val="both"/>
        <w:rPr>
          <w:lang w:val="ru-RU"/>
        </w:rPr>
      </w:pPr>
      <w:r>
        <w:rPr>
          <w:lang w:val="ru-RU"/>
        </w:rPr>
        <w:tab/>
        <w:t xml:space="preserve">Стога, када су у питању позивања на 90-их, на шта се позива господин Љубовић, оптужујући да за сва зла у овој земљи су криве 90-те године, ја бих рекао да су за сва зла у овој земљи криве петооктобарске промене и они који су дошли на таласима петооктобарских промена. </w:t>
      </w:r>
    </w:p>
    <w:p>
      <w:pPr>
        <w:pStyle w:val="Normal"/>
        <w:jc w:val="both"/>
        <w:rPr>
          <w:lang w:val="ru-RU"/>
        </w:rPr>
      </w:pPr>
      <w:r>
        <w:rPr>
          <w:lang w:val="ru-RU"/>
        </w:rPr>
        <w:tab/>
        <w:t xml:space="preserve">Опште је познато да таласи нечесто са собом доносе и нешто друго, јер откуд то да се после 20 година ми позивамо и све проблеме тражимо у дешавањима 90-их година? Напросто, не видим друго решење и друго образложење, једино у неспособности свих влада које су до сада владале од 2000. године. </w:t>
      </w:r>
    </w:p>
    <w:p>
      <w:pPr>
        <w:pStyle w:val="Normal"/>
        <w:jc w:val="both"/>
        <w:rPr>
          <w:lang w:val="ru-RU"/>
        </w:rPr>
      </w:pPr>
      <w:r>
        <w:rPr>
          <w:lang w:val="ru-RU"/>
        </w:rPr>
        <w:tab/>
        <w:t xml:space="preserve">Господин Љубовић замера мандатару зашто није апострофирао, мада је у уводном излагању то навео, да се залаже за отварање свих тајних досијеа. Могу вам рећи, даме и господо, да сте 2003. године, представници коалиције, како се звала тада или "ДЕПОС" или из "Коалиције Заједно", макар по изјави господина Милићевића, тада шефа БИА, у време док сам се налазио на дужности директора ВБА, да сте сви лидери те коалиције имали прилике да погледате ваша досијеа у просторијама БИА на Бањици. Оно што је по његовој изјави, јесте да су многи лидери многих странака били запрепашћени када су у својим досијеима увидели да су једни друге цинкарили, да су и супруге цинкарили и много тога. То прегледавање досијеа, онај ко је учествовао овде, мислим да нико није присутан, после пола сата су затворили те досијее и не мислим да се представници странака данашње опозиције тако здушно залажу за отварање тих досијеа, јер се бојим да после отварања тих досијеа неки од њих не би од стида ... </w:t>
      </w:r>
    </w:p>
    <w:p>
      <w:pPr>
        <w:pStyle w:val="Normal"/>
        <w:jc w:val="both"/>
        <w:rPr>
          <w:lang w:val="ru-RU"/>
        </w:rPr>
      </w:pPr>
      <w:r>
        <w:rPr>
          <w:lang w:val="ru-RU"/>
        </w:rPr>
        <w:tab/>
        <w:t>(Председавајућа: Молим вас да се вратите на тему.)</w:t>
      </w:r>
    </w:p>
    <w:p>
      <w:pPr>
        <w:pStyle w:val="Normal"/>
        <w:jc w:val="both"/>
        <w:rPr>
          <w:lang w:val="ru-RU"/>
        </w:rPr>
      </w:pPr>
      <w:r>
        <w:rPr>
          <w:lang w:val="ru-RU"/>
        </w:rPr>
        <w:tab/>
        <w:t xml:space="preserve">Завршићу, не би смели да изађу из својих кућа, а камоли да седе у посланичким клупама. </w:t>
      </w:r>
    </w:p>
    <w:p>
      <w:pPr>
        <w:pStyle w:val="Normal"/>
        <w:jc w:val="both"/>
        <w:rPr>
          <w:lang w:val="ru-RU"/>
        </w:rPr>
      </w:pPr>
      <w:r>
        <w:rPr>
          <w:lang w:val="ru-RU"/>
        </w:rPr>
        <w:tab/>
        <w:t xml:space="preserve">Здушно се залажем за отварање свих досијеа и подржавам опредељење ове владе да се приступи отварању свих досијеа, али ће се након отварања тих досијеа сасвим сигурно видети ко се залагао за интересе ове земље, а ко је радио против интереса ове земље у годинама иза нас. </w:t>
      </w:r>
    </w:p>
    <w:p>
      <w:pPr>
        <w:pStyle w:val="Normal"/>
        <w:jc w:val="both"/>
        <w:rPr>
          <w:lang w:val="ru-RU"/>
        </w:rPr>
      </w:pPr>
      <w:r>
        <w:rPr>
          <w:lang w:val="ru-RU"/>
        </w:rPr>
        <w:tab/>
        <w:t>Што се тиче господина Чанка, не знам где му је нестала заставица, покушајте да је сачувате ...</w:t>
      </w:r>
    </w:p>
    <w:p>
      <w:pPr>
        <w:pStyle w:val="Normal"/>
        <w:jc w:val="both"/>
        <w:rPr>
          <w:lang w:val="ru-RU"/>
        </w:rPr>
      </w:pPr>
      <w:r>
        <w:rPr>
          <w:lang w:val="ru-RU"/>
        </w:rPr>
        <w:tab/>
        <w:t>(Председавајућа: Још једном ћу замолити народне посланике да се не обраћају директно народним посланицима, да се врате на тему.)</w:t>
      </w:r>
    </w:p>
    <w:p>
      <w:pPr>
        <w:pStyle w:val="Normal"/>
        <w:jc w:val="both"/>
        <w:rPr>
          <w:lang w:val="ru-RU"/>
        </w:rPr>
      </w:pPr>
      <w:r>
        <w:rPr>
          <w:lang w:val="ru-RU"/>
        </w:rPr>
        <w:tab/>
        <w:t xml:space="preserve">Замолио бих мандатара, мада то није обухваћено у експозеу, да се више простора остави, верујем да у плановима нове владе то постоји, да се позабаве сектором одбране и безбедности. Напросто, стање у систему одбране у нашој земљи је катастрофално и то завредњује јако већу пажњу и будуће владе, а поготово овог дома. </w:t>
      </w:r>
    </w:p>
    <w:p>
      <w:pPr>
        <w:pStyle w:val="Normal"/>
        <w:jc w:val="both"/>
        <w:rPr>
          <w:lang w:val="ru-RU"/>
        </w:rPr>
      </w:pPr>
      <w:r>
        <w:rPr>
          <w:lang w:val="ru-RU"/>
        </w:rPr>
        <w:tab/>
        <w:t xml:space="preserve">Жао ми је што немам више времена да причам о том стању, али што се тиче Сектора безбедности, напросто, све примедбе које иду на избор потпредседника Владе и координатора свих служби безбедности, министра одбране, падају у воду самом чињеницом да је доскорашњи председник Републике управо имао једнако толико, а можда и више овлашћења, јер је истовремено био и председник Републике и премијер и координатор свих служби безбедности и не видим бојазан опозиционих странака зашто то господин Вучић не би могао да обавља. Кажем вам да би могао много успешније то да обављам од бившег председника Републике. </w:t>
      </w:r>
    </w:p>
    <w:p>
      <w:pPr>
        <w:pStyle w:val="Normal"/>
        <w:jc w:val="both"/>
        <w:rPr>
          <w:lang w:val="ru-RU"/>
        </w:rPr>
      </w:pPr>
      <w:r>
        <w:rPr>
          <w:lang w:val="ru-RU"/>
        </w:rPr>
        <w:tab/>
        <w:t xml:space="preserve">Што се тиче примедби на измене закона о службама безбедности, председник Републике именује секретара за координацију службе безбедности, то је сасвим боље решење него досадашње решење, где је шеф кабинета, поред својих бројних обавеза, координирао у суштини службама безбедности. Захваљујем се на пажњи. </w:t>
      </w:r>
    </w:p>
    <w:p>
      <w:pPr>
        <w:pStyle w:val="Normal"/>
        <w:jc w:val="both"/>
        <w:rPr/>
      </w:pPr>
      <w:r>
        <w:rPr>
          <w:lang w:val="ru-RU"/>
        </w:rPr>
        <w:tab/>
        <w:t xml:space="preserve">ПРЕДСЕДАВАЈУЋА: Народни посланик Иван Андрић рекламира повреду Пословника. </w:t>
      </w:r>
      <w:r>
        <w:rPr/>
        <w:t xml:space="preserve">Изволите. </w:t>
      </w:r>
    </w:p>
    <w:p>
      <w:pPr>
        <w:pStyle w:val="Normal"/>
        <w:jc w:val="both"/>
        <w:rPr/>
      </w:pPr>
      <w:r>
        <w:rPr/>
        <w:tab/>
        <w:t xml:space="preserve">ИВАН АНДРИЋ: Чланови 106. и 107. </w:t>
      </w:r>
    </w:p>
    <w:p>
      <w:pPr>
        <w:pStyle w:val="Normal"/>
        <w:jc w:val="both"/>
        <w:rPr/>
      </w:pPr>
      <w:r>
        <w:rPr/>
        <w:tab/>
      </w:r>
      <w:r>
        <w:rPr>
          <w:lang w:val="ru-RU"/>
        </w:rPr>
        <w:t xml:space="preserve">У једном тренутку учинило ми се да је ова критика озбиљна и кренуо сам да одговорим о нашем ставу о Косову и томе како је све кренуло, пошто наравно да је погрешно протумачен. Израз је једне жеље за коју мислим да је политички некоректна, а то је да се усмерава бес преварених људи на ЛДП, тако да сваки пут када сте бранили Косово палили сте просторије ЛДП бранећи то Косово, али сам онда схватио да човека познајем из 2003. године, када сам једини пут у животу био део владајуће већине под владом Зорана Ђинђића и то је човек који се жали на петооктобарске промене, а постављен је за директора ВБА од стране Бориса Тадића 2003. године. Чак је учествовао у формирању ВБА. </w:t>
      </w:r>
    </w:p>
    <w:p>
      <w:pPr>
        <w:pStyle w:val="Normal"/>
        <w:jc w:val="both"/>
        <w:rPr>
          <w:lang w:val="ru-RU"/>
        </w:rPr>
      </w:pPr>
      <w:r>
        <w:rPr>
          <w:lang w:val="ru-RU"/>
        </w:rPr>
        <w:tab/>
        <w:t xml:space="preserve">Извињавам се што га нисам одмах препознао, али одговорност за мање или више све о чему је причао је много више на њему него на било коме од нас, пошто је служба та која управља. То је бар јасно из овог наступа. Невероватно, он је наследио Ацу Томића, подсетићу вас, који је смењен тада због сумње да је умешан у убиство премијера Зорана Ђинђића, просто, да би људи могли да виде који је то период. </w:t>
      </w:r>
    </w:p>
    <w:p>
      <w:pPr>
        <w:pStyle w:val="Normal"/>
        <w:jc w:val="both"/>
        <w:rPr>
          <w:lang w:val="ru-RU"/>
        </w:rPr>
      </w:pPr>
      <w:r>
        <w:rPr>
          <w:lang w:val="ru-RU"/>
        </w:rPr>
        <w:tab/>
        <w:t xml:space="preserve">Наравно да критика не може бити озбиљна и не заслужује никакав озбиљнији одговор више од овога. Још једном извињење, господине Стојановићу, што вас нисмо одмах препознали, али ваљда је то и део службе да вас не препознамо. </w:t>
      </w:r>
    </w:p>
    <w:p>
      <w:pPr>
        <w:pStyle w:val="Normal"/>
        <w:jc w:val="both"/>
        <w:rPr>
          <w:lang w:val="ru-RU"/>
        </w:rPr>
      </w:pPr>
      <w:r>
        <w:rPr>
          <w:lang w:val="ru-RU"/>
        </w:rPr>
        <w:tab/>
        <w:t>ПРЕДСЕДАВАЈУЋА: Господине Андрићу, јавили сте се због повреде Пословника? (Да)</w:t>
      </w:r>
    </w:p>
    <w:p>
      <w:pPr>
        <w:pStyle w:val="Normal"/>
        <w:jc w:val="both"/>
        <w:rPr>
          <w:lang w:val="ru-RU"/>
        </w:rPr>
      </w:pPr>
      <w:r>
        <w:rPr>
          <w:lang w:val="ru-RU"/>
        </w:rPr>
        <w:tab/>
        <w:t>Молим вас, држите се теме.</w:t>
      </w:r>
    </w:p>
    <w:p>
      <w:pPr>
        <w:pStyle w:val="Normal"/>
        <w:jc w:val="both"/>
        <w:rPr>
          <w:lang w:val="ru-RU"/>
        </w:rPr>
      </w:pPr>
      <w:r>
        <w:rPr>
          <w:lang w:val="ru-RU"/>
        </w:rPr>
        <w:tab/>
        <w:t xml:space="preserve">ИВАН АНДРИЋ: Погрешно тумачење. Прочитајте, држим се теме. Ми смо оптужени за нешто што ви нисте нашли за сходно да опоменете човека који хушка на нас банде хулигана који пале просторије ЛДП сваки пут када бране Србију од Албанаца. Вама то није била повреда Пословника, а ово што ја сада причам јесте. </w:t>
      </w:r>
    </w:p>
    <w:p>
      <w:pPr>
        <w:pStyle w:val="Normal"/>
        <w:jc w:val="both"/>
        <w:rPr>
          <w:lang w:val="ru-RU"/>
        </w:rPr>
      </w:pPr>
      <w:r>
        <w:rPr>
          <w:lang w:val="ru-RU"/>
        </w:rPr>
        <w:tab/>
        <w:t xml:space="preserve">Знате шта, морам да приметим једну ствар и говорићу више о томе пошто ускоро говорим, атмосфера у којој се бира ова влада у доброј мери ће одредити будућност те владе, а та атмосфера није добра, јер колико год да смо ми овде исти, ми нисмо исти. Ви сте припадници владајуће већине и ваше обраћање нама мора да садржи једну многу већу дозу толеранције него наше обраћање вама, јер оно што ви кажете јесте претња, а оно што ми кажемо то је наш начин да се изборимо за нешто. </w:t>
      </w:r>
    </w:p>
    <w:p>
      <w:pPr>
        <w:pStyle w:val="Normal"/>
        <w:jc w:val="both"/>
        <w:rPr>
          <w:lang w:val="ru-RU"/>
        </w:rPr>
      </w:pPr>
      <w:r>
        <w:rPr>
          <w:lang w:val="ru-RU"/>
        </w:rPr>
        <w:tab/>
        <w:t>Пустите ви Чедомира, сада причам ја. Да ли овде седи Чедомир? Када дође, кажите му то. Немојте да сте храбри када није ту.</w:t>
      </w:r>
    </w:p>
    <w:p>
      <w:pPr>
        <w:pStyle w:val="Normal"/>
        <w:jc w:val="both"/>
        <w:rPr>
          <w:lang w:val="ru-RU"/>
        </w:rPr>
      </w:pPr>
      <w:r>
        <w:rPr>
          <w:lang w:val="ru-RU"/>
        </w:rPr>
        <w:tab/>
        <w:t xml:space="preserve">Молим вас, јавите се за реч па да полемишемо. То је много отвореније, али и ово показује то. Ако ми не можемо ни на овакав начин да кажемо, то није први пут да је неко пробао. Ми од овога нећемо одустати зато што у ово верујемо, ми ово можемо да радимо овде или на неки други начин. Ви ћете формирати атмосферу и  контекст из кога ћемо се ми политички борити.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Реч има народни посланик Балша Божовић, повреда Пословника.</w:t>
      </w:r>
    </w:p>
    <w:p>
      <w:pPr>
        <w:pStyle w:val="Normal"/>
        <w:jc w:val="both"/>
        <w:rPr>
          <w:lang w:val="ru-RU"/>
        </w:rPr>
      </w:pPr>
      <w:r>
        <w:rPr>
          <w:lang w:val="ru-RU"/>
        </w:rPr>
        <w:tab/>
        <w:t>БАЛША БОЖОВИЋ: Уважена председавајућа, повреда Пословника члан 107. став 1. - говорник на седници Народне скупштине је дужан да поштује достојанство Народне скупштине. Достојанство Народне скупштине је угрожено и тражим, тиме што мандатар за састав нове владе и будући министри, будуће министарке, нису присутне у већем броју од половине, и предлажем да се расправа прекине и одложи за сутра, јер ово је највеће кршење достојанства Народне скупштине у модерној историји српског парламентаризма. Хвала.</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Реч има народни посланик Момир Стојановић.</w:t>
      </w:r>
    </w:p>
    <w:p>
      <w:pPr>
        <w:pStyle w:val="Normal"/>
        <w:jc w:val="both"/>
        <w:rPr>
          <w:lang w:val="ru-RU"/>
        </w:rPr>
      </w:pPr>
      <w:r>
        <w:rPr>
          <w:lang w:val="ru-RU"/>
        </w:rPr>
        <w:tab/>
        <w:t>МОМИР СТОЈАНОВИЋ: Молим вас, не знамо одакле је закључак, господину Андрићу да ја хушкам хулигане да пале просторије и не знам како смо се изразили? Тачно је да сам ја 2003. година дошао на ту дужност, тачно у акцији "Сабља", када се без селекције хапшено, ко како је стигао. Али то није радила Војна служба безбедности, већ ваши јуришници из тога је некоректно да ви кажете да ја хушкам хулигане. Нису хулигани највећи безбедносни проблем ове земље, већ организовани криминал, тероризам, то су највећи безбедносни проблеми, а не хулигани.</w:t>
      </w:r>
    </w:p>
    <w:p>
      <w:pPr>
        <w:pStyle w:val="Normal"/>
        <w:jc w:val="both"/>
        <w:rPr>
          <w:lang w:val="ru-RU"/>
        </w:rPr>
      </w:pPr>
      <w:r>
        <w:rPr>
          <w:lang w:val="ru-RU"/>
        </w:rPr>
        <w:tab/>
        <w:t xml:space="preserve">Преношење тежишта, вашега, да би службе безбедности требале да се баве са обрачунавањем неких хулиганских група, то је замајавање јавности. Постоје суштински безбедносни изазовни ризици и претње којима је изложена ова земља о којима ви неће те да говорите. </w:t>
      </w:r>
    </w:p>
    <w:p>
      <w:pPr>
        <w:pStyle w:val="Normal"/>
        <w:jc w:val="both"/>
        <w:rPr>
          <w:lang w:val="ru-RU"/>
        </w:rPr>
      </w:pPr>
      <w:r>
        <w:rPr>
          <w:lang w:val="ru-RU"/>
        </w:rPr>
        <w:tab/>
        <w:t>ПРЕДСЕДАВАЈУЋА: Повреда Пословника, Балша Божовић. Изволите,</w:t>
      </w:r>
    </w:p>
    <w:p>
      <w:pPr>
        <w:pStyle w:val="Normal"/>
        <w:jc w:val="both"/>
        <w:rPr>
          <w:lang w:val="ru-RU"/>
        </w:rPr>
      </w:pPr>
      <w:r>
        <w:rPr>
          <w:lang w:val="ru-RU"/>
        </w:rPr>
        <w:tab/>
        <w:t>БАЛША БОЖОВИЋ: Прекршили сте, уважена председавајућа, члан 103. став 5. - ако сматра да повреда није учињена, председник Народне скупштине или председавајући, је дужан да да објашњење. Хвала.</w:t>
      </w:r>
    </w:p>
    <w:p>
      <w:pPr>
        <w:pStyle w:val="Normal"/>
        <w:jc w:val="both"/>
        <w:rPr>
          <w:lang w:val="ru-RU"/>
        </w:rPr>
      </w:pPr>
      <w:r>
        <w:rPr>
          <w:lang w:val="ru-RU"/>
        </w:rPr>
        <w:tab/>
        <w:t xml:space="preserve">ПРЕДСЕДАВАЈУЋА: Водим седницу у складу са Пословником. Ако нисте задовољни ,оставићемо за дан за гласање, да се изјаснимо о томе. </w:t>
      </w:r>
    </w:p>
    <w:p>
      <w:pPr>
        <w:pStyle w:val="Normal"/>
        <w:jc w:val="both"/>
        <w:rPr>
          <w:lang w:val="ru-RU"/>
        </w:rPr>
      </w:pPr>
      <w:r>
        <w:rPr>
          <w:lang w:val="ru-RU"/>
        </w:rPr>
        <w:tab/>
        <w:t>Изволи те.</w:t>
      </w:r>
    </w:p>
    <w:p>
      <w:pPr>
        <w:pStyle w:val="Normal"/>
        <w:jc w:val="both"/>
        <w:rPr>
          <w:lang w:val="ru-RU"/>
        </w:rPr>
      </w:pPr>
      <w:r>
        <w:rPr>
          <w:lang w:val="ru-RU"/>
        </w:rPr>
        <w:tab/>
        <w:t>БАЛША БОЖОВИЋ: Поновићу. Прекршен је члан 107. достојанство Народне скупштине, зато што мандатар и више од половине будућих министара и министарки није присутна када се расправља о будућој влади. Или позовите мандатара да се врати, заменика, потпредседника, будуће министре, да уђу у салу и да слушају расправу или да се прекине расправа за сутра у 10 часова.</w:t>
      </w:r>
    </w:p>
    <w:p>
      <w:pPr>
        <w:pStyle w:val="Normal"/>
        <w:jc w:val="both"/>
        <w:rPr>
          <w:lang w:val="ru-RU"/>
        </w:rPr>
      </w:pPr>
      <w:r>
        <w:rPr>
          <w:lang w:val="ru-RU"/>
        </w:rPr>
        <w:tab/>
        <w:t xml:space="preserve">ПРЕДСЕДАВАЈУЋА: Сви су у згради. Стварно се извињавам. Ви сви знате да они нису у обавези све време да присуствују овде на седници. Могу да направе паузу. </w:t>
      </w:r>
    </w:p>
    <w:p>
      <w:pPr>
        <w:pStyle w:val="Normal"/>
        <w:jc w:val="both"/>
        <w:rPr>
          <w:lang w:val="ru-RU"/>
        </w:rPr>
      </w:pPr>
      <w:r>
        <w:rPr>
          <w:lang w:val="ru-RU"/>
        </w:rPr>
        <w:tab/>
        <w:t xml:space="preserve">Дајем реч народном посланику Арпанду Фермонду. </w:t>
      </w:r>
    </w:p>
    <w:p>
      <w:pPr>
        <w:pStyle w:val="Normal"/>
        <w:jc w:val="both"/>
        <w:rPr>
          <w:lang w:val="ru-RU"/>
        </w:rPr>
      </w:pPr>
      <w:r>
        <w:rPr>
          <w:lang w:val="ru-RU"/>
        </w:rPr>
        <w:tab/>
        <w:t>(Иван Андрић с места: По Пословнику.)</w:t>
      </w:r>
    </w:p>
    <w:p>
      <w:pPr>
        <w:pStyle w:val="Normal"/>
        <w:jc w:val="both"/>
        <w:rPr>
          <w:lang w:val="ru-RU"/>
        </w:rPr>
      </w:pPr>
      <w:r>
        <w:rPr>
          <w:lang w:val="ru-RU"/>
        </w:rPr>
        <w:tab/>
        <w:t>По Пословнику се први јавио Иван Андрић. Изволите.</w:t>
      </w:r>
    </w:p>
    <w:p>
      <w:pPr>
        <w:pStyle w:val="Normal"/>
        <w:jc w:val="both"/>
        <w:rPr>
          <w:lang w:val="ru-RU"/>
        </w:rPr>
      </w:pPr>
      <w:r>
        <w:rPr>
          <w:lang w:val="ru-RU"/>
        </w:rPr>
        <w:tab/>
        <w:t>ИВАН АНДРИЋ: Знате како, ја јесам рекао то што сам рекао и немам намеру да одустанем од тога. Да, то јесте хушкање хулигана на нас. Доказ за то је што, у немогућности  да се неки проблем реши, нарочито неки велики национални, апсолутно одлука сваке диктатуре је да нађе унутрашњег непријатеља и ви ти сада поново радите након неколико година. То нисте ви измислили, то је радио Слободан Милошевић против Зорана Ђинђића. Сетимо се локатора, које су постављали, против "Отпора", којем сам припадао. То свако мало ради кад се некакав национални проблем отвори, ви нађете оне које немају довољно способности да се са тим проблемом носе. Они кажу - па да, ево ови овде, они су издајници, на њима се искалите. То је велика последица онога што ви говорите.</w:t>
      </w:r>
    </w:p>
    <w:p>
      <w:pPr>
        <w:pStyle w:val="Normal"/>
        <w:jc w:val="both"/>
        <w:rPr>
          <w:lang w:val="ru-RU"/>
        </w:rPr>
      </w:pPr>
      <w:r>
        <w:rPr>
          <w:lang w:val="ru-RU"/>
        </w:rPr>
        <w:tab/>
        <w:t>(Председавајућа:  Господине Андрићу, који члан Пословника је повређен?)</w:t>
      </w:r>
    </w:p>
    <w:p>
      <w:pPr>
        <w:pStyle w:val="Normal"/>
        <w:jc w:val="both"/>
        <w:rPr>
          <w:lang w:val="ru-RU"/>
        </w:rPr>
      </w:pPr>
      <w:r>
        <w:rPr>
          <w:lang w:val="ru-RU"/>
        </w:rPr>
        <w:tab/>
        <w:t>Рекао сам члан 107. Побогу, шта је ваш проблем?</w:t>
      </w:r>
    </w:p>
    <w:p>
      <w:pPr>
        <w:pStyle w:val="Normal"/>
        <w:jc w:val="both"/>
        <w:rPr>
          <w:lang w:val="ru-RU"/>
        </w:rPr>
      </w:pPr>
      <w:r>
        <w:rPr>
          <w:lang w:val="ru-RU"/>
        </w:rPr>
        <w:tab/>
        <w:t>(Председавајућа: Извините, нисам вас чула. Нема потребе да вичете.)</w:t>
      </w:r>
    </w:p>
    <w:p>
      <w:pPr>
        <w:pStyle w:val="Normal"/>
        <w:jc w:val="both"/>
        <w:rPr>
          <w:lang w:val="ru-RU"/>
        </w:rPr>
      </w:pPr>
      <w:r>
        <w:rPr>
          <w:lang w:val="ru-RU"/>
        </w:rPr>
        <w:tab/>
        <w:t>Немојте да ме прекидате. Имате два секретара око вас. Стварно, какав је то начин?</w:t>
      </w:r>
    </w:p>
    <w:p>
      <w:pPr>
        <w:pStyle w:val="Normal"/>
        <w:jc w:val="both"/>
        <w:rPr>
          <w:lang w:val="ru-RU"/>
        </w:rPr>
      </w:pPr>
      <w:r>
        <w:rPr>
          <w:lang w:val="ru-RU"/>
        </w:rPr>
        <w:tab/>
        <w:t>(Председавајућа: Изричем вам опомену.)</w:t>
      </w:r>
    </w:p>
    <w:p>
      <w:pPr>
        <w:pStyle w:val="Normal"/>
        <w:jc w:val="both"/>
        <w:rPr>
          <w:lang w:val="ru-RU"/>
        </w:rPr>
      </w:pPr>
      <w:r>
        <w:rPr>
          <w:lang w:val="ru-RU"/>
        </w:rPr>
        <w:tab/>
        <w:t xml:space="preserve">Дајете ми опомену? Шта је са вама? Немојте, молим вас да ми говорите. Па што ме прекида? Шта? Власт? </w:t>
      </w:r>
    </w:p>
    <w:p>
      <w:pPr>
        <w:pStyle w:val="Normal"/>
        <w:jc w:val="both"/>
        <w:rPr>
          <w:lang w:val="ru-RU"/>
        </w:rPr>
      </w:pPr>
      <w:r>
        <w:rPr>
          <w:lang w:val="ru-RU"/>
        </w:rPr>
        <w:tab/>
        <w:t xml:space="preserve">Ви данас улазите у ову скупштину и формирате Владу ногом. Мени само није јасно да ли је вама то јасно? Нико од посланика који се јавља не говори о програму Владе, или мало ко, него говори о томе колико смо ми лоши. </w:t>
      </w:r>
    </w:p>
    <w:p>
      <w:pPr>
        <w:pStyle w:val="Normal"/>
        <w:jc w:val="both"/>
        <w:rPr>
          <w:lang w:val="ru-RU"/>
        </w:rPr>
      </w:pPr>
      <w:r>
        <w:rPr>
          <w:lang w:val="ru-RU"/>
        </w:rPr>
        <w:tab/>
        <w:t xml:space="preserve">Не знам да ли сте свесни, то сам вам рекао и почетком ове недеље – ви сте победили, данас то је готово. Данас формирате Владу, заборавите на нас. </w:t>
      </w:r>
    </w:p>
    <w:p>
      <w:pPr>
        <w:pStyle w:val="Normal"/>
        <w:jc w:val="both"/>
        <w:rPr>
          <w:lang w:val="ru-RU"/>
        </w:rPr>
      </w:pPr>
      <w:r>
        <w:rPr>
          <w:lang w:val="ru-RU"/>
        </w:rPr>
        <w:tab/>
        <w:t>Ви имате неке проблеме. Мислите ли да смо ми узрок, господине Стојановићу, који сте некада имали бркове, па вас зато нисам препознао? Мислите ли да је ЛДП крива за проблеме на Косову? Да ли је то поента вашег говора? Не? Зашто сте нас данас онда поменули? Мислите ли да у овој земљи нема о чему да се говори, него да се лажно оптужује ЛДП да се бори за независност Косова, знајући какве ће то последице да произведе по ЛДП.</w:t>
      </w:r>
    </w:p>
    <w:p>
      <w:pPr>
        <w:pStyle w:val="Normal"/>
        <w:jc w:val="both"/>
        <w:rPr>
          <w:lang w:val="ru-RU"/>
        </w:rPr>
      </w:pPr>
      <w:r>
        <w:rPr>
          <w:lang w:val="ru-RU"/>
        </w:rPr>
        <w:tab/>
        <w:t xml:space="preserve">ПРЕДСЕДАВАЈУЋА: Господине Андрићу, подсећам вас на време. </w:t>
      </w:r>
    </w:p>
    <w:p>
      <w:pPr>
        <w:pStyle w:val="Normal"/>
        <w:jc w:val="both"/>
        <w:rPr/>
      </w:pPr>
      <w:r>
        <w:rPr>
          <w:lang w:val="ru-RU"/>
        </w:rPr>
        <w:tab/>
        <w:t xml:space="preserve">Реч има народни посланик Драган Шормаз. </w:t>
      </w:r>
      <w:r>
        <w:rPr/>
        <w:t xml:space="preserve">Изволите. </w:t>
      </w:r>
    </w:p>
    <w:p>
      <w:pPr>
        <w:pStyle w:val="Normal"/>
        <w:jc w:val="both"/>
        <w:rPr/>
      </w:pPr>
      <w:r>
        <w:rPr/>
        <w:tab/>
      </w:r>
      <w:r>
        <w:rPr>
          <w:lang w:val="ru-RU"/>
        </w:rPr>
        <w:t xml:space="preserve">ДРАГАН ШОРМАЗ: Госпођо председавајућа, молим вас, члан 103. став 2, наравно, то сте у обавези да радите када се позивате на Пословник. Народни посланик не може да укаже на повреду у поступању председника Народне скупштине на коју је већ указано. </w:t>
      </w:r>
    </w:p>
    <w:p>
      <w:pPr>
        <w:pStyle w:val="Normal"/>
        <w:jc w:val="both"/>
        <w:rPr>
          <w:lang w:val="ru-RU"/>
        </w:rPr>
      </w:pPr>
      <w:r>
        <w:rPr>
          <w:lang w:val="ru-RU"/>
        </w:rPr>
        <w:tab/>
        <w:t xml:space="preserve">То је рађено, не могу да кажем, господин Андрић се јавио два пута по члану 107, али се дешавало нешто у међувремену. Господин Балша Божовић се два пута јављао за исту ствар, ви сте му дали одговор. Ако није задовољан, има Дан за гласање да се о томе изјасни. Више не може по истом основу да се јавља и да тражи повреду Пословника, ако није задовољан одговоран. Има Дан за гласање и то је то. </w:t>
      </w:r>
    </w:p>
    <w:p>
      <w:pPr>
        <w:pStyle w:val="Normal"/>
        <w:jc w:val="both"/>
        <w:rPr>
          <w:lang w:val="ru-RU"/>
        </w:rPr>
      </w:pPr>
      <w:r>
        <w:rPr>
          <w:lang w:val="ru-RU"/>
        </w:rPr>
        <w:tab/>
        <w:t xml:space="preserve">Молим вас, стриктно примењујте Пословник, да бисмо ефикасно завршили данашњи дан. </w:t>
      </w:r>
    </w:p>
    <w:p>
      <w:pPr>
        <w:pStyle w:val="Normal"/>
        <w:jc w:val="both"/>
        <w:rPr>
          <w:lang w:val="ru-RU"/>
        </w:rPr>
      </w:pPr>
      <w:r>
        <w:rPr>
          <w:lang w:val="ru-RU"/>
        </w:rPr>
        <w:tab/>
        <w:t xml:space="preserve">ПРЕДСЕДАВАЈУЋА: Реч има народни посланик Срђан Миковић. Изволите. </w:t>
      </w:r>
    </w:p>
    <w:p>
      <w:pPr>
        <w:pStyle w:val="Normal"/>
        <w:jc w:val="both"/>
        <w:rPr>
          <w:lang w:val="ru-RU"/>
        </w:rPr>
      </w:pPr>
      <w:r>
        <w:rPr>
          <w:lang w:val="ru-RU"/>
        </w:rPr>
        <w:tab/>
        <w:t xml:space="preserve">СРЂАН МИКОВИЋ: Госпођо председавајућа, прво, нисам сигуран да је у складу са чланом 109. ово изрицање опомене које је малопре било. Но, указао бих на члан 27, у смислу обавезе председника Народне скупштине да се стара о примени овог Пословника, у вези са чланом 87. Пословника, и уопште, тумачењем члана 87. став 1. и став 2. </w:t>
      </w:r>
    </w:p>
    <w:p>
      <w:pPr>
        <w:pStyle w:val="Normal"/>
        <w:jc w:val="both"/>
        <w:rPr>
          <w:lang w:val="ru-RU"/>
        </w:rPr>
      </w:pPr>
      <w:r>
        <w:rPr>
          <w:lang w:val="ru-RU"/>
        </w:rPr>
        <w:tab/>
        <w:t xml:space="preserve">Чињеница је да је Пословником предвиђено да седница Народне скупштине се по правилу одржавају уторком, средом и четвртком, од 10 до 18 часова, са паузом од једног сата. То подразумева да је у нормалним ситуацијама пракса да се тих осам сати ради уз један сат паузе. Значи, седам сати активног рада. </w:t>
      </w:r>
    </w:p>
    <w:p>
      <w:pPr>
        <w:pStyle w:val="Normal"/>
        <w:jc w:val="both"/>
        <w:rPr>
          <w:lang w:val="ru-RU"/>
        </w:rPr>
      </w:pPr>
      <w:r>
        <w:rPr>
          <w:lang w:val="ru-RU"/>
        </w:rPr>
        <w:tab/>
        <w:t xml:space="preserve">Морам да укажем да смо у девет сати ујутру имали заказане одборе и уредно дошли на почетак рада. Истина, ти одбори нису почели на време, а ми који смо дошли са стране у Београд, тада били спремни да радимо. </w:t>
      </w:r>
    </w:p>
    <w:p>
      <w:pPr>
        <w:pStyle w:val="Normal"/>
        <w:jc w:val="both"/>
        <w:rPr>
          <w:lang w:val="ru-RU"/>
        </w:rPr>
      </w:pPr>
      <w:r>
        <w:rPr>
          <w:lang w:val="ru-RU"/>
        </w:rPr>
        <w:tab/>
        <w:t xml:space="preserve">Овог тренутка се навршава 16 и по сати, а прошло је и више од тога, од када активно радимо, практично, без паузе. Нисам сигуран да је то све у духу Пословника Народне скупштине. </w:t>
      </w:r>
    </w:p>
    <w:p>
      <w:pPr>
        <w:pStyle w:val="Normal"/>
        <w:jc w:val="both"/>
        <w:rPr/>
      </w:pPr>
      <w:r>
        <w:rPr/>
        <w:tab/>
      </w:r>
      <w:r>
        <w:rPr>
          <w:lang w:val="ru-RU"/>
        </w:rPr>
        <w:t xml:space="preserve">Управо да би квалитет расправе поводом експозеа мандатара, а опет указујем на спремност свих нас да пратимо расправу и да видимо зашта ће се Влада залагати, без обзира што нисам пријављен као говорник, али хоћу да пратим ову расправу. </w:t>
      </w:r>
    </w:p>
    <w:p>
      <w:pPr>
        <w:pStyle w:val="Normal"/>
        <w:jc w:val="both"/>
        <w:rPr>
          <w:lang w:val="ru-RU"/>
        </w:rPr>
      </w:pPr>
      <w:r>
        <w:rPr>
          <w:lang w:val="ru-RU"/>
        </w:rPr>
        <w:tab/>
        <w:t>Међутим, видите да ни мандатар, ни многи министри, нису у  ситуацији да много краће буду овде у сали, а они треба да имају активну улогу у овој расправи.</w:t>
      </w:r>
    </w:p>
    <w:p>
      <w:pPr>
        <w:pStyle w:val="Normal"/>
        <w:jc w:val="both"/>
        <w:rPr>
          <w:lang w:val="ru-RU"/>
        </w:rPr>
      </w:pPr>
      <w:r>
        <w:rPr>
          <w:lang w:val="ru-RU"/>
        </w:rPr>
        <w:tab/>
        <w:t>Управо због тога сматрам да би било у духу Пословника…</w:t>
      </w:r>
    </w:p>
    <w:p>
      <w:pPr>
        <w:pStyle w:val="Normal"/>
        <w:jc w:val="both"/>
        <w:rPr>
          <w:lang w:val="ru-RU"/>
        </w:rPr>
      </w:pPr>
      <w:r>
        <w:rPr>
          <w:lang w:val="ru-RU"/>
        </w:rPr>
        <w:tab/>
        <w:t xml:space="preserve">(Председавајућа: Време.) </w:t>
      </w:r>
    </w:p>
    <w:p>
      <w:pPr>
        <w:pStyle w:val="Normal"/>
        <w:jc w:val="both"/>
        <w:rPr>
          <w:lang w:val="ru-RU"/>
        </w:rPr>
      </w:pPr>
      <w:r>
        <w:rPr>
          <w:lang w:val="ru-RU"/>
        </w:rPr>
        <w:tab/>
        <w:t>…добро да се прекине седница и да се настави у 10,00 сати, на пример, и да завршимо ову расправу у неко нормално време. После тога да се иде на гласање и полагање заклетве.</w:t>
      </w:r>
    </w:p>
    <w:p>
      <w:pPr>
        <w:pStyle w:val="Normal"/>
        <w:jc w:val="both"/>
        <w:rPr>
          <w:lang w:val="ru-RU"/>
        </w:rPr>
      </w:pPr>
      <w:r>
        <w:rPr>
          <w:lang w:val="ru-RU"/>
        </w:rPr>
        <w:tab/>
        <w:t>Уколико и даље наставимо, мислим да не постоји добра воља</w:t>
      </w:r>
    </w:p>
    <w:p>
      <w:pPr>
        <w:pStyle w:val="Normal"/>
        <w:jc w:val="both"/>
        <w:rPr>
          <w:lang w:val="ru-RU"/>
        </w:rPr>
      </w:pPr>
      <w:r>
        <w:rPr>
          <w:lang w:val="ru-RU"/>
        </w:rPr>
        <w:tab/>
        <w:t>ПРЕДСЕДАВАЈУЋА: хвала. Мирко Чикириз.</w:t>
      </w:r>
    </w:p>
    <w:p>
      <w:pPr>
        <w:pStyle w:val="Normal"/>
        <w:jc w:val="both"/>
        <w:rPr>
          <w:lang w:val="ru-RU"/>
        </w:rPr>
      </w:pPr>
      <w:r>
        <w:rPr>
          <w:lang w:val="ru-RU"/>
        </w:rPr>
        <w:tab/>
        <w:t>МИРКО ЧИКИРИЗ: Рекламирам члан 108. Пословника о одржавању реда на седницама Народне скупштине. Очигледно је председавајућа да сте ви, као председавајућа, изгубили конце нормалног одржавања, расправе о теми која је на дневном реду за коју су не само посланици, већ пре свега грађани Србије, изузетно заинтересовани, а пре свега зато што сте…</w:t>
      </w:r>
    </w:p>
    <w:p>
      <w:pPr>
        <w:pStyle w:val="Normal"/>
        <w:jc w:val="both"/>
        <w:rPr>
          <w:lang w:val="ru-RU"/>
        </w:rPr>
      </w:pPr>
      <w:r>
        <w:rPr>
          <w:lang w:val="ru-RU"/>
        </w:rPr>
        <w:tab/>
        <w:t>(Председавајућа: Молим вас, само мало гласније, ништа вас не чујем.)</w:t>
      </w:r>
    </w:p>
    <w:p>
      <w:pPr>
        <w:pStyle w:val="Normal"/>
        <w:jc w:val="both"/>
        <w:rPr>
          <w:lang w:val="ru-RU"/>
        </w:rPr>
      </w:pPr>
      <w:r>
        <w:rPr>
          <w:lang w:val="ru-RU"/>
        </w:rPr>
        <w:tab/>
        <w:t>Пре свега зато што сте дозволили посланику Момиру Стојановићу да у старом, удбашком маниру скреће тему и оптужује опозицију за изношење мишљења посланика Александра Југовића, који нити је у сали, а све што је посланик Момир Стојановић рекао није тачно. Ви сте требали тог посланика да опоменете. То нисте урадили и ми губимо због тога 45 минута.</w:t>
      </w:r>
    </w:p>
    <w:p>
      <w:pPr>
        <w:pStyle w:val="Normal"/>
        <w:jc w:val="both"/>
        <w:rPr>
          <w:lang w:val="ru-RU"/>
        </w:rPr>
      </w:pPr>
      <w:r>
        <w:rPr>
          <w:lang w:val="ru-RU"/>
        </w:rPr>
        <w:tab/>
        <w:t>Прекините ову седницу. Као говорник хоћу да се обратим будућем премијеру, не могу да расправљам са столицом и да донесете премијерову фотографију не могу да расправљам са фотографијом. Хоћу да расправљам и да се обратим будућем премијеру и да изнесем став моје политичке странке о његовом Експозеу.</w:t>
      </w:r>
    </w:p>
    <w:p>
      <w:pPr>
        <w:pStyle w:val="Normal"/>
        <w:jc w:val="both"/>
        <w:rPr>
          <w:lang w:val="ru-RU"/>
        </w:rPr>
      </w:pPr>
      <w:r>
        <w:rPr>
          <w:lang w:val="ru-RU"/>
        </w:rPr>
        <w:tab/>
        <w:t>БОЈАН ЂУРИЋ: Поштована председавајућа, рекламирам две повреде Пословника које сте учинили пре десетак минута. Повреде чланова 106. став 1. и члана 107. Господин Стојановић је говорио потпуно мимо теме. Ви сте пропустили да га опоменете, односно прекинете.</w:t>
      </w:r>
    </w:p>
    <w:p>
      <w:pPr>
        <w:pStyle w:val="Normal"/>
        <w:jc w:val="both"/>
        <w:rPr>
          <w:lang w:val="ru-RU"/>
        </w:rPr>
      </w:pPr>
      <w:r>
        <w:rPr>
          <w:lang w:val="ru-RU"/>
        </w:rPr>
        <w:tab/>
        <w:t>Господин Стојановић је у једном тренутку изрекао врло опасну тврдњу квалификујући карактер акције "сабља", која је спроведена 2003. године, говорећи о јуришницима, о кршењу закона итд. Вама то можда не значи. Грађанима ове земље ти догађаји веома много значе. Коначно, они су оцењени већ пред институцијама ове земље пресудама Специјалног суда у Београду, где је већина оних који су процесуирани у "сабљи" осуђена на вишедеценијске казне затвора. Мислим да је важно да у овом тренутку не направимо преседан у коме ће бити могуће да од сутра, или од понедељка свако може да говори овде на начин на који хоће. Претпостављам да је онда следећа фаза да господин Дрецун у свом старом маниру поново почне да проналази албанске терористе увијене у албанске заставе, као што је својевремено говорио.</w:t>
      </w:r>
    </w:p>
    <w:p>
      <w:pPr>
        <w:pStyle w:val="Normal"/>
        <w:jc w:val="both"/>
        <w:rPr>
          <w:lang w:val="ru-RU"/>
        </w:rPr>
      </w:pPr>
      <w:r>
        <w:rPr>
          <w:lang w:val="ru-RU"/>
        </w:rPr>
        <w:tab/>
        <w:t>Због тога мислим да то није политика нове Владе. Мислим да су то појединачни инциденти и због тога мислим да је било важно да то у овом тренутку прекинете.</w:t>
      </w:r>
    </w:p>
    <w:p>
      <w:pPr>
        <w:pStyle w:val="Normal"/>
        <w:jc w:val="both"/>
        <w:rPr>
          <w:lang w:val="ru-RU"/>
        </w:rPr>
      </w:pPr>
      <w:r>
        <w:rPr>
          <w:lang w:val="ru-RU"/>
        </w:rPr>
        <w:tab/>
        <w:t>Друга повреда Пословника коју рекламирам је овај невероватан начин на који изрекли или нисте изрекли опомену господину Андрићу. Нисам до краја схватио да ли је господину Андрићу изречена опомена у складу са овим пословником? Ако сте то учинили, онда то морате да урадите на основу члана 109. Пословника. Молим вас да ми цитирате коју је то повреду Пословника учинио господин Андрић, па сте му изрекли опомену? Сада је овде председник Скупштине. Очигледно ћете ви морати да разрешите ову ситуацију.</w:t>
      </w:r>
    </w:p>
    <w:p>
      <w:pPr>
        <w:pStyle w:val="Normal"/>
        <w:jc w:val="both"/>
        <w:rPr/>
      </w:pPr>
      <w:r>
        <w:rPr/>
        <w:tab/>
      </w:r>
      <w:r>
        <w:rPr>
          <w:lang w:val="ru-RU"/>
        </w:rPr>
        <w:t>ПРЕДСЕДНИК: Поштовани народни посланици, пре него што наставимо по редоследу пријављених, само бих да вас обавестим о чињеници да, колико сам обавештен, потпредседник Народне скупштине, госпођа Весна Ковач, није изрекла опомену, него је опоменула народног посланика да ће бити опоменут.</w:t>
      </w:r>
    </w:p>
    <w:p>
      <w:pPr>
        <w:pStyle w:val="Normal"/>
        <w:jc w:val="both"/>
        <w:rPr>
          <w:lang w:val="ru-RU"/>
        </w:rPr>
      </w:pPr>
      <w:r>
        <w:rPr>
          <w:lang w:val="ru-RU"/>
        </w:rPr>
        <w:tab/>
        <w:t>Молим вас да наставимо расправу по дневном реду.</w:t>
      </w:r>
    </w:p>
    <w:p>
      <w:pPr>
        <w:pStyle w:val="Normal"/>
        <w:jc w:val="both"/>
        <w:rPr>
          <w:lang w:val="ru-RU"/>
        </w:rPr>
      </w:pPr>
      <w:r>
        <w:rPr>
          <w:lang w:val="ru-RU"/>
        </w:rPr>
        <w:tab/>
        <w:t>Господине Остојићу, јесте ли ви пријављени за повреду Пословника? Изволите.</w:t>
      </w:r>
    </w:p>
    <w:p>
      <w:pPr>
        <w:pStyle w:val="Normal"/>
        <w:jc w:val="both"/>
        <w:rPr>
          <w:lang w:val="ru-RU"/>
        </w:rPr>
      </w:pPr>
      <w:r>
        <w:rPr>
          <w:lang w:val="ru-RU"/>
        </w:rPr>
        <w:tab/>
        <w:t>ЗОРАН ОСТОЈИЋ: Чланови 107. и 108, а у вези са 27. Нисте били ту, тешко ми је, господине председниче, да вама сада пребацујем повреду Пословника, али ако ћемо се држати дневног реда и ако причамо о Експозеу мандатара који, узгред, није ту и заиста мислим да је недопустиво да у три сата расправљамо о новој Влади и о Експозеу мандатара када га нема, а то значи да не може да одговори, јер нико од ових министара не може да говори уместо њега. Заиста мислим да је сувисло да се прекине и да се настави сутра. Биће квалитетнија расправа и мандатар ће бити орнији. Видите како је на почетку вечери био оран да полемише са посланицима, а сада га нема. Вероватно ће ујутру бити боље.</w:t>
      </w:r>
    </w:p>
    <w:p>
      <w:pPr>
        <w:pStyle w:val="Normal"/>
        <w:jc w:val="both"/>
        <w:rPr>
          <w:lang w:val="ru-RU"/>
        </w:rPr>
      </w:pPr>
      <w:r>
        <w:rPr>
          <w:lang w:val="ru-RU"/>
        </w:rPr>
        <w:tab/>
        <w:t>Ако говоримо о држању дневног реда и Експозеу, какве везе са дневним редом имају формулације – најгоре што се десило у Србији је 5. октобар, "Сабља" је хапсила невине људе итд. Када се неко не држи дневног реда, то изазове овакву реакцију и овакву дебату.</w:t>
      </w:r>
    </w:p>
    <w:p>
      <w:pPr>
        <w:pStyle w:val="Normal"/>
        <w:jc w:val="both"/>
        <w:rPr>
          <w:lang w:val="ru-RU"/>
        </w:rPr>
      </w:pPr>
      <w:r>
        <w:rPr>
          <w:lang w:val="ru-RU"/>
        </w:rPr>
        <w:tab/>
        <w:t>Ако је 5. октобар био толико лош и ако ви, који кажете да сте проевропска влада, кажете да је све лоше дошло са 5. октобром, значи лош је Веља Илић, лош је Динкић, Верица Калановић, Кнежевић, Суља Угљанин, господин Кркобабић, не сећам се да сте имали партију пре 5. октобра. Значи, сви сем СПС су производ 5. октобра и ви, значи, нећете гласати за ову владу, јер је ово Влада 5. октобра.</w:t>
      </w:r>
    </w:p>
    <w:p>
      <w:pPr>
        <w:pStyle w:val="Normal"/>
        <w:jc w:val="both"/>
        <w:rPr>
          <w:lang w:val="ru-RU"/>
        </w:rPr>
      </w:pPr>
      <w:r>
        <w:rPr>
          <w:lang w:val="ru-RU"/>
        </w:rPr>
        <w:tab/>
        <w:t xml:space="preserve">Један претходник који је написао неки рад и читао га пре извесног времена употребљава речи "бивши режим", ваљда мислећи на бившу владу. Нажалост, некад је био мој колега. </w:t>
      </w:r>
    </w:p>
    <w:p>
      <w:pPr>
        <w:pStyle w:val="Normal"/>
        <w:jc w:val="both"/>
        <w:rPr>
          <w:lang w:val="ru-RU"/>
        </w:rPr>
      </w:pPr>
      <w:r>
        <w:rPr>
          <w:lang w:val="ru-RU"/>
        </w:rPr>
        <w:tab/>
        <w:t>(Председник: Господине Остојићу, само да вам кажем да је два минута истекло.)</w:t>
      </w:r>
    </w:p>
    <w:p>
      <w:pPr>
        <w:pStyle w:val="Normal"/>
        <w:jc w:val="both"/>
        <w:rPr>
          <w:lang w:val="ru-RU"/>
        </w:rPr>
      </w:pPr>
      <w:r>
        <w:rPr>
          <w:lang w:val="ru-RU"/>
        </w:rPr>
        <w:tab/>
        <w:t>Бивша Влада, то је ваљда ово овде, то су демократе, али чини ми се и ово тамо. Значи, да ни она неће да гласа за Владу, зато што прича лоше о бившој Влади, а ту пола бивше Владе.</w:t>
      </w:r>
    </w:p>
    <w:p>
      <w:pPr>
        <w:pStyle w:val="Normal"/>
        <w:jc w:val="both"/>
        <w:rPr>
          <w:lang w:val="ru-RU"/>
        </w:rPr>
      </w:pPr>
      <w:r>
        <w:rPr>
          <w:lang w:val="ru-RU"/>
        </w:rPr>
        <w:tab/>
        <w:t>Ако водите седницу и посланици владајуће коалиције се држе дневног реда, Експозеа итд. и ми ћемо, као и до сада, се држати дневног реда.</w:t>
      </w:r>
    </w:p>
    <w:p>
      <w:pPr>
        <w:pStyle w:val="Normal"/>
        <w:jc w:val="both"/>
        <w:rPr>
          <w:lang w:val="ru-RU"/>
        </w:rPr>
      </w:pPr>
      <w:r>
        <w:rPr>
          <w:lang w:val="ru-RU"/>
        </w:rPr>
        <w:tab/>
        <w:t>(Председник: Наравно, морају сви да се држе дневног реда.)</w:t>
      </w:r>
    </w:p>
    <w:p>
      <w:pPr>
        <w:pStyle w:val="Normal"/>
        <w:jc w:val="both"/>
        <w:rPr>
          <w:lang w:val="ru-RU"/>
        </w:rPr>
      </w:pPr>
      <w:r>
        <w:rPr>
          <w:lang w:val="ru-RU"/>
        </w:rPr>
        <w:tab/>
        <w:t>Али боље је да у ово доба прекинемо седницу.</w:t>
      </w:r>
    </w:p>
    <w:p>
      <w:pPr>
        <w:pStyle w:val="Normal"/>
        <w:jc w:val="both"/>
        <w:rPr>
          <w:lang w:val="ru-RU"/>
        </w:rPr>
      </w:pPr>
      <w:r>
        <w:rPr>
          <w:lang w:val="ru-RU"/>
        </w:rPr>
        <w:tab/>
        <w:t>ПРЕДСЕДНИК: Хвала.</w:t>
      </w:r>
    </w:p>
    <w:p>
      <w:pPr>
        <w:pStyle w:val="Normal"/>
        <w:jc w:val="both"/>
        <w:rPr>
          <w:lang w:val="ru-RU"/>
        </w:rPr>
      </w:pPr>
      <w:r>
        <w:rPr>
          <w:lang w:val="ru-RU"/>
        </w:rPr>
        <w:tab/>
        <w:t>Повреда Пословника, господин Љубан Панић, па др Слободан Самарџић, па др Оливер Дулић.</w:t>
      </w:r>
    </w:p>
    <w:p>
      <w:pPr>
        <w:pStyle w:val="Normal"/>
        <w:jc w:val="both"/>
        <w:rPr>
          <w:lang w:val="ru-RU"/>
        </w:rPr>
      </w:pPr>
      <w:r>
        <w:rPr>
          <w:lang w:val="ru-RU"/>
        </w:rPr>
        <w:tab/>
        <w:t xml:space="preserve">ЉУБАН ПАНИЋ: Повреда Пословника, члан 106. став 3. – за време говора народних посланика није дозвољено добацивање. Било је добацивања за време говора народног посланика Балше Божовића. </w:t>
      </w:r>
    </w:p>
    <w:p>
      <w:pPr>
        <w:pStyle w:val="Normal"/>
        <w:jc w:val="both"/>
        <w:rPr>
          <w:lang w:val="ru-RU"/>
        </w:rPr>
      </w:pPr>
      <w:r>
        <w:rPr>
          <w:lang w:val="ru-RU"/>
        </w:rPr>
        <w:tab/>
        <w:t>Господине председниче, обећали сте јавности Србије да ћете бити контролор Владе. То обећање вас молим да испуните тако што ћете да замените улоге које сте очигледно имали у партији, уместо да се знојите када вас погледа господин Вучић, да мало ознојите господина Вучића и мандатара и доведете их да овде говоре пред народним посланицима.</w:t>
      </w:r>
    </w:p>
    <w:p>
      <w:pPr>
        <w:pStyle w:val="Normal"/>
        <w:jc w:val="both"/>
        <w:rPr/>
      </w:pPr>
      <w:r>
        <w:rPr/>
        <w:tab/>
      </w:r>
      <w:r>
        <w:rPr>
          <w:lang w:val="ru-RU"/>
        </w:rPr>
        <w:t>Списак говорника против ове владе сте направили тако да посланици највеће опозиционе политичке организације у овој скупштини треба да говоре до раног јутра. Добро нисте написали бурек да вам донесемо ујутру. Хвала вам.</w:t>
      </w:r>
    </w:p>
    <w:p>
      <w:pPr>
        <w:pStyle w:val="Normal"/>
        <w:jc w:val="both"/>
        <w:rPr>
          <w:lang w:val="ru-RU"/>
        </w:rPr>
      </w:pPr>
      <w:r>
        <w:rPr>
          <w:lang w:val="ru-RU"/>
        </w:rPr>
        <w:tab/>
        <w:t>ПРЕДСЕДНИК: Као што видите, парламент ради у пуном капацитету и господин Дачић је овде.</w:t>
      </w:r>
    </w:p>
    <w:p>
      <w:pPr>
        <w:pStyle w:val="Normal"/>
        <w:jc w:val="both"/>
        <w:rPr>
          <w:lang w:val="ru-RU"/>
        </w:rPr>
      </w:pPr>
      <w:r>
        <w:rPr>
          <w:lang w:val="ru-RU"/>
        </w:rPr>
        <w:tab/>
        <w:t>За повреду Пословника се јавио др Слободан Самарџић. Изволите.</w:t>
      </w:r>
    </w:p>
    <w:p>
      <w:pPr>
        <w:pStyle w:val="Normal"/>
        <w:jc w:val="both"/>
        <w:rPr>
          <w:lang w:val="ru-RU"/>
        </w:rPr>
      </w:pPr>
      <w:r>
        <w:rPr>
          <w:lang w:val="ru-RU"/>
        </w:rPr>
        <w:tab/>
        <w:t>Молим вас за ред у парламенту и да омогућите говорнику, господину Самарџићу, да нам се обрати.</w:t>
      </w:r>
    </w:p>
    <w:p>
      <w:pPr>
        <w:pStyle w:val="Normal"/>
        <w:jc w:val="both"/>
        <w:rPr>
          <w:lang w:val="ru-RU"/>
        </w:rPr>
      </w:pPr>
      <w:r>
        <w:rPr>
          <w:lang w:val="ru-RU"/>
        </w:rPr>
        <w:tab/>
        <w:t>СЛОБОДАН САМАРЏИЋ: Господине Председниче, мислим да је заиста очигледно и да ја сам делим мишљење са многим посланицима и они самном и сигуран сам да нема услова за добар рад. Не кажем за нормалан рад, негде на ивици нормале можемо да радимо, али није потребно да обарамо рекорде у дужини рада, будући да се то одражава на његов квалитет. Ово је важна седница.</w:t>
      </w:r>
    </w:p>
    <w:p>
      <w:pPr>
        <w:pStyle w:val="Normal"/>
        <w:jc w:val="both"/>
        <w:rPr>
          <w:lang w:val="ru-RU"/>
        </w:rPr>
      </w:pPr>
      <w:r>
        <w:rPr>
          <w:lang w:val="ru-RU"/>
        </w:rPr>
        <w:tab/>
        <w:t>Заиста предлажем, пошто је и мандатар добио доста питања, а ту постоји још једно 25 говорника, колико видим, нећемо одржати кондицију, ред, нећемо одржати добар однос међу нама самима ако будемо овако наставили и то не само због дужине, него због наше сопствене кондиције.</w:t>
      </w:r>
    </w:p>
    <w:p>
      <w:pPr>
        <w:pStyle w:val="Normal"/>
        <w:jc w:val="both"/>
        <w:rPr>
          <w:lang w:val="ru-RU"/>
        </w:rPr>
      </w:pPr>
      <w:r>
        <w:rPr>
          <w:lang w:val="ru-RU"/>
        </w:rPr>
        <w:tab/>
        <w:t>Молим вас да прекинете ову седницу и да закажете наставак сутра у десет, једанаест сати, не морамо да гласамо у дванаест, можемо и у два, али ћемо седницу на фин начин, на нормалан начин привести крају, расправити ствар и неће остати мучан утисак да се парламент, заправо, распао.</w:t>
      </w:r>
    </w:p>
    <w:p>
      <w:pPr>
        <w:pStyle w:val="Normal"/>
        <w:jc w:val="both"/>
        <w:rPr>
          <w:lang w:val="ru-RU"/>
        </w:rPr>
      </w:pPr>
      <w:r>
        <w:rPr>
          <w:lang w:val="ru-RU"/>
        </w:rPr>
        <w:tab/>
        <w:t>ПРЕДСЕДНИК: Реч по повреди Пословника има господин Дулић. Изволите.</w:t>
      </w:r>
    </w:p>
    <w:p>
      <w:pPr>
        <w:pStyle w:val="Normal"/>
        <w:jc w:val="both"/>
        <w:rPr>
          <w:lang w:val="ru-RU"/>
        </w:rPr>
      </w:pPr>
      <w:r>
        <w:rPr>
          <w:lang w:val="ru-RU"/>
        </w:rPr>
        <w:tab/>
        <w:t>ОЛИВЕР ДУЛИЋ: Поштовани господине председниче, рекламирам исти члан повреде Пословника и заиста бих желео да вам дам један пријатељски савет. Тај савет проистиче из чињенице да сам ја пре неколико година био у ситуацији у којој сте ви данас и мислим да имам право то да вам кажем. Дакле, нама је свима стало да се ова влада изгласа и свима нам је стало да се тај посао најзад заврши, да ви почнете да радите и да се држава стабилизује. Стало нам је да се конституишу институције, али то ипак мора да се уради на један начин који треба да буде у духу и у складу онога што сте прокламовали као неку будућу политику.</w:t>
      </w:r>
    </w:p>
    <w:p>
      <w:pPr>
        <w:pStyle w:val="Normal"/>
        <w:jc w:val="both"/>
        <w:rPr>
          <w:lang w:val="ru-RU"/>
        </w:rPr>
      </w:pPr>
      <w:r>
        <w:rPr>
          <w:lang w:val="ru-RU"/>
        </w:rPr>
        <w:tab/>
        <w:t>Сада је јако касно. Драго ми је да се мандатар вратио, одмах да кажем, изузетно ми је драго због тога, али мислим да у ове ситне сате не постоје више услови да ми можемо да радимо и да разговарамо на начин како се то иначе ради. Не мора Влада да се формира у дану када сте то замисли, већ смо и онако прешли у следећи дан. Ви сте и онако већ најавили да ће гласање о Влади да буде сутра у 12,00 сати. Молим вас, будите мудри, изградите свој ауторитет између осталог и на овој седници, тако што ћете сада прекинути седницу и заказати наставак у 10,00 сати. То вам је пријатељски савет, сигуран сам испред свих посланика опозиције. Ми желимо сутра у 10,00 сати да наставимо да разговарамо са мандатаром и да предлажемо и да критикујемо све оно што ће бити будућа политика Владе. Хвала вам пуно.</w:t>
      </w:r>
    </w:p>
    <w:p>
      <w:pPr>
        <w:pStyle w:val="Normal"/>
        <w:jc w:val="both"/>
        <w:rPr>
          <w:lang w:val="ru-RU"/>
        </w:rPr>
      </w:pPr>
      <w:r>
        <w:rPr>
          <w:lang w:val="ru-RU"/>
        </w:rPr>
        <w:tab/>
        <w:t xml:space="preserve">ПРЕДСЕДНИК: Реч ћу дати господину Дачићу, али пре тога само да вам кажем, господину Дулићу и свима осталима, да наравно у парламенту постоји 250 народних посланика. Жеља једног дела посланика није обавеза за парламент, ако постоји жеља већег дела посланика који тако не мисле. </w:t>
      </w:r>
    </w:p>
    <w:p>
      <w:pPr>
        <w:pStyle w:val="Normal"/>
        <w:jc w:val="both"/>
        <w:rPr>
          <w:lang w:val="ru-RU"/>
        </w:rPr>
      </w:pPr>
      <w:r>
        <w:rPr>
          <w:lang w:val="ru-RU"/>
        </w:rPr>
        <w:tab/>
        <w:t>Ми настављамо са радом и реч има господин Дачић.</w:t>
      </w:r>
    </w:p>
    <w:p>
      <w:pPr>
        <w:pStyle w:val="Normal"/>
        <w:jc w:val="both"/>
        <w:rPr>
          <w:lang w:val="ru-RU"/>
        </w:rPr>
      </w:pPr>
      <w:r>
        <w:rPr>
          <w:lang w:val="ru-RU"/>
        </w:rPr>
        <w:tab/>
        <w:t xml:space="preserve">ИВИЦА ДАЧИЋ: Захваљујем, господине председниче. </w:t>
      </w:r>
    </w:p>
    <w:p>
      <w:pPr>
        <w:pStyle w:val="Normal"/>
        <w:jc w:val="both"/>
        <w:rPr>
          <w:lang w:val="ru-RU"/>
        </w:rPr>
      </w:pPr>
      <w:r>
        <w:rPr>
          <w:lang w:val="ru-RU"/>
        </w:rPr>
        <w:tab/>
        <w:t xml:space="preserve">Желим да вам се извиним што нисам био ту, можда највише пола сата. Ја сам све време ту, сат времена сам излагао свој експозе и мислим да немате право да ме критикујете, с обзиром да је свако од вас више од мене одсуствовао све ово време. </w:t>
      </w:r>
    </w:p>
    <w:p>
      <w:pPr>
        <w:pStyle w:val="Normal"/>
        <w:jc w:val="both"/>
        <w:rPr>
          <w:lang w:val="ru-RU"/>
        </w:rPr>
      </w:pPr>
      <w:r>
        <w:rPr>
          <w:lang w:val="ru-RU"/>
        </w:rPr>
        <w:tab/>
        <w:t>С друге стране, такође, немате право да ме критикујете, ви из Демократске странке, јер ја сам због вас остајао дане и дане, ноћи и ноћи да би гласао и о буџету и да изгласам вашу владу са Војиславом Коштуницом. Ако се сећате, у пет минута до дванаест, јер да та влада није изгласана тада, ишли бисте на нове изборе и тада сте ме молили да разговарам са Томиславом Николићем, да и они одустану од расправе.</w:t>
        <w:tab/>
      </w:r>
    </w:p>
    <w:p>
      <w:pPr>
        <w:pStyle w:val="Normal"/>
        <w:jc w:val="both"/>
        <w:rPr>
          <w:lang w:val="ru-RU"/>
        </w:rPr>
      </w:pPr>
      <w:r>
        <w:rPr>
          <w:lang w:val="ru-RU"/>
        </w:rPr>
        <w:tab/>
        <w:t xml:space="preserve">Према томе, замолио бих вас мало да, када дискутујете, водите рачуна и о томе како сте се ви понашали. Овде нико никог не малтретира. Ја сам ту, спреман да разговарам, као што знате, у форми сам и спреман сам да чујем све ваше примедбе. Немам никаквих проблема. Такође, замолићу све посланике из владајуће коалиције да одустану од својих пријављених дискусија, да дозволимо опозицији да завршимо расправу коју смо започели. Сви сте ту, нема никаквих проблема. </w:t>
      </w:r>
    </w:p>
    <w:p>
      <w:pPr>
        <w:pStyle w:val="Normal"/>
        <w:jc w:val="both"/>
        <w:rPr>
          <w:lang w:val="ru-RU"/>
        </w:rPr>
      </w:pPr>
      <w:r>
        <w:rPr>
          <w:lang w:val="ru-RU"/>
        </w:rPr>
        <w:tab/>
        <w:t>Знате како, ја сам у овом дому 20 година, бирао сам многе владе. И када нисам био у влади, помагао сам да се владе изаберу. Лично сам помогао на вашу молбу, посредујући са тадашњом Српском радикалном странком, да се ваша влада изабере у пет минута до дванаест сати. То је било да се не би ишло на нове ванредне изборе. Н</w:t>
      </w:r>
    </w:p>
    <w:p>
      <w:pPr>
        <w:pStyle w:val="Normal"/>
        <w:jc w:val="both"/>
        <w:rPr>
          <w:lang w:val="ru-RU"/>
        </w:rPr>
      </w:pPr>
      <w:r>
        <w:rPr>
          <w:lang w:val="ru-RU"/>
        </w:rPr>
        <w:tab/>
        <w:t xml:space="preserve">Не, то си био ти, господине Шутановац, јер теби смо дозволили да се изабереш за министра, да не бисмо ишли на изборе. Нисам у праву? Молим? </w:t>
      </w:r>
    </w:p>
    <w:p>
      <w:pPr>
        <w:pStyle w:val="Normal"/>
        <w:jc w:val="both"/>
        <w:rPr>
          <w:lang w:val="ru-RU"/>
        </w:rPr>
      </w:pPr>
      <w:r>
        <w:rPr>
          <w:lang w:val="ru-RU"/>
        </w:rPr>
        <w:tab/>
        <w:t>(Драган Шутановац, с места: Уплашио сам се.)</w:t>
      </w:r>
    </w:p>
    <w:p>
      <w:pPr>
        <w:pStyle w:val="Normal"/>
        <w:jc w:val="both"/>
        <w:rPr/>
      </w:pPr>
      <w:r>
        <w:rPr>
          <w:lang w:val="ru-RU"/>
        </w:rPr>
        <w:tab/>
        <w:t>Што? Па, када се ја нисам плашио од вас свих ових година, зашто ви од мене? Одједном се сви нешто плашите. Што се плашите? Ово је парламент. Од кога се</w:t>
      </w:r>
      <w:r>
        <w:rPr/>
        <w:t xml:space="preserve"> </w:t>
      </w:r>
      <w:r>
        <w:rPr>
          <w:lang w:val="ru-RU"/>
        </w:rPr>
        <w:t>сада плашите? Мени је свеједно, можете да радите докле хоћете, ја сам на власти и овако и онако. Можете да терате још 10 дана, али морате да схватите да сте и ви сада на власти. Са Мирком Цветковићем смо договорили сутра у 10,00 да извршимо примопредају. Ако вам се власт још држи, нема проблема. Све у реду, али онда је вршите.</w:t>
      </w:r>
    </w:p>
    <w:p>
      <w:pPr>
        <w:pStyle w:val="Normal"/>
        <w:jc w:val="both"/>
        <w:rPr>
          <w:lang w:val="ru-RU"/>
        </w:rPr>
      </w:pPr>
      <w:r>
        <w:rPr>
          <w:lang w:val="ru-RU"/>
        </w:rPr>
        <w:tab/>
        <w:t xml:space="preserve">Овако долазимо у ситуацију, немам ништа против, отворен сам за критике, за расправе, ту сам, увек сам био ту, увек сам долазио у Народну скупштину када сте ме год позивали и стварно не видим да ова расправа треба да иде толико у недоглед. Зато још једном позивам и посланике владајуће коалиције да имају у виду време и да се једноставно расправа приводи крају. Апсолутно немам намеру да било кога малтретирамо, да целу ноћ сада радимо, нити је то сада оглаву да се Влада изабере преко ноћи. Али, ако смо започели један посао, онда мислим да не треба сада да тражимо неке изговоре зашто га нећемо наставити ноћас, зато што неко није ту. Сви смо ту. Ја сам ту. </w:t>
      </w:r>
    </w:p>
    <w:p>
      <w:pPr>
        <w:pStyle w:val="Normal"/>
        <w:jc w:val="both"/>
        <w:rPr>
          <w:lang w:val="ru-RU"/>
        </w:rPr>
      </w:pPr>
      <w:r>
        <w:rPr>
          <w:lang w:val="ru-RU"/>
        </w:rPr>
        <w:tab/>
        <w:t xml:space="preserve">Какве то везе има? Ја сам мандатар и ту сам да одговорим на сва ваша питања. Наравно, и да забележим све ваше похвале, којих наравно нема. Мада, то није у реду, јер смо заједно радили четири године. Могли бисте и да кажете неку лепу реч за мене. Нисам још чуо. Ја сам се захвалио Влади Мирка Цветковића, ако сте приметили. Захвалио се на сарадњи коју смо заједно имали. Ни једном речју, без обзира на политичке разлике, нисам било кога увредио, за разлику од неких других и спреман сам да разговарамо даље. Изволите. </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По Пословнику народни посланик Бојан Ђурић. Изволите. </w:t>
      </w:r>
    </w:p>
    <w:p>
      <w:pPr>
        <w:pStyle w:val="Normal"/>
        <w:jc w:val="both"/>
        <w:rPr>
          <w:lang w:val="ru-RU"/>
        </w:rPr>
      </w:pPr>
      <w:r>
        <w:rPr>
          <w:lang w:val="ru-RU"/>
        </w:rPr>
        <w:tab/>
        <w:t>БОЈАН ЂУРИЋ: Ми смо неутрални, ЛДП, нити нам се жури, нити предајемо власт, нити преузимамо власт, али мислим да просто нема услова више да се ради ноћас. Оно што је повреда Пословника, врло ретка овде, а мислим да сте је прилично несвесно учинили, господине Стефановићу, мислим да сте повредили члан 34. Пословника, који је у вези са чланом 26. Закона о Народној скупштини, када сте овде говорили о правилима рада, о томе како се одређује да ли Скупштина треба да настави да ради или не. То није питање већинске воље овог парламента, у овом парламенту постоји тело које се зове Колегијум Народне скупштине, које чините ви, потпредседници Скупштине и шефови посланичких група. О ритму рада Народне скупштине одлучује Колегијум. Ако не верујете мени, можете то да проверите са госпођом Ђукић-Дејановић. Мислим да је то похвала, можда не за вас, господине Дачићу, али макар за потпредседницу ваше партије за претходних неколико година.</w:t>
      </w:r>
    </w:p>
    <w:p>
      <w:pPr>
        <w:pStyle w:val="Normal"/>
        <w:jc w:val="both"/>
        <w:rPr>
          <w:lang w:val="ru-RU"/>
        </w:rPr>
      </w:pPr>
      <w:r>
        <w:rPr>
          <w:lang w:val="ru-RU"/>
        </w:rPr>
        <w:tab/>
        <w:t xml:space="preserve">ПРЕДСЕДНИК: Нажалост, члан 34. који дефинише Колегијум Народне скупштине не дотиче рад Народне скупштине, одређивање времена и места седнице. Господину Дулићу сам одговорио само на оно што је он говорио у смислу да један број посланика сматра да не треба да буде, кажем да то није основни услов да се то тако успостави. Уосталом, о реду на седници, редоследу, односно заказивању седнице стара се председник Народне скупштине, тако да мислим да ту није повређен Пословник. </w:t>
      </w:r>
    </w:p>
    <w:p>
      <w:pPr>
        <w:pStyle w:val="Normal"/>
        <w:jc w:val="both"/>
        <w:rPr>
          <w:lang w:val="ru-RU"/>
        </w:rPr>
      </w:pPr>
      <w:r>
        <w:rPr>
          <w:lang w:val="ru-RU"/>
        </w:rPr>
        <w:tab/>
        <w:t xml:space="preserve">Настављамо даље са радом. </w:t>
      </w:r>
    </w:p>
    <w:p>
      <w:pPr>
        <w:pStyle w:val="Normal"/>
        <w:jc w:val="both"/>
        <w:rPr>
          <w:lang w:val="ru-RU"/>
        </w:rPr>
      </w:pPr>
      <w:r>
        <w:rPr>
          <w:lang w:val="ru-RU"/>
        </w:rPr>
        <w:tab/>
        <w:t>Господин Арпад Фремонд је следећи пријављени говорник. Изволите.</w:t>
      </w:r>
    </w:p>
    <w:p>
      <w:pPr>
        <w:pStyle w:val="Normal"/>
        <w:jc w:val="both"/>
        <w:rPr>
          <w:lang w:val="ru-RU"/>
        </w:rPr>
      </w:pPr>
      <w:r>
        <w:rPr>
          <w:lang w:val="ru-RU"/>
        </w:rPr>
        <w:tab/>
        <w:t xml:space="preserve">АРПАД ФРЕМОНД: Поштовани председниче, поштовано представништво, господине Дачићу, даме и господо народни посланици, дозволите ми да вам се обратим у име Савеза војвођанских Мађара и да изнесем наша виђења, сугестије и ставове.  </w:t>
      </w:r>
    </w:p>
    <w:p>
      <w:pPr>
        <w:pStyle w:val="Normal"/>
        <w:jc w:val="both"/>
        <w:rPr>
          <w:lang w:val="ru-RU"/>
        </w:rPr>
      </w:pPr>
      <w:r>
        <w:rPr>
          <w:lang w:val="ru-RU"/>
        </w:rPr>
        <w:tab/>
        <w:t>ПРЕДСЕДНИК: Молим вас да господину Фремонду омогућимо да се обрати Народној скупштини.</w:t>
      </w:r>
    </w:p>
    <w:p>
      <w:pPr>
        <w:pStyle w:val="Normal"/>
        <w:jc w:val="both"/>
        <w:rPr>
          <w:lang w:val="ru-RU"/>
        </w:rPr>
      </w:pPr>
      <w:r>
        <w:rPr>
          <w:lang w:val="ru-RU"/>
        </w:rPr>
        <w:tab/>
        <w:t>Молим вас за мир у сали.</w:t>
      </w:r>
    </w:p>
    <w:p>
      <w:pPr>
        <w:pStyle w:val="Normal"/>
        <w:jc w:val="both"/>
        <w:rPr>
          <w:lang w:val="ru-RU"/>
        </w:rPr>
      </w:pPr>
      <w:r>
        <w:rPr>
          <w:lang w:val="ru-RU"/>
        </w:rPr>
        <w:tab/>
        <w:t>Изволите господине Фремонд.</w:t>
      </w:r>
    </w:p>
    <w:p>
      <w:pPr>
        <w:pStyle w:val="Normal"/>
        <w:jc w:val="both"/>
        <w:rPr>
          <w:lang w:val="ru-RU"/>
        </w:rPr>
      </w:pPr>
      <w:r>
        <w:rPr>
          <w:lang w:val="ru-RU"/>
        </w:rPr>
        <w:tab/>
        <w:t>АРПАД ФРЕМОН: Хвала господине председниче.</w:t>
      </w:r>
    </w:p>
    <w:p>
      <w:pPr>
        <w:pStyle w:val="Normal"/>
        <w:jc w:val="both"/>
        <w:rPr>
          <w:lang w:val="ru-RU"/>
        </w:rPr>
      </w:pPr>
      <w:r>
        <w:rPr>
          <w:lang w:val="ru-RU"/>
        </w:rPr>
        <w:tab/>
        <w:t>Господин Балинт Пастор, шеф наше посланичке групе, је већ детаљно изнео наше ставове, а само ћу да се осврнем на изузетно значајну тему за све нас – на област пољопривреде.</w:t>
      </w:r>
    </w:p>
    <w:p>
      <w:pPr>
        <w:pStyle w:val="Normal"/>
        <w:jc w:val="both"/>
        <w:rPr>
          <w:lang w:val="ru-RU"/>
        </w:rPr>
      </w:pPr>
      <w:r>
        <w:rPr>
          <w:lang w:val="ru-RU"/>
        </w:rPr>
        <w:tab/>
        <w:t>Истакао бих, на самом почетку, да је за посланике Савеза војвођанских Мађара тема пољопривреде једна од најважнијих за бољитак ове земље. С тога будућа републичка, а и покрајинска влада треба да заједничким планираним акцијама помогне пољопривреди.</w:t>
      </w:r>
    </w:p>
    <w:p>
      <w:pPr>
        <w:pStyle w:val="Normal"/>
        <w:jc w:val="both"/>
        <w:rPr>
          <w:lang w:val="ru-RU"/>
        </w:rPr>
      </w:pPr>
      <w:r>
        <w:rPr>
          <w:lang w:val="ru-RU"/>
        </w:rPr>
        <w:tab/>
        <w:t>Одмах на почетку треба да кажем, да је добро што ће будући министар пољопривреде бити из Војводине. Сматрамо да када причамо о пољопривреди првенствено треба да мислимо на Војводину јер је 80% територије АП Војводине обрадиво пољопривредно земљиште. Војводина је пољопривредни крај наше земље. Сматрамо да будући министар, господин Кнежевић, зна шта се дешава на терену и зна који су највећи проблеми пољопривредних произвођача.</w:t>
      </w:r>
    </w:p>
    <w:p>
      <w:pPr>
        <w:pStyle w:val="Normal"/>
        <w:jc w:val="both"/>
        <w:rPr>
          <w:lang w:val="ru-RU"/>
        </w:rPr>
      </w:pPr>
      <w:r>
        <w:rPr>
          <w:lang w:val="ru-RU"/>
        </w:rPr>
        <w:tab/>
        <w:t>Оно што је сигурно је да министар пољопривреде неће имати лак посао и да је у једној изузетно тешкој ситуацији због тренутног стања у пољопривреди.</w:t>
      </w:r>
    </w:p>
    <w:p>
      <w:pPr>
        <w:pStyle w:val="Normal"/>
        <w:jc w:val="both"/>
        <w:rPr>
          <w:lang w:val="ru-RU"/>
        </w:rPr>
      </w:pPr>
      <w:r>
        <w:rPr>
          <w:lang w:val="ru-RU"/>
        </w:rPr>
        <w:tab/>
        <w:t>Прошле јесени је засејана изузетно мала количина пшенице, што је незапамћено у протеклих 50 година у Србији. Зато због суше прошле јесени и у току 2012. године су штете огромне, са тиме се свакодневно суочавамо.</w:t>
      </w:r>
    </w:p>
    <w:p>
      <w:pPr>
        <w:pStyle w:val="Normal"/>
        <w:jc w:val="both"/>
        <w:rPr>
          <w:lang w:val="ru-RU"/>
        </w:rPr>
      </w:pPr>
      <w:r>
        <w:rPr>
          <w:lang w:val="ru-RU"/>
        </w:rPr>
        <w:tab/>
        <w:t>Влада АП Војводине је већ покренула иницијативу да се прогласи елементарна непогода на територији АП Војводине. Ову иницијативу подржавамо и ми посланици Савеза војвођанских Мађара. Према тренутним проценама, штета коју је суша и висока температура нанела усевима кукуруза у Војводини износи најмање око 60%, а није боље стање ни са сунцокретом, ни са сојом и шећерном репом.</w:t>
      </w:r>
    </w:p>
    <w:p>
      <w:pPr>
        <w:pStyle w:val="Normal"/>
        <w:jc w:val="both"/>
        <w:rPr>
          <w:lang w:val="ru-RU"/>
        </w:rPr>
      </w:pPr>
      <w:r>
        <w:rPr>
          <w:lang w:val="ru-RU"/>
        </w:rPr>
        <w:tab/>
        <w:t>Локалним самоуправама у Војводини је упућен допис да у сарадњи са пољопривредним стручним службама процене ситуацију на терену и након тога упуте и захтев за проглашење елементарне непогоде. Надамо се да ће се тај процес брзо завршити. Наиме, процена је у току и на примеру општини Бачка Топола, из које ја долазим.</w:t>
      </w:r>
    </w:p>
    <w:p>
      <w:pPr>
        <w:pStyle w:val="Normal"/>
        <w:jc w:val="both"/>
        <w:rPr>
          <w:lang w:val="ru-RU"/>
        </w:rPr>
      </w:pPr>
      <w:r>
        <w:rPr>
          <w:lang w:val="ru-RU"/>
        </w:rPr>
        <w:tab/>
        <w:t>Сигурно вам је познато да је план да Влада АП Војводине извести Владу Републике Србије о стању усева по општинама и градовима у покрајини републике. Влада једина има овлашћење да прогласи елементарну непогоду и донесе мере којима ће помоћи угроженим срединама. Сматрам да нова влада хитно то треба и да уради.</w:t>
      </w:r>
    </w:p>
    <w:p>
      <w:pPr>
        <w:pStyle w:val="Normal"/>
        <w:jc w:val="both"/>
        <w:rPr>
          <w:lang w:val="ru-RU"/>
        </w:rPr>
      </w:pPr>
      <w:r>
        <w:rPr>
          <w:lang w:val="ru-RU"/>
        </w:rPr>
        <w:tab/>
        <w:t>Представници Владе АП Војводине су водили разговоре и са представницима асоцијација пољопривредника који су подржали иницијативу Владе Војводине. Сигурно да је ово свакако једна од најдраматичнијих година када је пољопривредна производња у питању. Верујем да будући министар зна за овај проблем и надам се да ће се бавити овим питањем.</w:t>
      </w:r>
    </w:p>
    <w:p>
      <w:pPr>
        <w:pStyle w:val="Normal"/>
        <w:jc w:val="both"/>
        <w:rPr>
          <w:lang w:val="ru-RU"/>
        </w:rPr>
      </w:pPr>
      <w:r>
        <w:rPr>
          <w:lang w:val="ru-RU"/>
        </w:rPr>
        <w:tab/>
        <w:t>Сматрам да нова Влада Републике Србије треба озбиљно да се бави решавањем ових питања. Због овог проблема држава губи милијарде евра, како смо чули у експозеу господина Дачића.</w:t>
      </w:r>
    </w:p>
    <w:p>
      <w:pPr>
        <w:pStyle w:val="Normal"/>
        <w:jc w:val="both"/>
        <w:rPr>
          <w:lang w:val="ru-RU"/>
        </w:rPr>
      </w:pPr>
      <w:r>
        <w:rPr>
          <w:lang w:val="ru-RU"/>
        </w:rPr>
        <w:tab/>
        <w:t xml:space="preserve">Потребно је изаћи у сусрет произвођачима и олакшати им ову и следећу производну годину. Најпре би требало отписати порезе, накнаду за одводњавање и наравно обезбедити свим пољопривредним произвођачима повољне кредите са изузетно малим каматним стопама. Они рачунају на субвенције које још увек нису добили. </w:t>
      </w:r>
    </w:p>
    <w:p>
      <w:pPr>
        <w:pStyle w:val="Normal"/>
        <w:ind w:firstLine="720"/>
        <w:jc w:val="both"/>
        <w:rPr>
          <w:lang w:val="ru-RU"/>
        </w:rPr>
      </w:pPr>
      <w:r>
        <w:rPr>
          <w:lang w:val="ru-RU"/>
        </w:rPr>
        <w:t>Свестан сам да је то била обавеза претходне владе, али ипак сам на становишту да програм који је прихваћен на почетку ове године треба да се настави. Пољопривредни произвођачи треба да добију оно што им је обећано за 2012. годину.</w:t>
      </w:r>
    </w:p>
    <w:p>
      <w:pPr>
        <w:pStyle w:val="Normal"/>
        <w:jc w:val="both"/>
        <w:rPr>
          <w:lang w:val="ru-RU"/>
        </w:rPr>
      </w:pPr>
      <w:r>
        <w:rPr>
          <w:lang w:val="ru-RU"/>
        </w:rPr>
        <w:tab/>
        <w:t>Што се тиче програма будуће владе, задовољни смо са програмом за пољопривреду. Слични програм смо имали ми посланици Савеза војвођанских Мађара, односно Партија Савез војвођанских Мађара. Најважније је да нова влада обезбеди двоструко већи буџет за пољопривреду. Потребно је постепено створити услове да се најмање 5% републичког буџета издваја за пољопривреду. Слажемо се и са тиме да аграрна политика мора бити предвидива а систем подстицаја загарантован најмање пет година. Добро је што планирате да кроз закон о подстицајима утврди аграрну политику. Треба издвајати планове у вези субвенција уз широку јавну расправу те да он обухвати период наредних пет-шест година јер аграрна политика мора да подразумева извесност и пољопривредни произвођачи морају знати каква ће бити политика субвенција.</w:t>
      </w:r>
    </w:p>
    <w:p>
      <w:pPr>
        <w:pStyle w:val="Normal"/>
        <w:jc w:val="both"/>
        <w:rPr>
          <w:lang w:val="ru-RU"/>
        </w:rPr>
      </w:pPr>
      <w:r>
        <w:rPr>
          <w:lang w:val="ru-RU"/>
        </w:rPr>
        <w:tab/>
        <w:t>Добро је и то да ће се укинути условљавање исплате субвенција пољопривредницима, плаћање доприноса за пензијско инвалидско осигурање. По питању доприноса за пензијско и здравствено осигурање наш основни захтев је да се обавеза плаћања доприноса по величини обрадивог земљишта односи само на оне власнике пољопривредног земљишта који живе од пољопривреде. Неопходно је и решење здравственог осигурања пољопривредних произвођача и чланова њихових породица.</w:t>
      </w:r>
    </w:p>
    <w:p>
      <w:pPr>
        <w:pStyle w:val="Normal"/>
        <w:jc w:val="both"/>
        <w:rPr>
          <w:lang w:val="ru-RU"/>
        </w:rPr>
      </w:pPr>
      <w:r>
        <w:rPr>
          <w:lang w:val="ru-RU"/>
        </w:rPr>
        <w:tab/>
        <w:t>Подржавамо стимулисање инвестиција у пољопривреди кроз бескаматна средства. Треба вратити подршку и старачким домаћинствима.</w:t>
      </w:r>
    </w:p>
    <w:p>
      <w:pPr>
        <w:pStyle w:val="Normal"/>
        <w:jc w:val="both"/>
        <w:rPr>
          <w:lang w:val="ru-RU"/>
        </w:rPr>
      </w:pPr>
      <w:r>
        <w:rPr>
          <w:lang w:val="ru-RU"/>
        </w:rPr>
        <w:tab/>
        <w:t>Савез војвођанских Мађара очекује да систем пољопривредних субвенција буде лишен политичких аспекта и да Министарство пољопривреде објави његове детаље,сваке године још пре почетка производне године.</w:t>
      </w:r>
    </w:p>
    <w:p>
      <w:pPr>
        <w:pStyle w:val="Normal"/>
        <w:jc w:val="both"/>
        <w:rPr>
          <w:lang w:val="ru-RU"/>
        </w:rPr>
      </w:pPr>
      <w:r>
        <w:rPr>
          <w:lang w:val="ru-RU"/>
        </w:rPr>
        <w:tab/>
        <w:t>То су само нека од важних питања којима ћемо се посветити. Савез војвођанских Мађара се одлучио да буде конструктивна опозиција те нећемо подржати Владу, али смо спремни за сарадњу и у одбору за пољопривреду као и по свим оним питањима које доприносе бољитку и напретку ове кључне гране привреде. Бићемо ту да подржимо сваки добар предлог, сваки добар закон, акт, али ћемо и критиковати све оне мере које нису добре за напредак пољопривреде. Хвала.</w:t>
      </w:r>
    </w:p>
    <w:p>
      <w:pPr>
        <w:pStyle w:val="Normal"/>
        <w:jc w:val="both"/>
        <w:rPr>
          <w:lang w:val="ru-RU"/>
        </w:rPr>
      </w:pPr>
      <w:r>
        <w:rPr>
          <w:lang w:val="ru-RU"/>
        </w:rPr>
        <w:tab/>
        <w:t>ПРЕДСЕДНИК: Хвала господине Фремонд и хвала што поштујете време које је предвиђено за вашу посланичку групу.</w:t>
      </w:r>
    </w:p>
    <w:p>
      <w:pPr>
        <w:pStyle w:val="Normal"/>
        <w:jc w:val="both"/>
        <w:rPr>
          <w:lang w:val="ru-RU"/>
        </w:rPr>
      </w:pPr>
      <w:r>
        <w:rPr>
          <w:lang w:val="ru-RU"/>
        </w:rPr>
        <w:tab/>
        <w:t>Следећи пријављени народни посланик је господин Драган Шормаз.</w:t>
      </w:r>
    </w:p>
    <w:p>
      <w:pPr>
        <w:pStyle w:val="Normal"/>
        <w:jc w:val="both"/>
        <w:rPr/>
      </w:pPr>
      <w:r>
        <w:rPr>
          <w:lang w:val="ru-RU"/>
        </w:rPr>
        <w:tab/>
      </w:r>
      <w:r>
        <w:rPr/>
        <w:t>ДРАГАН ШОРМАЗ: Одустајем.</w:t>
      </w:r>
    </w:p>
    <w:p>
      <w:pPr>
        <w:pStyle w:val="Normal"/>
        <w:jc w:val="both"/>
        <w:rPr/>
      </w:pPr>
      <w:r>
        <w:rPr/>
        <w:tab/>
      </w:r>
      <w:r>
        <w:rPr>
          <w:lang w:val="ru-RU"/>
        </w:rPr>
        <w:t>ПРЕДСЕДНИК: Хвала. Следећи посланик пријављени је господине Александар Чортић. Изволите.</w:t>
      </w:r>
    </w:p>
    <w:p>
      <w:pPr>
        <w:pStyle w:val="Normal"/>
        <w:jc w:val="both"/>
        <w:rPr>
          <w:lang w:val="ru-RU"/>
        </w:rPr>
      </w:pPr>
      <w:r>
        <w:rPr>
          <w:lang w:val="ru-RU"/>
        </w:rPr>
        <w:tab/>
        <w:t xml:space="preserve">АЛЕКСАНДАР ЧОРТИЋ: Не, не одустајем, ми из СПО-а  никада не одустајемо. Морам у име посланичке групе СПО и ДХСС да упутим критику кандидатима за министре које немају стрпљења да неколик сати спроведу у овом дому за који је председник Скупштине рекао да ће имати контролну функцију у односу на Влада Србије како ћемо то остварити ако нису присутни они о којима говоримо и чији рад убудуће тек треба да буде под будним оком нас парламентараца. </w:t>
      </w:r>
    </w:p>
    <w:p>
      <w:pPr>
        <w:pStyle w:val="Normal"/>
        <w:jc w:val="both"/>
        <w:rPr>
          <w:lang w:val="ru-RU"/>
        </w:rPr>
      </w:pPr>
      <w:r>
        <w:rPr>
          <w:lang w:val="ru-RU"/>
        </w:rPr>
        <w:tab/>
        <w:t xml:space="preserve">Драго ми је што се вратио кандидат за премијера јер је у ранијем свом обраћању, говорећи о СПО помињао комарце. Зато морам да га подсетим да комарци преносе маларију, а да понекад нема лека ни кинина за ту маларију. Још једну ствар је поменуо у полемици са мојим колегом Александром Југовићем рекавши да је он опростио СПО-у. </w:t>
      </w:r>
    </w:p>
    <w:p>
      <w:pPr>
        <w:pStyle w:val="Normal"/>
        <w:jc w:val="both"/>
        <w:rPr>
          <w:lang w:val="ru-RU"/>
        </w:rPr>
      </w:pPr>
      <w:r>
        <w:rPr>
          <w:lang w:val="ru-RU"/>
        </w:rPr>
        <w:tab/>
        <w:t xml:space="preserve">Дакле, не само што смо ми и у овом парламенту надмашили апсурдност драма Душка Ковачевића, па имамо и Топаловиће овде, него ме та ваша изјава господине Дачићу подсећа на речи Илије Чворовића из Балканског шпијуна када Бата Стојковић каже Бори Тодоровићу – Ђура ће ти опростити што те је тукао. </w:t>
      </w:r>
    </w:p>
    <w:p>
      <w:pPr>
        <w:pStyle w:val="Normal"/>
        <w:jc w:val="both"/>
        <w:rPr>
          <w:lang w:val="ru-RU"/>
        </w:rPr>
      </w:pPr>
      <w:r>
        <w:rPr>
          <w:lang w:val="ru-RU"/>
        </w:rPr>
        <w:tab/>
        <w:t xml:space="preserve">Желим да укажем да ова влада о којој би требало да се изјаснимо није нова јер како може да буде нова када је половина министара, та половина није ту. Половина тек треба да буде изабрана и то сада ону половину која ће први пут бити у влади доводи у једну шизофрену ситуацију да мора да критикује поступке оне бивше владе, али само до пола, а од пола мора да је хвали. Како ће функционисати таква влада која, што би рекао наш народ, није ни вино, ни вода, ни риба, ни девојка. Таква влада у старту може да се назове половном или половичном, а не никако новом. </w:t>
      </w:r>
    </w:p>
    <w:p>
      <w:pPr>
        <w:pStyle w:val="Normal"/>
        <w:jc w:val="both"/>
        <w:rPr>
          <w:lang w:val="ru-RU"/>
        </w:rPr>
      </w:pPr>
      <w:r>
        <w:rPr>
          <w:lang w:val="ru-RU"/>
        </w:rPr>
        <w:tab/>
        <w:t xml:space="preserve">Ми имамо владу која ће бити састављена према потребама не функционисања једне одговорне власти већ према страначким потребама. Или, још можда тачније према потребама појединаца који ће бити у њој. Она је конципирана као један филм у коме се сценарио пише не према ликовима, не према потребама радње већ према глумцима. Тако да има пуно преплетања у надлежностима будућих министарстава. Тако ће један министар да гради један коридор, а други министар други и да ли ће се негде наћи на половини или ће промашити те правце. Па онда је могуће да ће рецимо један државни секретар у том истом министарству бити задужен за једну траку ауто-пута, други за ону супротну. Да ће рецимо помоћник министра бити задужен за надвожњаке, а други помоћник за вијадукте или тунеле. </w:t>
      </w:r>
    </w:p>
    <w:p>
      <w:pPr>
        <w:pStyle w:val="Normal"/>
        <w:jc w:val="both"/>
        <w:rPr>
          <w:lang w:val="ru-RU"/>
        </w:rPr>
      </w:pPr>
      <w:r>
        <w:rPr>
          <w:lang w:val="ru-RU"/>
        </w:rPr>
      </w:r>
    </w:p>
    <w:p>
      <w:pPr>
        <w:pStyle w:val="Normal"/>
        <w:jc w:val="both"/>
        <w:rPr>
          <w:lang w:val="ru-RU"/>
        </w:rPr>
      </w:pPr>
      <w:r>
        <w:rPr>
          <w:lang w:val="ru-RU"/>
        </w:rPr>
        <w:tab/>
        <w:t xml:space="preserve">Пошто ми из СПО имамо врло кратко времена на располагању, нажалост, није испуњено обећање да ће ова влада бити мања по броју. Она ће имати 19 чланова, а то је значајно више од оних првобитних обећања да ће бити 15, па смо касније чули, можда и 16, па 17, и тако је број растао. Да је потрајало још неколико дана до формирања, можда бисмо дошли до броја 30, а толико би имали и чланова Владе. </w:t>
      </w:r>
    </w:p>
    <w:p>
      <w:pPr>
        <w:pStyle w:val="Normal"/>
        <w:jc w:val="both"/>
        <w:rPr>
          <w:lang w:val="ru-RU"/>
        </w:rPr>
      </w:pPr>
      <w:r>
        <w:rPr>
          <w:lang w:val="ru-RU"/>
        </w:rPr>
        <w:tab/>
        <w:t>Још бих рекао да су заиста погрешне процене да је Србија без наде и без отпора. Када су питали једног Црногорца где је данас она јуначка Црна Гора, шта је са славним Црногорцима, он је одговорио – вратите нам Турке, па ћете да видите. Хвала.</w:t>
      </w:r>
    </w:p>
    <w:p>
      <w:pPr>
        <w:pStyle w:val="Normal"/>
        <w:jc w:val="both"/>
        <w:rPr>
          <w:lang w:val="ru-RU"/>
        </w:rPr>
      </w:pPr>
      <w:r>
        <w:rPr>
          <w:lang w:val="ru-RU"/>
        </w:rPr>
        <w:tab/>
        <w:t>ПРЕДСЕДНИК: Следећи пријављени говорник је господин Владимир Цвијан.</w:t>
      </w:r>
    </w:p>
    <w:p>
      <w:pPr>
        <w:pStyle w:val="Normal"/>
        <w:jc w:val="both"/>
        <w:rPr>
          <w:lang w:val="ru-RU"/>
        </w:rPr>
      </w:pPr>
      <w:r>
        <w:rPr>
          <w:lang w:val="ru-RU"/>
        </w:rPr>
        <w:tab/>
        <w:t>Извињавам се, господин Дачић има реч.</w:t>
      </w:r>
    </w:p>
    <w:p>
      <w:pPr>
        <w:pStyle w:val="Normal"/>
        <w:jc w:val="both"/>
        <w:rPr>
          <w:lang w:val="ru-RU"/>
        </w:rPr>
      </w:pPr>
      <w:r>
        <w:rPr>
          <w:lang w:val="ru-RU"/>
        </w:rPr>
        <w:tab/>
        <w:t xml:space="preserve">ИВИЦА ДАЧИЋ: У шали сам рекао да опраштам СПО. Нити му опраштам, нити сам се са њим свађао. Ви се свађате сами са собом. Али, то је сада ваш проблем. Ви живите у неком свом филму, у андерграунду. Не знам да ли су вас обавестили да је Милошевић умро, да је пао са власти 2000. године? </w:t>
      </w:r>
    </w:p>
    <w:p>
      <w:pPr>
        <w:pStyle w:val="Normal"/>
        <w:jc w:val="both"/>
        <w:rPr>
          <w:lang w:val="ru-RU"/>
        </w:rPr>
      </w:pPr>
      <w:r>
        <w:rPr>
          <w:lang w:val="ru-RU"/>
        </w:rPr>
        <w:tab/>
        <w:t xml:space="preserve">Друго, када је реч о Црногорцима, ово је држава Србија. Хоћете ли да престанете више да нам говорите о томе? Ми овде сада имамо ситуацију да један владика и митрополит негодује против укидања Министарства вера, зато што је највећи део пара из Министарства вера одлазио у епархије СПЦ ван Србије, и то највише у Црну Гору и БиХ. </w:t>
      </w:r>
    </w:p>
    <w:p>
      <w:pPr>
        <w:pStyle w:val="Normal"/>
        <w:jc w:val="both"/>
        <w:rPr>
          <w:lang w:val="ru-RU"/>
        </w:rPr>
      </w:pPr>
      <w:r>
        <w:rPr>
          <w:lang w:val="ru-RU"/>
        </w:rPr>
        <w:tab/>
        <w:t xml:space="preserve">Имали смо ситуацију да у време ДСС-а мој уважени колега никада није хтео да оде у Црну Гору, зато што је говорио да не може да оде у посету сам себи. Замолио бих вас да схватите да Црна Гора има своју државу, црногорски народ има своју државу, Србија има своју државу и молим вас немојте више да нас замарате са тим темама и да изазивате сукобе између Србије и Црне Горе, које су пре свега повезане због људи који се налазе и у једном и у другом руководству, помешаног порекла. Стога, желим све најбоље Црној Гори и мислим да ћемо најбоље односе имати са Црном Гором, зато што ја немам никакво порекло из Црне Горе. </w:t>
      </w:r>
    </w:p>
    <w:p>
      <w:pPr>
        <w:pStyle w:val="Normal"/>
        <w:jc w:val="both"/>
        <w:rPr>
          <w:lang w:val="ru-RU"/>
        </w:rPr>
      </w:pPr>
      <w:r>
        <w:rPr>
          <w:lang w:val="ru-RU"/>
        </w:rPr>
        <w:tab/>
        <w:t>Нисам присталица тога да ће Србија да остане без руководећег кадра уколико се повуку сви Црногорци. Стога вас молим да око тог питања не мешамо теме. Црна Гора је прогласила независност и престаните више да живите у бајкама и да ми стално говоримо о томе да се то тумачи као претензија Србије на Црну Гору. Ово је Народна скупштина Републике Србије. Ово није Народна скупштина Црне Горе. Захваљујем.</w:t>
      </w:r>
    </w:p>
    <w:p>
      <w:pPr>
        <w:pStyle w:val="Normal"/>
        <w:jc w:val="both"/>
        <w:rPr>
          <w:lang w:val="ru-RU"/>
        </w:rPr>
      </w:pPr>
      <w:r>
        <w:rPr>
          <w:lang w:val="ru-RU"/>
        </w:rPr>
        <w:tab/>
        <w:t>ПРЕДСЕДНИК: Реплика. Господин Чотрић.</w:t>
      </w:r>
    </w:p>
    <w:p>
      <w:pPr>
        <w:pStyle w:val="Normal"/>
        <w:jc w:val="both"/>
        <w:rPr>
          <w:lang w:val="ru-RU"/>
        </w:rPr>
      </w:pPr>
      <w:r>
        <w:rPr>
          <w:lang w:val="ru-RU"/>
        </w:rPr>
        <w:tab/>
        <w:t>АЛЕКСАНДАР ЧОТРИЋ: Не знам господине Дачићу да ли сте ви мене слушали пажљиво. Ниједном нисам поменуо Слободана Милошевића, ви сте га поменули. Да ли је то прорадила ваша подвест? Али, када сте га већ поменули, пошто сте ви у свом експозеу рекли да прокламујете као циљ да наша земља постане чланица ЕУ, баш ме интересује како ће то и СПС, који даје своје представнике у ову владу, да се венча са ЕУ а при том неће да се разведе од Слободана Милошевића? Хвала вам.</w:t>
      </w:r>
    </w:p>
    <w:p>
      <w:pPr>
        <w:pStyle w:val="Normal"/>
        <w:jc w:val="both"/>
        <w:rPr>
          <w:lang w:val="ru-RU"/>
        </w:rPr>
      </w:pPr>
      <w:r>
        <w:rPr>
          <w:lang w:val="ru-RU"/>
        </w:rPr>
        <w:tab/>
        <w:t>ПРЕДСЕДНИК: Следећи пријављени је господин Владимир Цвијан.</w:t>
      </w:r>
    </w:p>
    <w:p>
      <w:pPr>
        <w:pStyle w:val="Normal"/>
        <w:jc w:val="both"/>
        <w:rPr>
          <w:lang w:val="ru-RU"/>
        </w:rPr>
      </w:pPr>
      <w:r>
        <w:rPr>
          <w:lang w:val="ru-RU"/>
        </w:rPr>
        <w:tab/>
        <w:t xml:space="preserve">ВЛАДИМИР ЦВИЈАН: Даме и господо народни посланици, уважени председавајући, поштујући конструктиван предлог мандатара за председника Владе, а то је да мало убрзамо целу процедуру и да ово сведемо на неке разумне рокове, желим да вас обавестим да не само да ја одустајем од пријаве за говор, него и сви посланици из наше посланичке групе. Мислим да је то довољно да мало убрзамо, а надам се да ће и ови којима се спава бити захвални. </w:t>
      </w:r>
    </w:p>
    <w:p>
      <w:pPr>
        <w:pStyle w:val="Normal"/>
        <w:jc w:val="both"/>
        <w:rPr>
          <w:lang w:val="ru-RU"/>
        </w:rPr>
      </w:pPr>
      <w:r>
        <w:rPr>
          <w:lang w:val="ru-RU"/>
        </w:rPr>
        <w:tab/>
        <w:t>ПРЕДСЕДНИК: Хвала, господине Цвијан.</w:t>
      </w:r>
    </w:p>
    <w:p>
      <w:pPr>
        <w:pStyle w:val="Normal"/>
        <w:jc w:val="both"/>
        <w:rPr>
          <w:lang w:val="ru-RU"/>
        </w:rPr>
      </w:pPr>
      <w:r>
        <w:rPr>
          <w:lang w:val="ru-RU"/>
        </w:rPr>
        <w:tab/>
        <w:t>Следећи има реч господин Иван Андрић. Изволите.</w:t>
      </w:r>
    </w:p>
    <w:p>
      <w:pPr>
        <w:pStyle w:val="Normal"/>
        <w:jc w:val="both"/>
        <w:rPr>
          <w:lang w:val="ru-RU"/>
        </w:rPr>
      </w:pPr>
      <w:r>
        <w:rPr>
          <w:lang w:val="ru-RU"/>
        </w:rPr>
        <w:tab/>
        <w:t>Хвала, господине Цвијан.</w:t>
      </w:r>
    </w:p>
    <w:p>
      <w:pPr>
        <w:pStyle w:val="Normal"/>
        <w:jc w:val="both"/>
        <w:rPr>
          <w:lang w:val="ru-RU"/>
        </w:rPr>
      </w:pPr>
      <w:r>
        <w:rPr>
          <w:lang w:val="ru-RU"/>
        </w:rPr>
        <w:tab/>
        <w:t>Следећи има реч господин Иван Андрић. Изволите.</w:t>
      </w:r>
    </w:p>
    <w:p>
      <w:pPr>
        <w:pStyle w:val="Normal"/>
        <w:jc w:val="both"/>
        <w:rPr>
          <w:lang w:val="ru-RU"/>
        </w:rPr>
      </w:pPr>
      <w:r>
        <w:rPr>
          <w:lang w:val="ru-RU"/>
        </w:rPr>
        <w:tab/>
        <w:t>ИВАН АНДРИЋ: Мени се спава, али издржаћу некако. Хајде да покушамо да будемо озбиљни, мада не знам колико је то могуће након рада од девет јутрос. Мислим да је тема сувише важна, али, треба рећи и то да имамо разумевање за ова мала одступања од озбиљности.</w:t>
      </w:r>
    </w:p>
    <w:p>
      <w:pPr>
        <w:pStyle w:val="Normal"/>
        <w:jc w:val="both"/>
        <w:rPr>
          <w:lang w:val="ru-RU"/>
        </w:rPr>
      </w:pPr>
      <w:r>
        <w:rPr>
          <w:lang w:val="ru-RU"/>
        </w:rPr>
        <w:tab/>
        <w:t>Прва ствар, а најбоље је да на почетку човек крене да демантује сам себе, која ми је пала на око су ови цитати важних људи које сам приметио у току експозеа. Цитирали сте Кејнса, Кругмана, мало скривено Кенедија, али, некако ми се то све време чинило неодговарајућим, зато што је расправа која је пратила не само овај данашњи дан или ову расправу о Влади, него целу ову недељу, више сам очекивао да цитирате Лењина. Ако сте ви као социјалиста цитирали ове капиталисте, да ми као либерали цитирамо Лењина и мислимо да ова ситуација можда највише заслужује цитат да "ако ће нам нешто доћи главе, то ће бити мангупи у властитим редовима".</w:t>
      </w:r>
    </w:p>
    <w:p>
      <w:pPr>
        <w:pStyle w:val="Normal"/>
        <w:jc w:val="both"/>
        <w:rPr>
          <w:lang w:val="ru-RU"/>
        </w:rPr>
      </w:pPr>
      <w:r>
        <w:rPr>
          <w:lang w:val="ru-RU"/>
        </w:rPr>
        <w:tab/>
        <w:t xml:space="preserve">То сам некако и желео на почетку да кажем да је просто та атмосфера у којој се нико не сналази најбоље, а ми препознајемо изговор за немање одговора на проблеме. Са једне стране и са друге стране, не прихватање одговорности је нешто што стварно на известан начин баца сенку на ово формирање Владе, као што је бацило сенку и на конституисање Скупштине и на ваш експозе. </w:t>
      </w:r>
    </w:p>
    <w:p>
      <w:pPr>
        <w:pStyle w:val="Normal"/>
        <w:jc w:val="both"/>
        <w:rPr>
          <w:lang w:val="ru-RU"/>
        </w:rPr>
      </w:pPr>
      <w:r>
        <w:rPr>
          <w:lang w:val="ru-RU"/>
        </w:rPr>
        <w:tab/>
        <w:t xml:space="preserve">Мислим да није добро да се у таквој атмосфери обрачуна између политичких партија води дискусија. Мање или више једино у току вашег експозеа није било тога, али све време у овој скупштини постоји расправа која указује на те ровове у којима стоје мање или више све партије на политичкој сцени Србије. Морам да кажем да је ваша одговорност много већа, зато што имате амбицију и жељу, вероватно ћете формирати Владу данас или сутра, да ви учините први корак да те ровове превазиђете. </w:t>
      </w:r>
    </w:p>
    <w:p>
      <w:pPr>
        <w:pStyle w:val="Normal"/>
        <w:jc w:val="both"/>
        <w:rPr>
          <w:lang w:val="ru-RU"/>
        </w:rPr>
      </w:pPr>
      <w:r>
        <w:rPr>
          <w:lang w:val="ru-RU"/>
        </w:rPr>
        <w:tab/>
        <w:t xml:space="preserve">Једна ствар је да ли ћете то говорити овде. То мање или више каже свако, али да ли ће се ти суштински кораци направити, то не може да зависи од опозиције. Рекли сте, у полушали, да не знате чега се плаше људи овде. Знате како, када опозиција критикује власт, а власт је толико не толерантна на ту критику и реакција је много веће од уобичајене, онда је нормално да се свако од нас запита, да ако је то данас и ако се ради о првом дану нове Владе, шта ће бити за месец, два или три када проблеми са којима се, или имате амбицију да се суочите и решите, буду много већи од тога да доведете једну скупштинску расправу до краја. Због тога смо, вероватније, и ми бурније реаговали, него што је требало, а због тога сте свакако и посланици владајуће већине реаговали много бурније него што је требало. Све то је скренуло расправу са онога што је требало да буде тема овог. </w:t>
      </w:r>
    </w:p>
    <w:p>
      <w:pPr>
        <w:pStyle w:val="Normal"/>
        <w:jc w:val="both"/>
        <w:rPr>
          <w:lang w:val="ru-RU"/>
        </w:rPr>
      </w:pPr>
      <w:r>
        <w:rPr>
          <w:lang w:val="ru-RU"/>
        </w:rPr>
        <w:tab/>
        <w:t xml:space="preserve">Пажљиво сам слушао ваш експозе, прочитао сам га после тога неколико пута. Нажалост, некако је мој утисак да сте ви избегли да дате кључне одговоре или одговоре на кључна питања, да будем прецизан. Анализа и констатација ситуације није спорна. </w:t>
      </w:r>
    </w:p>
    <w:p>
      <w:pPr>
        <w:pStyle w:val="Normal"/>
        <w:jc w:val="both"/>
        <w:rPr>
          <w:lang w:val="ru-RU"/>
        </w:rPr>
      </w:pPr>
      <w:r>
        <w:rPr>
          <w:lang w:val="ru-RU"/>
        </w:rPr>
        <w:tab/>
        <w:t xml:space="preserve"> Разликујемо се у односу на постављање узроке проблема које сте ви навели у свом експозеу. Можемо да кажемо да из целе ове ситуације ако неко гледа са стране испадне да је политичка поента или политички расплет ове ситуације да је цео проблем ове земље био у намери ДС да спречи све друге да изврши реформе, модернизују земљу, направе све оно што је овде обећано пошто су обећања и планови углавном исти као и пре четири, пет година, пре десет година.</w:t>
      </w:r>
    </w:p>
    <w:p>
      <w:pPr>
        <w:pStyle w:val="Normal"/>
        <w:jc w:val="both"/>
        <w:rPr>
          <w:lang w:val="ru-RU"/>
        </w:rPr>
      </w:pPr>
      <w:r>
        <w:rPr>
          <w:lang w:val="ru-RU"/>
        </w:rPr>
        <w:tab/>
        <w:t xml:space="preserve">Ми не кријемо и у томе је наша разлика од ДС,  ДС сматрамо одговорном у неком делу, јер је ту власт вршила, али далеко од тога да је сматрамо најодговорнијом. Тако да нам је тешко да поверујемо да изменом само једног коалиционог партнера су се по некаквом аутоматизму створили сви они предуслови за решавање тих проблема који су недостајали у протеклих четири или пет година. Због тога смо очекивали да дате или бар да покушате да дате одговоре на та кључна питања. Ако се сложимо да је проблем оволики, да је ситуација какву сте ви рекли катастрофална и ако се сложимо да је план наравно покретање производње, покретање привреде, ви кажете да сте се одлучили за стратегију која није паралелна стратегији коју је предложио Фискални савет. </w:t>
      </w:r>
    </w:p>
    <w:p>
      <w:pPr>
        <w:pStyle w:val="Normal"/>
        <w:jc w:val="both"/>
        <w:rPr>
          <w:lang w:val="ru-RU"/>
        </w:rPr>
      </w:pPr>
      <w:r>
        <w:rPr>
          <w:lang w:val="ru-RU"/>
        </w:rPr>
        <w:tab/>
        <w:t xml:space="preserve">Дакле, ви одбијате да замрзнете плате и пензије и на други наш начин ћете покушати да решите тај огроман дефицит или рупу која постоји у нашем буџету, а као изворе за то навели сте закон о јавним набавкама са једне стране и уштеде али без јасне рачунице колике су. Мислимо да то није довољно и просто ту долазимо до онога што је по мом мишљењу кључно политичко питање данас, а то је како ћете, где и на којој страни наћи новац да ту рупу закрпите и да бар део ових ствари испуните. Од тога како ће се новац наћи, зависи и будућност ове земље, али и будућност свих нас и политичког система у Србији, али и свих грађана. Ја дубоко верујем да је новац и начин на којем се он налази и на који се троши најважнија ствар или одлика једне политике зато што се тај начин и тај контекст ће дефинисати политичко уређење те земље. За мене није свеједно да ли ће то бити кредит од Русије од три милијарде долара или убрзан наставак реформи, приближавање ЕУ и проналазак тог новца или те помоћи тако да се земља структурно приближава или што је могуће више приближава ЕУ. Ја вас молим да покушате тај одговор дате. Уколико је овај пут који сте ви навели преовлађујући за ову владу европски и то извире из неколико ствари које сте рекли, опет ми морамо да кажемо да критеријуми из Копенхагена или копенхашки критеријуми нису главни проблем ове земље, ова земља има способну администрацију, много способнију од земаља у окружењу. Ми своје обавезе у смислу реформи или промене закона испуњавамо у једном, не могу да кажем одличном, али у добром темпу. Бар у прошлом мандату смо све законе мање или више усвајали. Проблеми ове земље су политичке природе и није тајна никаква о којим се проблемима ради. Тако да мислимо да би ту начелно, осим начелног одговора било добро да чујемо некакав конкретнији план у решавању тих политичких проблема. Пре свега, по питању Косова, много шире објашњење је потребно од тога да ћете наставити преговоре или спровести све што је ова влада до данас урадила, ми са стране странке из које нисте ви, али друге странке или највеће странке владајуће већине чујемо ствари које су директно у супротности у политичком смислу са тим ставом да ће се преговори наставити и спорвести оно што је до сада договорено, тако да та врста стратегије бар не улива поверење или не даје довољно дозу уверљивости да ћете успети да је спроведете. Ако то није пут било би лепо да знамо или грађани ове земље шта је у ствари тај други пут. Мислим да питање штедња или инвестиција да је то лажна дилема, да ће свако радити оно што може или што мора да ради, нема влада ни једна, а камоли влада Србије ту врсту моћи да те проблеме реши или да их погорша не знам ни ја како. </w:t>
      </w:r>
    </w:p>
    <w:p>
      <w:pPr>
        <w:pStyle w:val="Normal"/>
        <w:jc w:val="both"/>
        <w:rPr>
          <w:lang w:val="ru-RU"/>
        </w:rPr>
      </w:pPr>
      <w:r>
        <w:rPr>
          <w:lang w:val="ru-RU"/>
        </w:rPr>
        <w:tab/>
        <w:t xml:space="preserve">Надам се да ће вас тај ентузијазам који вас је на неки начин приближио у томе да направите ову владу иако ми мислимо да она није добра и овај програм о коме данас дискутујемо није програм који бисмо ми имали у влади, али надам се да ће тај ентузијазам надоместити тај недостатак одговора на питања која постоје у овом експозеу. </w:t>
      </w:r>
    </w:p>
    <w:p>
      <w:pPr>
        <w:pStyle w:val="Normal"/>
        <w:jc w:val="both"/>
        <w:rPr>
          <w:lang w:val="ru-RU"/>
        </w:rPr>
      </w:pPr>
      <w:r>
        <w:rPr>
          <w:lang w:val="ru-RU"/>
        </w:rPr>
        <w:tab/>
        <w:t>Мислим да би било у реду да одговорите на та кључна питања и мислим да су она много важнија од овог експозеа пошто ми бар улазимо у ову расправу не спорећи вашу намеру да ову земљу побољшате и да је учините бољом. Не сумњам у вас или власт, како год, али мислимо да је до сада бар то мењање политике услед неких нових околности на које смо стално навикли да гледамо ову земљу од прокламоване европске опције на почетку мандата, доводило до паљења амбасада на крају мандата. Ми бисмо волели данас да унапред знамо којим ће правцем ова земља ићи.</w:t>
      </w:r>
    </w:p>
    <w:p>
      <w:pPr>
        <w:pStyle w:val="Normal"/>
        <w:jc w:val="both"/>
        <w:rPr>
          <w:lang w:val="ru-RU"/>
        </w:rPr>
      </w:pPr>
      <w:r>
        <w:rPr>
          <w:lang w:val="ru-RU"/>
        </w:rPr>
        <w:tab/>
        <w:t xml:space="preserve">Још једна ствар и тиме ћу завршити. Иако сам довољно млад довољно сам дуго овде, да просто не мислим да је могуће одржати такву политичку ситуацију дуго на једном месту. Дакле, не мислим да је природно да премијер не буде из највеће странке, мислим да сте пуно компромиса морали да учините ви да бисте то место добили, да је највећа странка у коалицији морала да учини неке друге компромисе да би вам то дала, да су сви остали морали да учине неке компромисе, неки су добили, неки мање, али ће свакако то бити извор сталних конфликата у доношењу одлука без обзира на тај ентузијазам који данас осећате. </w:t>
      </w:r>
    </w:p>
    <w:p>
      <w:pPr>
        <w:pStyle w:val="Normal"/>
        <w:jc w:val="both"/>
        <w:rPr>
          <w:lang w:val="ru-RU"/>
        </w:rPr>
      </w:pPr>
      <w:r>
        <w:rPr>
          <w:lang w:val="ru-RU"/>
        </w:rPr>
        <w:tab/>
        <w:t>Проблеми са којима се наша земља суочава су много озбиљни да би једна организација са унутрашњим конфликтом могла да их лако савлада. Ето толико. Хвала.</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Господин Бајатовић, по Пословнику. </w:t>
      </w:r>
    </w:p>
    <w:p>
      <w:pPr>
        <w:pStyle w:val="Normal"/>
        <w:jc w:val="both"/>
        <w:rPr>
          <w:lang w:val="ru-RU"/>
        </w:rPr>
      </w:pPr>
      <w:r>
        <w:rPr>
          <w:lang w:val="ru-RU"/>
        </w:rPr>
        <w:tab/>
        <w:t xml:space="preserve">ДУШАН БАЈАТОВИЋ: Поштовани председниче и поштоване колеге с обзиром на ток расправе, желим да дам информацију важну за даљи рад Скупштине. Желим да вас обавестим да ће и сви пријављени са посланичке листе СПС, ПУПС и ЈС такође одустати од дискусије, дакле, желимо да се захвалимо свима које су на конструктиван начин учествовали у овој дискусији и желимо да уважимо предлог мандатара да ово окончамо на један добар начин и за наше будуће односе. Ми ћемо стрпљиво заједно са нашим коалиционим партнерима, надам се представницима опозиције сачекати крај ове расправе. Хвала вам. </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Следећи се за реч јавио Ненад Поповић. Изволите. </w:t>
      </w:r>
    </w:p>
    <w:p>
      <w:pPr>
        <w:pStyle w:val="Normal"/>
        <w:jc w:val="both"/>
        <w:rPr>
          <w:lang w:val="ru-RU"/>
        </w:rPr>
      </w:pPr>
      <w:r>
        <w:rPr>
          <w:lang w:val="ru-RU"/>
        </w:rPr>
        <w:tab/>
        <w:t xml:space="preserve">НЕНАД ПОПОВИЋ: Господине Дачићу, пре свега желим да кажем од вас у будућој влади очекујемо да се направи дисконтинуитет у економској политици у односу на протеклу владу. Дао бих само неколико економских показатеља. </w:t>
        <w:tab/>
      </w:r>
    </w:p>
    <w:p>
      <w:pPr>
        <w:pStyle w:val="Normal"/>
        <w:jc w:val="both"/>
        <w:rPr>
          <w:lang w:val="ru-RU"/>
        </w:rPr>
      </w:pPr>
      <w:r>
        <w:rPr>
          <w:lang w:val="ru-RU"/>
        </w:rPr>
        <w:tab/>
        <w:t xml:space="preserve">Дефицит буџета Србије сада у јулу износи близу 100 милијарди динара иако је за целу годину на нивоу од 140 милијарди динара. Стопа незапослености у Србији је достигла 26% а 2008. године када је прошла влада преузела дужност, незапосленост је била 13,3%.  </w:t>
      </w:r>
    </w:p>
    <w:p>
      <w:pPr>
        <w:pStyle w:val="Normal"/>
        <w:jc w:val="both"/>
        <w:rPr>
          <w:lang w:val="ru-RU"/>
        </w:rPr>
      </w:pPr>
      <w:r>
        <w:rPr>
          <w:lang w:val="ru-RU"/>
        </w:rPr>
        <w:tab/>
        <w:t xml:space="preserve">Индустријска производња само у периоду од јануара до јуна ове године мања је за 5% и да додам још неколико ствари, курс је, то сте ви рекли у вашем експозеу, када је влада 2008. године дошла на власт био 78 динара за један евро, данас је 118 динара. То је преко 50% разлике. </w:t>
      </w:r>
    </w:p>
    <w:p>
      <w:pPr>
        <w:pStyle w:val="Normal"/>
        <w:jc w:val="both"/>
        <w:rPr>
          <w:lang w:val="ru-RU"/>
        </w:rPr>
      </w:pPr>
      <w:r>
        <w:rPr>
          <w:lang w:val="ru-RU"/>
        </w:rPr>
        <w:tab/>
        <w:t xml:space="preserve">Обећано је две стотине хиљаде радних места, ништа се није десило. Зашто ово све говорим? Зато што, не да бих критиковао прошлу владу, критиковао сам је четири године и нема разлога да се више бавимо прошлом владом. Бавићемо се вашом владом, али оно што желим да дам као најдобромернији савет то је да слушате и опозицију и стручњаке. </w:t>
      </w:r>
    </w:p>
    <w:p>
      <w:pPr>
        <w:pStyle w:val="Normal"/>
        <w:jc w:val="both"/>
        <w:rPr>
          <w:lang w:val="ru-RU"/>
        </w:rPr>
      </w:pPr>
      <w:r>
        <w:rPr>
          <w:lang w:val="ru-RU"/>
        </w:rPr>
        <w:tab/>
        <w:t xml:space="preserve">Добро се сећам, ви сте били ту присутни, неки су се осмехивали, неки су са подсмехом слушали наше речи, ја сам извукао то, када смо говорили да је почела криза, да креће криза и да ти показатељи који су донесени били, о којима је протекли премијер говорио у прошлом мандату, неће бити достигнути. </w:t>
      </w:r>
    </w:p>
    <w:p>
      <w:pPr>
        <w:pStyle w:val="Normal"/>
        <w:jc w:val="both"/>
        <w:rPr>
          <w:lang w:val="ru-RU"/>
        </w:rPr>
      </w:pPr>
      <w:r>
        <w:rPr>
          <w:lang w:val="ru-RU"/>
        </w:rPr>
        <w:tab/>
        <w:t xml:space="preserve">Сваки буџет, сваки ребаланс буџета планирао је раст од неколико процената и планиране се инвестиција од неколико милијарди долара. Ништа се није десило. </w:t>
      </w:r>
    </w:p>
    <w:p>
      <w:pPr>
        <w:pStyle w:val="Normal"/>
        <w:jc w:val="both"/>
        <w:rPr>
          <w:lang w:val="ru-RU"/>
        </w:rPr>
      </w:pPr>
      <w:r>
        <w:rPr>
          <w:lang w:val="ru-RU"/>
        </w:rPr>
        <w:tab/>
        <w:t xml:space="preserve">Знате, када смо критиковали програм прошлог мандатара, подсмехивали су се и говорили су да криза о којој ми говоримо, тада, да је она велика шанса за Србију, добро се сећам, неки протекли министри, нећу да именујем, говорили су да ће европске компаније напуштати своје земље и долазити да производе овде у Србији и да ћемо се развити као никада то тада. </w:t>
      </w:r>
    </w:p>
    <w:p>
      <w:pPr>
        <w:pStyle w:val="Normal"/>
        <w:jc w:val="both"/>
        <w:rPr>
          <w:lang w:val="ru-RU"/>
        </w:rPr>
      </w:pPr>
      <w:r>
        <w:rPr>
          <w:lang w:val="ru-RU"/>
        </w:rPr>
        <w:tab/>
        <w:t xml:space="preserve">Зашто ово говорим све поново? Искључиво из добрих намера, да морате да слушате и опозицију, јер када смо тада говорили, 2008. године, да је за привреду домаћу потребно милијарда до две милијарде евра, које би биле директно упумпане у привреду, тада би се тиме тај програм и остварио. Пошто четири године то није упумпано у привреду, данас нам треба минимум пет пута више, од пет до десет милијарди евра, директно или кроз страна улагања или кроз кредите или кроз заједничке пројекте. Уколико то не урадите у првој години, господине Дачићу, морате имати резултат у првој години, немате више времена, имаћете јако тешку ситуацију. </w:t>
      </w:r>
    </w:p>
    <w:p>
      <w:pPr>
        <w:pStyle w:val="Normal"/>
        <w:jc w:val="both"/>
        <w:rPr>
          <w:lang w:val="ru-RU"/>
        </w:rPr>
      </w:pPr>
      <w:r>
        <w:rPr>
          <w:lang w:val="ru-RU"/>
        </w:rPr>
        <w:tab/>
        <w:t xml:space="preserve">Наравно, мислим да концепт рационалне потрошње са штедљивом администрацијом је нешто што је потребно овој влади. Кључне су четири привредне гране. Ви сте навели три привредне гране. Ја ћу се сложити, ви сте рекли пољопривреда, инфраструктура и енергетика. Ми о томе говоримо већ четири године. </w:t>
      </w:r>
    </w:p>
    <w:p>
      <w:pPr>
        <w:pStyle w:val="Normal"/>
        <w:jc w:val="both"/>
        <w:rPr>
          <w:lang w:val="ru-RU"/>
        </w:rPr>
      </w:pPr>
      <w:r>
        <w:rPr>
          <w:lang w:val="ru-RU"/>
        </w:rPr>
        <w:tab/>
        <w:t xml:space="preserve">Драго ми је да сте прихватили ово сад, претходна влада то није прихватила, али бих додао и четврту, кључну грану, а то је грађевинарство. Без грађевине нема напретка. Грађевина када ради, када се гради било који објекат у Србији, укључено је од 60 до 80 разних привредних грана и, што је најважније, све те привредне гране су овде у Србији. Све материјале имамо, услуге. Све је овде српско. Зато нам је за домаћу производњу, за раст домаће производње неопходно улагање ове четири кључне привредне гране. Наравно, оно што је неопходно, животно неопходно, то је нова индустријализација. </w:t>
      </w:r>
    </w:p>
    <w:p>
      <w:pPr>
        <w:pStyle w:val="Normal"/>
        <w:jc w:val="both"/>
        <w:rPr>
          <w:lang w:val="ru-RU"/>
        </w:rPr>
      </w:pPr>
      <w:r>
        <w:rPr>
          <w:lang w:val="ru-RU"/>
        </w:rPr>
        <w:tab/>
        <w:t xml:space="preserve">Да бисмо остварили напредак ове четири привредне гране, које запошљавају 90% домаће привреде и запошљавају, практично, сву радну снагу у Србији, неопходне су нам институције. Три су кључне институције о којима говоримо већ три године. </w:t>
      </w:r>
    </w:p>
    <w:p>
      <w:pPr>
        <w:pStyle w:val="Normal"/>
        <w:jc w:val="both"/>
        <w:rPr>
          <w:lang w:val="ru-RU"/>
        </w:rPr>
      </w:pPr>
      <w:r>
        <w:rPr>
          <w:lang w:val="ru-RU"/>
        </w:rPr>
        <w:tab/>
        <w:t xml:space="preserve">Прва је развојна банка. Развојна банка би била усмерена ка малим, средњим и делимично великим предузећима. Имала би основни задатак да дугорочно кредитира домаћу привреду. </w:t>
      </w:r>
    </w:p>
    <w:p>
      <w:pPr>
        <w:pStyle w:val="Normal"/>
        <w:jc w:val="both"/>
        <w:rPr>
          <w:lang w:val="ru-RU"/>
        </w:rPr>
      </w:pPr>
      <w:r>
        <w:rPr>
          <w:lang w:val="ru-RU"/>
        </w:rPr>
        <w:tab/>
        <w:t>Проблем српске привреде данас је ликвидност. Краткорочно је 95% свих кредита, годину, две или три. Ниједна компанија не може да се развије са краткорочним кредитима и зато је неопходно упумпавање минимум од милијарду до милијарду и по евра, директно или индиректно, у развојну банка. Не мора развојна банка да буде искључиво српска,  може да буде и мешовитог капитала, а после може да се отвори и за друге инвестиционе фондове.</w:t>
      </w:r>
    </w:p>
    <w:p>
      <w:pPr>
        <w:pStyle w:val="Normal"/>
        <w:jc w:val="both"/>
        <w:rPr>
          <w:lang w:val="ru-RU"/>
        </w:rPr>
      </w:pPr>
      <w:r>
        <w:rPr>
          <w:lang w:val="ru-RU"/>
        </w:rPr>
        <w:tab/>
        <w:t xml:space="preserve">Врло важно је рећи да Развојна банка треба да даје кредите на рок од пет до десет година и врло важно за домаћу привреду је грејс период од  две до три године, да у доба следећег удара кризе, који се очекује у следеће две године, предузећа буду ослобођена плаћања обавеза према банкама. Поновићу још једном, дугорочни кредити од пет до десет година са грејс периодом од три године. </w:t>
      </w:r>
    </w:p>
    <w:p>
      <w:pPr>
        <w:pStyle w:val="Normal"/>
        <w:jc w:val="both"/>
        <w:rPr>
          <w:lang w:val="ru-RU"/>
        </w:rPr>
      </w:pPr>
      <w:r>
        <w:rPr>
          <w:lang w:val="ru-RU"/>
        </w:rPr>
        <w:tab/>
        <w:t xml:space="preserve">Господине Дачићу, друга институција је за здрави део српске привреде, а поготово онај у пољопривреде, поготово онај извозно оријентисан. За тај део, здравији део српске привреде потребна нам је извозна банка, јер ми данас за извоз у ЕУ не можемо да одржимо корак уколико извозна банка не буде давала такве стимулације и финансијске сервисе који дају извозне банке у другим европским државама. </w:t>
      </w:r>
    </w:p>
    <w:p>
      <w:pPr>
        <w:pStyle w:val="Normal"/>
        <w:jc w:val="both"/>
        <w:rPr>
          <w:lang w:val="ru-RU"/>
        </w:rPr>
      </w:pPr>
      <w:r>
        <w:rPr>
          <w:lang w:val="ru-RU"/>
        </w:rPr>
        <w:tab/>
        <w:t xml:space="preserve">Наравно, у пољопривреди морамо да урадимо, то сте навели, да се повећа буџет два пута, али наравно, не можемо да дозволимо да европски произвођачи који су присутни на нашем тржишту, потпуно или делимично данас, а од 1. јануара 2014. године ће бити присутни потпуно, имају субвенције 10 и 15 пута веће, него наши пољопривредни произвођачи. </w:t>
      </w:r>
    </w:p>
    <w:p>
      <w:pPr>
        <w:pStyle w:val="Normal"/>
        <w:jc w:val="both"/>
        <w:rPr>
          <w:lang w:val="ru-RU"/>
        </w:rPr>
      </w:pPr>
      <w:r>
        <w:rPr>
          <w:lang w:val="ru-RU"/>
        </w:rPr>
        <w:tab/>
        <w:t>У овом случају те субвенције могу да се надоместе овим кредитима преко извозне банке. Немојте да заборавити да ти кредити морају бити најнижи могући, морају бити на нивоу од 1, 2 или 3% годишње, као што имају колеге пољопривредници у Хрватској, Словенији, а да не говорим о Француској.</w:t>
      </w:r>
    </w:p>
    <w:p>
      <w:pPr>
        <w:pStyle w:val="Normal"/>
        <w:jc w:val="both"/>
        <w:rPr>
          <w:lang w:val="ru-RU"/>
        </w:rPr>
      </w:pPr>
      <w:r>
        <w:rPr>
          <w:lang w:val="ru-RU"/>
        </w:rPr>
        <w:tab/>
        <w:t xml:space="preserve">Трећа институција која нам је потребна је везана за велике привредне системе, као што је "Гоша", као што је "Јумко", као што је "ФАП" у Прибоју. То је интервентни фонд за помоћ великим привредним системима, значи, институција која би служила примарно за очување постојећих радних места, не одмах за нова радна места, већ пре свега за очување постојећих, јер очувати данас постојеће радно место је чак пет пута јефтиније него створити ново. </w:t>
      </w:r>
    </w:p>
    <w:p>
      <w:pPr>
        <w:pStyle w:val="Normal"/>
        <w:jc w:val="both"/>
        <w:rPr>
          <w:lang w:val="ru-RU"/>
        </w:rPr>
      </w:pPr>
      <w:r>
        <w:rPr>
          <w:lang w:val="ru-RU"/>
        </w:rPr>
        <w:tab/>
        <w:t xml:space="preserve">Наравно, додао бих да смо ми применом Споразума о стабилизацији и придруживању директно за ове четири године изгубили око 500 милиона евра, а индиректно смо изгубили много више. Изгубили смо много радних места и затворене су многе домаће компаније. </w:t>
      </w:r>
    </w:p>
    <w:p>
      <w:pPr>
        <w:pStyle w:val="Normal"/>
        <w:jc w:val="both"/>
        <w:rPr>
          <w:lang w:val="ru-RU"/>
        </w:rPr>
      </w:pPr>
      <w:r>
        <w:rPr>
          <w:lang w:val="ru-RU"/>
        </w:rPr>
        <w:tab/>
        <w:t xml:space="preserve">Бојим се да, уколико не променимо однос, ћемо 1. јануара 2014. године имати велики проблем. Зато је, господине Дачићу, јако важно да у члану 41. ССП постоји одредба која омогућава заштиту домаће производње када постоји велика штета од прекомерног увоза. </w:t>
      </w:r>
    </w:p>
    <w:p>
      <w:pPr>
        <w:pStyle w:val="Normal"/>
        <w:jc w:val="both"/>
        <w:rPr>
          <w:lang w:val="ru-RU"/>
        </w:rPr>
      </w:pPr>
      <w:r>
        <w:rPr>
          <w:lang w:val="ru-RU"/>
        </w:rPr>
        <w:tab/>
        <w:t xml:space="preserve">Пазите, није случајно и ЕУ ставила овај члан, када постоји опасност од прекомерног увоза. Господине Кнежевићу, ово је вама исто идеја и предлог да овоме кренете одмах у разговоре са Европском комисијом и да је неопходно за Србију и за српску пољопривреду што пре активирати ову заштитну клаузулу. </w:t>
      </w:r>
    </w:p>
    <w:p>
      <w:pPr>
        <w:pStyle w:val="Normal"/>
        <w:jc w:val="both"/>
        <w:rPr>
          <w:lang w:val="ru-RU"/>
        </w:rPr>
      </w:pPr>
      <w:r>
        <w:rPr>
          <w:lang w:val="ru-RU"/>
        </w:rPr>
        <w:tab/>
        <w:t xml:space="preserve">Наравно, добро је да сте у протеклом периоду, господине Дачићу, били на челу мешовитог комитета са Руском Федерацијом и да сте схватили значај Споразума о слободној трговини који имамо  са Руском Федерацијом. </w:t>
      </w:r>
    </w:p>
    <w:p>
      <w:pPr>
        <w:pStyle w:val="Normal"/>
        <w:jc w:val="both"/>
        <w:rPr>
          <w:lang w:val="ru-RU"/>
        </w:rPr>
      </w:pPr>
      <w:r>
        <w:rPr>
          <w:lang w:val="ru-RU"/>
        </w:rPr>
        <w:tab/>
        <w:t xml:space="preserve">Желим да верујем да ће ова влада инсистирати на што већој сарадњи са Руском Федерацијом, поготово у домену пољопривреде, јер уколико изгубимо овај споразум о слободној трговини, јабуке у Русију неће увозити из Србији, него ће их увозити из Пољске и Француске, јер ће им бити много јефтиније. </w:t>
      </w:r>
    </w:p>
    <w:p>
      <w:pPr>
        <w:pStyle w:val="Normal"/>
        <w:jc w:val="both"/>
        <w:rPr>
          <w:lang w:val="ru-RU"/>
        </w:rPr>
      </w:pPr>
      <w:r>
        <w:rPr>
          <w:lang w:val="ru-RU"/>
        </w:rPr>
        <w:tab/>
        <w:t>Наравно, морам да додам да основ, пошто економија не може да буде одвојена од политике, за будући развој економски, мислим да је и сигуран сам да је то у политичкој неутралности, јер политичка неутралност нам такође чува споразум о слободној трговини са Руском Федерацијом. Реално гледајући, када би све било идеално у Србији, Србија не би могла да уђе у ЕУ пре 2025. године и нема потребе да правимо било какве уступке данас ЕУ, већ боље да се окренемо оним тржиштима куда иду данас и Немачка и Француска.</w:t>
      </w:r>
    </w:p>
    <w:p>
      <w:pPr>
        <w:pStyle w:val="Normal"/>
        <w:jc w:val="both"/>
        <w:rPr/>
      </w:pPr>
      <w:r>
        <w:rPr/>
        <w:tab/>
      </w:r>
      <w:r>
        <w:rPr>
          <w:lang w:val="ru-RU"/>
        </w:rPr>
        <w:t xml:space="preserve">Само да поновим податак, Немачка је у протекле две године отворила девет пута више компанија својих у Руској Федерацији, у Казахстану и Белорусији, него за претходних 10 година. Не виђен је налет аустријских и немачких компанија у последње две године на руско тржиште, од када је почела криза у ЕУ. </w:t>
      </w:r>
    </w:p>
    <w:p>
      <w:pPr>
        <w:pStyle w:val="Normal"/>
        <w:jc w:val="both"/>
        <w:rPr>
          <w:lang w:val="ru-RU"/>
        </w:rPr>
      </w:pPr>
      <w:r>
        <w:rPr>
          <w:lang w:val="ru-RU"/>
        </w:rPr>
        <w:tab/>
        <w:t xml:space="preserve">Све ово бих сублимирао као синергију политичке неутралности и нове индустријализације. </w:t>
      </w:r>
    </w:p>
    <w:p>
      <w:pPr>
        <w:pStyle w:val="Normal"/>
        <w:jc w:val="both"/>
        <w:rPr>
          <w:lang w:val="ru-RU"/>
        </w:rPr>
      </w:pPr>
      <w:r>
        <w:rPr>
          <w:lang w:val="ru-RU"/>
        </w:rPr>
        <w:tab/>
        <w:t xml:space="preserve">Још једном, политичка неутралност и нова индустријализација, синергија та два фактора мислим да може да допринесе јако много економском развоју Србије. </w:t>
      </w:r>
    </w:p>
    <w:p>
      <w:pPr>
        <w:pStyle w:val="Normal"/>
        <w:jc w:val="both"/>
        <w:rPr>
          <w:lang w:val="ru-RU"/>
        </w:rPr>
      </w:pPr>
      <w:r>
        <w:rPr>
          <w:lang w:val="ru-RU"/>
        </w:rPr>
        <w:tab/>
        <w:t xml:space="preserve">Што се тиче развоја економије, нема развоја економије без очувања нашег територијалног интегритета и суверенитета. Да не заборавимо, Косово је питање економско. Увек га сви забораве. Ево, ту је и господин Бачевић, он ће да води Министарство за рударство. </w:t>
      </w:r>
    </w:p>
    <w:p>
      <w:pPr>
        <w:pStyle w:val="Normal"/>
        <w:jc w:val="both"/>
        <w:rPr>
          <w:lang w:val="ru-RU"/>
        </w:rPr>
      </w:pPr>
      <w:r>
        <w:rPr>
          <w:lang w:val="ru-RU"/>
        </w:rPr>
        <w:tab/>
        <w:t xml:space="preserve">Говорили сте и ви у вашем експозеу о развоју и енергетике. </w:t>
      </w:r>
    </w:p>
    <w:p>
      <w:pPr>
        <w:pStyle w:val="Normal"/>
        <w:jc w:val="both"/>
        <w:rPr>
          <w:lang w:val="ru-RU"/>
        </w:rPr>
      </w:pPr>
      <w:r>
        <w:rPr>
          <w:lang w:val="ru-RU"/>
        </w:rPr>
        <w:tab/>
        <w:t>Наше термоелектране су углавном највећим делом угаљ, 90% свог угља у Србији се налази на територији КиМ и то најквалитетнијег угља. Много квалитетнијег него што је у "Колубари", или било где на делу централне Србије. Зато је врло важно, осим угља, очувати такође све потенцијале у драгоценим металима, али исто тако да додам, Србија је у Косово уложила у претходних 30, 40 година преко 20 милијарди евра.</w:t>
      </w:r>
    </w:p>
    <w:p>
      <w:pPr>
        <w:pStyle w:val="Normal"/>
        <w:jc w:val="both"/>
        <w:rPr>
          <w:lang w:val="ru-RU"/>
        </w:rPr>
      </w:pPr>
      <w:r>
        <w:rPr>
          <w:lang w:val="ru-RU"/>
        </w:rPr>
        <w:tab/>
        <w:t>Тај економски аспект не смемо да заборавимо. Ако се будемо залагали за очување Косова у Србији, сигуран сам да онда имамо шансе и за економски успех. Хвала.</w:t>
      </w:r>
    </w:p>
    <w:p>
      <w:pPr>
        <w:pStyle w:val="Normal"/>
        <w:jc w:val="both"/>
        <w:rPr>
          <w:lang w:val="ru-RU"/>
        </w:rPr>
      </w:pPr>
      <w:r>
        <w:rPr>
          <w:lang w:val="ru-RU"/>
        </w:rPr>
        <w:tab/>
        <w:t xml:space="preserve">ПРЕДСЕДНИК: Следећи се за реч пријавио господин Душан Петровић. </w:t>
      </w:r>
    </w:p>
    <w:p>
      <w:pPr>
        <w:pStyle w:val="Normal"/>
        <w:jc w:val="both"/>
        <w:rPr>
          <w:lang w:val="ru-RU"/>
        </w:rPr>
      </w:pPr>
      <w:r>
        <w:rPr>
          <w:lang w:val="ru-RU"/>
        </w:rPr>
        <w:tab/>
        <w:t>Изволите.</w:t>
      </w:r>
    </w:p>
    <w:p>
      <w:pPr>
        <w:pStyle w:val="Normal"/>
        <w:jc w:val="both"/>
        <w:rPr>
          <w:lang w:val="ru-RU"/>
        </w:rPr>
      </w:pPr>
      <w:r>
        <w:rPr>
          <w:lang w:val="ru-RU"/>
        </w:rPr>
        <w:tab/>
        <w:t>ДУШАН ПЕТРОВИЋ: Даме и господо посланици, господине Дачићу, поштоване даме и господо кандидати за министре, неки су још увек колеге министри. У ове ситне сате, на самом почетку хоћу да кажем да мислим да треба Влада што пре да буде формирана и да то није спорно, али не видим зашто нисмо по дану ово све радили и штета је да се води дебата о свакако најважнијој теми коју парламент може да, ако расправља о Уставу да има нешто битније, а да то не могу да виде грађани Србије. То је сад решена ствар и то је ваша одлука. Мислим да је лоша и да нисте кренули на добар начин.</w:t>
      </w:r>
    </w:p>
    <w:p>
      <w:pPr>
        <w:pStyle w:val="Normal"/>
        <w:jc w:val="both"/>
        <w:rPr>
          <w:lang w:val="ru-RU"/>
        </w:rPr>
      </w:pPr>
      <w:r>
        <w:rPr>
          <w:lang w:val="ru-RU"/>
        </w:rPr>
        <w:tab/>
        <w:t>Неће вам бити лако, господине Дачићу. Биће вам тешко због много разлога. Имате тешку Владу. У тој тешкој влади борићете се за лидерство са Александром Вучићем, због тога што он има више посланика него ви, што ће само по себи створити једну значајну једначину коју морате да решите. Са друге стране вам неће бити лако због предизборних обећања која су давале чланице коалиције и о неким од тих питања ћу да говорим овде, због тога што мислим да је важно да бар поставимо питања, ако не можемо да добијемо одговоре из овог експозеа.</w:t>
      </w:r>
    </w:p>
    <w:p>
      <w:pPr>
        <w:pStyle w:val="Normal"/>
        <w:jc w:val="both"/>
        <w:rPr>
          <w:lang w:val="ru-RU"/>
        </w:rPr>
      </w:pPr>
      <w:r>
        <w:rPr>
          <w:lang w:val="ru-RU"/>
        </w:rPr>
        <w:tab/>
        <w:t>Искрено говорећи, даме и господо, морам вам рећи да се поносим кад прочитам овде да парламентарна већина коју чине странке које су се одлучиле да направе коалициони споразум, каже - да испуњавање услова за пријем Србије у ЕУ треба сматрати делањем од општецивилизацијског напретка за нашу земљу. То је велика победа ДС. Ми смо основани због овога. Поносан сам да сте прешли на страну на којој се ми налазимо од 1990. године, а многи од нас од свог рођења.</w:t>
        <w:tab/>
      </w:r>
    </w:p>
    <w:p>
      <w:pPr>
        <w:pStyle w:val="Normal"/>
        <w:jc w:val="both"/>
        <w:rPr>
          <w:lang w:val="ru-RU"/>
        </w:rPr>
      </w:pPr>
      <w:r>
        <w:rPr>
          <w:lang w:val="ru-RU"/>
        </w:rPr>
        <w:tab/>
        <w:t xml:space="preserve">Убрзање процеса европских интеграција, уз максималне напоре за добијање датума за отпочињање преговора са ЕУ, свакако ће бити кључна тачка ваше политике, по мом суду. </w:t>
      </w:r>
    </w:p>
    <w:p>
      <w:pPr>
        <w:pStyle w:val="Normal"/>
        <w:jc w:val="both"/>
        <w:rPr>
          <w:lang w:val="ru-RU"/>
        </w:rPr>
      </w:pPr>
      <w:r>
        <w:rPr>
          <w:lang w:val="ru-RU"/>
        </w:rPr>
        <w:tab/>
        <w:t>Као што је овде више пута речено, осим техничких бројних послова и ствари које треба учинити, а верујем да је наша администрација за то способна и мислим да то искуство заједно делимо, способнија од многих администрација у нашем комшилуку, у региону овде, и да је само до технике и до тога да ли можемо брзо да усвајамо законе и да почнемо брзо и да их спроводимо, мислим да бисмо ми пре више година направили неколико корака ближе ЕУ, можда чак и ушли у њу. Али, имамо ми своје политичке проблеме и своје велике теме и те теме чекају целу земљу, али пре свега чекају Владу Републике Србије.</w:t>
      </w:r>
    </w:p>
    <w:p>
      <w:pPr>
        <w:pStyle w:val="Normal"/>
        <w:jc w:val="both"/>
        <w:rPr/>
      </w:pPr>
      <w:r>
        <w:rPr>
          <w:lang w:val="ru-RU"/>
        </w:rPr>
        <w:tab/>
        <w:t>Још једна ствар у Експозеу разрешава огромну политичку дилему са којом смо се ми суочавали протеклих година врло интензивно у току предизборне кампање. Реченица којом кажете да ће Влада прихватити све резултате дијалога Београда и Приштине, који је постигла претходна Влада Србије у свим досадашњим разговорима, означавају то да СНС више нема никаквих дилема око тога, да они који су водили преговоре, сви ми заједно као Влада Републике Србије, али ту је и Борислав Стефановић, и сви други људи, да су чинили један значајан посао за Србију, и да за то што су они учинили постоји позитивна оцена, осим 22 посланика, ако сам добро упамтио, ДСС, целог парламента.</w:t>
      </w:r>
    </w:p>
    <w:p>
      <w:pPr>
        <w:pStyle w:val="Normal"/>
        <w:jc w:val="both"/>
        <w:rPr>
          <w:lang w:val="ru-RU"/>
        </w:rPr>
      </w:pPr>
      <w:r>
        <w:rPr>
          <w:lang w:val="ru-RU"/>
        </w:rPr>
        <w:tab/>
        <w:t>То је консензус. Није консензус само једногласје. Консензус је и огромна преовлађујућа већина. То је такође једна значајна констатација, која из овог документа о којем целу ноћ расправљамо, произилази.</w:t>
      </w:r>
    </w:p>
    <w:p>
      <w:pPr>
        <w:pStyle w:val="Normal"/>
        <w:jc w:val="both"/>
        <w:rPr>
          <w:lang w:val="ru-RU"/>
        </w:rPr>
      </w:pPr>
      <w:r>
        <w:rPr>
          <w:lang w:val="ru-RU"/>
        </w:rPr>
        <w:tab/>
        <w:t>Мислим да ће до Нове године Влада Републике Србије, председник Републике Србије морати да донесу веома озбиљне одлуке. То не спада можда у ову данашњу тему, али је неодвојиво везана са њом. Чуо сам изјаву председника Републике Томислава Николића, пре дан или два, да он неће Јахјагом, која је у функцији председника тзв. републике Косово, ступити у дијалог пре него што буде успостављен консензус.</w:t>
      </w:r>
    </w:p>
    <w:p>
      <w:pPr>
        <w:pStyle w:val="Normal"/>
        <w:jc w:val="both"/>
        <w:rPr>
          <w:lang w:val="ru-RU"/>
        </w:rPr>
      </w:pPr>
      <w:r>
        <w:rPr>
          <w:lang w:val="ru-RU"/>
        </w:rPr>
        <w:tab/>
        <w:t xml:space="preserve"> Влада, а то ви сви врло добро знате, нарочито господин Дачић, је та која утврђује и води политику. Председник Републике има своја уставна овлашћења. Мислим да је својим изјавама јасно ставио до знања да ће учествовати у овом процесу. На вама су те тешке одлуке. Преузели сте огромну одговорност. Сигуран сам да ћемо у овом парламенту дискутовати о томе шта ће све Влада Републике Србије о овој ствари чинити. </w:t>
      </w:r>
    </w:p>
    <w:p>
      <w:pPr>
        <w:pStyle w:val="Normal"/>
        <w:jc w:val="both"/>
        <w:rPr>
          <w:lang w:val="ru-RU"/>
        </w:rPr>
      </w:pPr>
      <w:r>
        <w:rPr>
          <w:lang w:val="ru-RU"/>
        </w:rPr>
        <w:tab/>
        <w:t xml:space="preserve">Многи посланици овде су данас говорили чак и о неким конкретним стварима које ће бити предмет тих тешких одлука у току ове јесени. </w:t>
      </w:r>
    </w:p>
    <w:p>
      <w:pPr>
        <w:pStyle w:val="Normal"/>
        <w:jc w:val="both"/>
        <w:rPr>
          <w:lang w:val="ru-RU"/>
        </w:rPr>
      </w:pPr>
      <w:r>
        <w:rPr>
          <w:lang w:val="ru-RU"/>
        </w:rPr>
        <w:tab/>
        <w:t>Све ово што свака власт и свака влада у Србији мора да чини, дешава се у једном тешком економском времену. Не у Србији, већ у целом свету и у целој Европи. Демократска странка је цену управљања Србијом у овим тешким временима платила на овим изборима, што неће ништа променити на ствари, да ће новој влади бити драматично тешко када је у питању економија.</w:t>
      </w:r>
    </w:p>
    <w:p>
      <w:pPr>
        <w:pStyle w:val="Normal"/>
        <w:jc w:val="both"/>
        <w:rPr>
          <w:lang w:val="ru-RU"/>
        </w:rPr>
      </w:pPr>
      <w:r>
        <w:rPr>
          <w:lang w:val="ru-RU"/>
        </w:rPr>
        <w:tab/>
        <w:t xml:space="preserve">Сада ту долазимо до ових предизборних обећања. Врло значајна реченица – ниво задужености у Србији у односу на укупан БДП је много мањи него у другим европским земљама. Господине Дачићу, да ли то значи да ће бити промењен Закон о највишем проценту задужења у односу на БДП? Против тога су оштри били, пре свега, политичари који воде СНС и да ли сте ви то постигли консензус да се врло значајна ствар промени? Важно је да то грађани Србије знају. </w:t>
      </w:r>
    </w:p>
    <w:p>
      <w:pPr>
        <w:pStyle w:val="Normal"/>
        <w:jc w:val="both"/>
        <w:rPr>
          <w:lang w:val="ru-RU"/>
        </w:rPr>
      </w:pPr>
      <w:r>
        <w:rPr>
          <w:lang w:val="ru-RU"/>
        </w:rPr>
        <w:tab/>
        <w:t xml:space="preserve">Демократска странка, премијер Цветковић, Борис Тадић који је тада био председник, оптуживани су, безмало, као велеиздајници због тога што су драматично повећали задужење земље. Колико видим из ове реченице, ваша влада, господине Дачићу, ће кренути у повећање стопе задужења. Важно је да то знамо. </w:t>
      </w:r>
    </w:p>
    <w:p>
      <w:pPr>
        <w:pStyle w:val="Normal"/>
        <w:jc w:val="both"/>
        <w:rPr>
          <w:lang w:val="ru-RU"/>
        </w:rPr>
      </w:pPr>
      <w:r>
        <w:rPr>
          <w:lang w:val="ru-RU"/>
        </w:rPr>
        <w:tab/>
        <w:t xml:space="preserve">Већ ових дана сте рекли доста важних ствари око банкарског сектора, на један врло интересантан начин и многи су вас критиковали. </w:t>
      </w:r>
    </w:p>
    <w:p>
      <w:pPr>
        <w:pStyle w:val="Normal"/>
        <w:jc w:val="both"/>
        <w:rPr>
          <w:lang w:val="ru-RU"/>
        </w:rPr>
      </w:pPr>
      <w:r>
        <w:rPr>
          <w:lang w:val="ru-RU"/>
        </w:rPr>
        <w:tab/>
        <w:t xml:space="preserve">Ако ћете искрено, ја исто мислим да је драматична ствар да су у Србији динарски кредити 15%, 24%, да су кредити у еврима 11%, 12%, то је много скупље у готово било којој европској земљи, није скупље него у Русији. У Русији су тако те камате. Али, врло је важно да када те тако важне реченице стоје у Експозеу, када нам кажете шта сте намерили да учините да би овакво стање ствари било промењено, поготово што је монетарна политика, пре свега област за коју је задужена Народна банка као централна институција финансијска у земљи, Народна банка која има своју независност, која заједно са Владом води одређене делове економске политике, али гувернер и Народна банка су по Уставу овлашћени да се баве одређеним пословима.  Мислим да је за све нас веома важно да чујемо од вас какве мере намеравате да предузмете да би се стање ствари у банкарском сектору побољшало. Слажем се са многим посланицима, који су овде о економији говорили да се ликвидност наше привреде побољша, да сви који се баве било каквом врстом посла имају јефтинији новац, јер је то начин да се покрене економија у овој земљи, а то је једини начин да се запосле људи. Не постоји никакав камен мудрости другачији. </w:t>
      </w:r>
    </w:p>
    <w:p>
      <w:pPr>
        <w:pStyle w:val="Normal"/>
        <w:jc w:val="both"/>
        <w:rPr>
          <w:lang w:val="ru-RU"/>
        </w:rPr>
      </w:pPr>
      <w:r>
        <w:rPr>
          <w:lang w:val="ru-RU"/>
        </w:rPr>
        <w:tab/>
        <w:t xml:space="preserve">Нећу превише, рећи ћу нешто о пољопривреди, али да се вратим на једну реченицу која ми се чини јако значајном. Говорећи о томе како стоје ствари са националном валутом, ставили сте да је апсурдно да у том периоду су девизне резерве вишеструко повећане. Да ли, господине Дачићу, постоји планови да Влада употреби девизне резерве за неку од мера економске политике? То је много важна ствар и битно је да добијемо одговор на то питање. </w:t>
      </w:r>
    </w:p>
    <w:p>
      <w:pPr>
        <w:pStyle w:val="Normal"/>
        <w:jc w:val="both"/>
        <w:rPr>
          <w:lang w:val="ru-RU"/>
        </w:rPr>
      </w:pPr>
      <w:r>
        <w:rPr>
          <w:lang w:val="ru-RU"/>
        </w:rPr>
        <w:tab/>
        <w:t>Није ту господин Динкић, ту је госпођа Калановић, имали смо велике размирице, чак и сукобе око развојне банке</w:t>
        <w:tab/>
        <w:t xml:space="preserve">у претходној Влади. Сада видим да је развојна банка постала део плана који Влада хоће да спроведе и ја то поздрављам. Поздрављам због тога што смо се веома залагали да Закон о развојној банци буде усвојен. Није усвојен због тога што је то био став странке УРС. Добро је да су променили своје мишљење и да ћемо тај предлог, овакав или онакав, имати на дневном реду. </w:t>
      </w:r>
    </w:p>
    <w:p>
      <w:pPr>
        <w:pStyle w:val="Normal"/>
        <w:jc w:val="both"/>
        <w:rPr>
          <w:lang w:val="ru-RU"/>
        </w:rPr>
      </w:pPr>
      <w:r>
        <w:rPr>
          <w:lang w:val="ru-RU"/>
        </w:rPr>
        <w:tab/>
        <w:t>Мислим да је добро што сте у свој Експозе ставили да ће наводњавање бити један од суштинских инфраструктурних пројеката. Нажалост,неки од људи који ће постати министри су били министри у Влади 2005, 2006. године. Србија је тада имала више од две милијарде евра кеша после великих приватизација. Да смо тада тај новац, уместо ствари које не можемо да препознамо, уложили у наводњавање, направили бисмо велики профит ових месеци када је ова суша погодила, не само Србију, већ и овде цео овај регион. Да данас имамо милион и 100.000 хектара земљишта под наводњавањем, да смо тада употребили  милијарду евра да направимо системе за наводњавање, ми бисмо данас били земља која убира велики профит и њени грађани убирају велику зараду и благостање себи остварују и то је грешка. Сада је добра прилика да то промените.</w:t>
      </w:r>
    </w:p>
    <w:p>
      <w:pPr>
        <w:pStyle w:val="Normal"/>
        <w:jc w:val="both"/>
        <w:rPr>
          <w:lang w:val="ru-RU"/>
        </w:rPr>
      </w:pPr>
      <w:r>
        <w:rPr>
          <w:lang w:val="ru-RU"/>
        </w:rPr>
        <w:tab/>
        <w:t xml:space="preserve">Имаћете, господине Кнежевићу, закључене уговоре за пројекте за око 200.000 хектара за наводњавање. Мислим даће радови у Војводини, овде око Београда и у Мачви бити завршени већ до почетка септембра. То је ревитализација постојеће каналске мреже. Ту ћемо вас снажно подржати јер је то добра ствар. </w:t>
      </w:r>
    </w:p>
    <w:p>
      <w:pPr>
        <w:pStyle w:val="Normal"/>
        <w:jc w:val="both"/>
        <w:rPr>
          <w:lang w:val="ru-RU"/>
        </w:rPr>
      </w:pPr>
      <w:r>
        <w:rPr>
          <w:lang w:val="ru-RU"/>
        </w:rPr>
        <w:tab/>
        <w:t>ДС ће вам бити снажна опозиција. Знамо шта је држава, нисмо злонамерни, нећемо вас штедети. Желимо да грађанима наше земље буде боље, али не може држава отворити простор да уместо грађана нешто ради. Можемо сви заједно да помогнемо да створимо боље услове. У тешким околностима имаћете веома тешке, мислим чак историјски тешке одлуке да доносите. Сматрамо да у таквим временима је велика храброст да преузмете одговорност коју сте преузели. Још једном хоћу да нагласим то да у ових 20 година смо направили један драматичан суштински национални заокрет, да смо направили консензус око једног националног питања и националне ствари, а то је да је за огромну већину грађана Србије улазак у ЕУ кључна, перспективна развојна ствар. Хвала најлепше.</w:t>
      </w:r>
    </w:p>
    <w:p>
      <w:pPr>
        <w:pStyle w:val="Normal"/>
        <w:jc w:val="both"/>
        <w:rPr>
          <w:lang w:val="ru-RU"/>
        </w:rPr>
      </w:pPr>
      <w:r>
        <w:rPr>
          <w:lang w:val="ru-RU"/>
        </w:rPr>
        <w:tab/>
        <w:t xml:space="preserve">ПРЕДСЕДНИК: Хвала. </w:t>
      </w:r>
    </w:p>
    <w:p>
      <w:pPr>
        <w:pStyle w:val="Normal"/>
        <w:jc w:val="both"/>
        <w:rPr>
          <w:lang w:val="ru-RU"/>
        </w:rPr>
      </w:pPr>
      <w:r>
        <w:rPr>
          <w:lang w:val="ru-RU"/>
        </w:rPr>
        <w:tab/>
        <w:t>Следећи пријављени господин Мирко Чикириз.</w:t>
      </w:r>
    </w:p>
    <w:p>
      <w:pPr>
        <w:pStyle w:val="Normal"/>
        <w:jc w:val="both"/>
        <w:rPr>
          <w:lang w:val="ru-RU"/>
        </w:rPr>
      </w:pPr>
      <w:r>
        <w:rPr>
          <w:lang w:val="ru-RU"/>
        </w:rPr>
        <w:tab/>
        <w:t xml:space="preserve">Господине Чикириз, само да вас обавестим да је вашој посланичкој групи остало, нажалост, само још 20 секунди. Имали сте шест минута. </w:t>
      </w:r>
    </w:p>
    <w:p>
      <w:pPr>
        <w:pStyle w:val="Normal"/>
        <w:jc w:val="both"/>
        <w:rPr>
          <w:lang w:val="ru-RU"/>
        </w:rPr>
      </w:pPr>
      <w:r>
        <w:rPr>
          <w:lang w:val="ru-RU"/>
        </w:rPr>
        <w:tab/>
        <w:t xml:space="preserve">МИРКО ЧИКИРИЗ: Господин Чотрић је говорио четири минута, а шест минута имамо. Погледајте боље. </w:t>
      </w:r>
    </w:p>
    <w:p>
      <w:pPr>
        <w:pStyle w:val="Normal"/>
        <w:jc w:val="both"/>
        <w:rPr>
          <w:lang w:val="ru-RU"/>
        </w:rPr>
      </w:pPr>
      <w:r>
        <w:rPr>
          <w:lang w:val="ru-RU"/>
        </w:rPr>
        <w:tab/>
        <w:t>(Председник: Верујте, пажљиво сам пратио евиденцију.)</w:t>
      </w:r>
    </w:p>
    <w:p>
      <w:pPr>
        <w:pStyle w:val="Normal"/>
        <w:jc w:val="both"/>
        <w:rPr>
          <w:lang w:val="ru-RU"/>
        </w:rPr>
      </w:pPr>
      <w:r>
        <w:rPr>
          <w:lang w:val="ru-RU"/>
        </w:rPr>
        <w:tab/>
        <w:t xml:space="preserve">Добро, ево у 20 секунди. </w:t>
      </w:r>
    </w:p>
    <w:p>
      <w:pPr>
        <w:pStyle w:val="Normal"/>
        <w:jc w:val="both"/>
        <w:rPr>
          <w:lang w:val="ru-RU"/>
        </w:rPr>
      </w:pPr>
      <w:r>
        <w:rPr>
          <w:lang w:val="ru-RU"/>
        </w:rPr>
        <w:tab/>
        <w:t xml:space="preserve">Почећу од овога што је Експозе који је изнео будући премијер. У начелу, у Експозеу нема се много шта приговорити. Како ћемо се ми понашати, све оно што води Србију ка њеном бржем чланству у ЕУ, а за нас је то отварање перспектива за све грађане Србије, ми ћемо подржавати. </w:t>
      </w:r>
    </w:p>
    <w:p>
      <w:pPr>
        <w:pStyle w:val="Normal"/>
        <w:jc w:val="both"/>
        <w:rPr>
          <w:lang w:val="ru-RU"/>
        </w:rPr>
      </w:pPr>
      <w:r>
        <w:rPr>
          <w:lang w:val="ru-RU"/>
        </w:rPr>
        <w:tab/>
        <w:t xml:space="preserve">Сумња да ће експозе и све што је Влада намерила у њему да уради, да ће бити остварено, постоји због објективне ситуације у Србији која је заиста тешка, а и због свега овога што смо видели намере Владе, како да смењује државне службенике, како да се врши концентрација моћи код једног или два човека. </w:t>
      </w:r>
    </w:p>
    <w:p>
      <w:pPr>
        <w:pStyle w:val="Normal"/>
        <w:jc w:val="both"/>
        <w:rPr>
          <w:lang w:val="ru-RU"/>
        </w:rPr>
      </w:pPr>
      <w:r>
        <w:rPr>
          <w:lang w:val="ru-RU"/>
        </w:rPr>
        <w:tab/>
        <w:t>(Председник: Дозволићу вам да укратко завршите реченицу, пошто сте већ прешли један минут. Онда бих то морао да допустим свим другим посланичким клубовима.)</w:t>
      </w:r>
    </w:p>
    <w:p>
      <w:pPr>
        <w:pStyle w:val="Normal"/>
        <w:jc w:val="both"/>
        <w:rPr>
          <w:lang w:val="ru-RU"/>
        </w:rPr>
      </w:pPr>
      <w:r>
        <w:rPr>
          <w:lang w:val="ru-RU"/>
        </w:rPr>
        <w:tab/>
        <w:t>Само још једна реченица. И због атмосфере која се ствара око Народне банке која има посебан статус и због најава о могућем нападу на девизне резерве земље, што верујемо да је велика опасност. Хвала.</w:t>
      </w:r>
    </w:p>
    <w:p>
      <w:pPr>
        <w:pStyle w:val="Normal"/>
        <w:jc w:val="both"/>
        <w:rPr>
          <w:lang w:val="ru-RU"/>
        </w:rPr>
      </w:pPr>
      <w:r>
        <w:rPr>
          <w:lang w:val="ru-RU"/>
        </w:rPr>
        <w:tab/>
        <w:t>ПРЕДСЕДНИК: Хвала.</w:t>
      </w:r>
    </w:p>
    <w:p>
      <w:pPr>
        <w:pStyle w:val="Normal"/>
        <w:jc w:val="both"/>
        <w:rPr>
          <w:lang w:val="ru-RU"/>
        </w:rPr>
      </w:pPr>
      <w:r>
        <w:rPr>
          <w:lang w:val="ru-RU"/>
        </w:rPr>
        <w:tab/>
        <w:t>Следећи пријављени је Бојан Ђурић. Преостало време за вашу посланичку групу је два минута. Изволите.</w:t>
      </w:r>
    </w:p>
    <w:p>
      <w:pPr>
        <w:pStyle w:val="Normal"/>
        <w:jc w:val="both"/>
        <w:rPr>
          <w:lang w:val="ru-RU"/>
        </w:rPr>
      </w:pPr>
      <w:r>
        <w:rPr>
          <w:lang w:val="ru-RU"/>
        </w:rPr>
        <w:tab/>
        <w:t>БОЈАН ЂУРИЋ: Нисам сигуран, чини ми се да је господин Андрић говорио 11 минута и 40 секунди, а мислим да је време ЛДП 16 минута и 40 секунди.</w:t>
      </w:r>
    </w:p>
    <w:p>
      <w:pPr>
        <w:pStyle w:val="Normal"/>
        <w:jc w:val="both"/>
        <w:rPr>
          <w:lang w:val="ru-RU"/>
        </w:rPr>
      </w:pPr>
      <w:r>
        <w:rPr>
          <w:lang w:val="ru-RU"/>
        </w:rPr>
        <w:tab/>
        <w:t>(Председник: Ваше укупно време је било 16,48. Имате два минута и 20, 30 секунди максимално.)</w:t>
      </w:r>
    </w:p>
    <w:p>
      <w:pPr>
        <w:pStyle w:val="Normal"/>
        <w:jc w:val="both"/>
        <w:rPr>
          <w:lang w:val="ru-RU"/>
        </w:rPr>
      </w:pPr>
      <w:r>
        <w:rPr>
          <w:lang w:val="ru-RU"/>
        </w:rPr>
        <w:tab/>
        <w:t>(Јудита Поповић: Није тачно, пратили смо, 11 минута је говорио. Остало је пет минута сигурно.)</w:t>
      </w:r>
    </w:p>
    <w:p>
      <w:pPr>
        <w:pStyle w:val="Normal"/>
        <w:jc w:val="both"/>
        <w:rPr>
          <w:lang w:val="ru-RU"/>
        </w:rPr>
      </w:pPr>
      <w:r>
        <w:rPr>
          <w:lang w:val="ru-RU"/>
        </w:rPr>
        <w:tab/>
        <w:t>(Председник: Пет минута сигурно није остало, али тражићемо службену евиденцију. Изволите.)</w:t>
      </w:r>
    </w:p>
    <w:p>
      <w:pPr>
        <w:pStyle w:val="Normal"/>
        <w:jc w:val="both"/>
        <w:rPr>
          <w:lang w:val="ru-RU"/>
        </w:rPr>
      </w:pPr>
      <w:r>
        <w:rPr>
          <w:lang w:val="ru-RU"/>
        </w:rPr>
        <w:tab/>
        <w:t>Поштовани председниче, кандидату за председника Владе, кандидати за министарке и министре, даме и господо народни посланици, осим што је у ово глуво доба ноћи, мени се некако чини да се и ми налазимо у некој врсти глуве собе, да мало шта у овом тренутку већ излази из ове просторије и да полако постајемо само заточеници те формалне обавезе да вечерас или сутра у току дана изаберемо Владу и мислим да је то најтрагичнија ствар у овом тренутку.</w:t>
      </w:r>
    </w:p>
    <w:p>
      <w:pPr>
        <w:pStyle w:val="Normal"/>
        <w:jc w:val="both"/>
        <w:rPr>
          <w:lang w:val="ru-RU"/>
        </w:rPr>
      </w:pPr>
      <w:r>
        <w:rPr>
          <w:lang w:val="ru-RU"/>
        </w:rPr>
        <w:tab/>
        <w:t xml:space="preserve">Ово свакако није прва седница или први политички догађај који траје читаве ноћи. Претпостављам да сам један од млађих посланика, изузимајући колегу Селаковића који је млађи од свих кандидата за министре, али било је пуно оваквих седница у протеклих 20, 25 година. Мислим да смо данас у проблему што пре тих 20 или 25 година су људи ово гледали са некаквим очекивањем. Данас мислим да немају никаква очекивања и да је та врста летаргије највећи проблем ове земље. </w:t>
      </w:r>
    </w:p>
    <w:p>
      <w:pPr>
        <w:pStyle w:val="Normal"/>
        <w:jc w:val="both"/>
        <w:rPr>
          <w:lang w:val="ru-RU"/>
        </w:rPr>
      </w:pPr>
      <w:r>
        <w:rPr>
          <w:lang w:val="ru-RU"/>
        </w:rPr>
        <w:tab/>
        <w:t xml:space="preserve">Зашто ово говорим? Немам проблем са прве две странице вашег Експозеа. Мислим да ту јесте рекли неке истине које су Србији у овом тренутку потребне. Имам проблем са преосталих 20 страница. Оно што сте на тих 20 страница написали, господине Дачићу, нисам сигуран да су прави одговори на све оне проблеме који су се истакли на самом почетку свог Експозеа. </w:t>
      </w:r>
    </w:p>
    <w:p>
      <w:pPr>
        <w:pStyle w:val="Normal"/>
        <w:jc w:val="both"/>
        <w:rPr>
          <w:lang w:val="ru-RU"/>
        </w:rPr>
      </w:pPr>
      <w:r>
        <w:rPr>
          <w:lang w:val="ru-RU"/>
        </w:rPr>
        <w:tab/>
        <w:t xml:space="preserve">Опозиција обично приговара влади и стално износи ту бојазан да влада неће остварити неке од својих планова које је дала у експозеу. Морам да вам кажем, макар што се тиче ЛДП, за један добар део експозеа се надамо да га нећете остварити. Поготово када су у питању ови економски сектори, односно могућа економска решења која сте понудили као одговор на економску и социјалну кризу у Србији. Дивни су ти цитати и "Форда" и неких других, али проблем је што "Форд" није био директор јавног предузећа које је производило аутомобиле, него је био некакав приватан произвођач, није увозио аутомобиле па их продавао, него је почео да их производи. </w:t>
      </w:r>
    </w:p>
    <w:p>
      <w:pPr>
        <w:pStyle w:val="Normal"/>
        <w:jc w:val="both"/>
        <w:rPr>
          <w:lang w:val="ru-RU"/>
        </w:rPr>
      </w:pPr>
      <w:r>
        <w:rPr>
          <w:lang w:val="ru-RU"/>
        </w:rPr>
        <w:tab/>
        <w:t xml:space="preserve">У овом експозеу не видим ниједан начин како бисте ви или људи, хајде да тако кажем, ваше идеолошке провенијенције рекли како ћете створити неку врсту додатне вредности. Дивни су ти планови о бесплатном здравству, али ту је и госпођа Ђукић Дејановић, претпостављам да би то можда могла боље да вам објасни. Ако кажете да се залажете за бесплатно здравство, то значи да укидате доприносе за здравствену заштиту. Све док грађани плаћају те доприносе, здравство у нашој земљи није бесплатно. И са овим и оваквим доприносима, Републички здравствени фонд не може да сервисира ни минимум својих обавеза. Ви се сећате како смо завршили протекли сазив парламента, са огромним кредитима за "Галенику" и огромним гаранцијама за нека друга јавна предузећа. Ово што ви овде нудите као ефикасан модел решења свих тих проблема, просто не може да издржи тест реалности ни земаља које су много развијеније од Србије. </w:t>
      </w:r>
    </w:p>
    <w:p>
      <w:pPr>
        <w:pStyle w:val="Normal"/>
        <w:jc w:val="both"/>
        <w:rPr>
          <w:lang w:val="ru-RU"/>
        </w:rPr>
      </w:pPr>
      <w:r>
        <w:rPr>
          <w:lang w:val="ru-RU"/>
        </w:rPr>
        <w:tab/>
        <w:t>Пратио сам оно што сте радили и оно о чему сте говорили у кампањи и након кампање. Добро је да се изашло из те једне врсте изолационизма којој смо или којој сте били склони, али не можете узимати сегменте појединих решења или, како бих рекао, модерних тенденција у државама, које се по свему разликују у Србији, и тако их вештачки калемити на наше политичко економско тло. Ви нисте први, ви нисте усамљени…</w:t>
      </w:r>
    </w:p>
    <w:p>
      <w:pPr>
        <w:pStyle w:val="Normal"/>
        <w:jc w:val="both"/>
        <w:rPr>
          <w:lang w:val="ru-RU"/>
        </w:rPr>
      </w:pPr>
      <w:r>
        <w:rPr>
          <w:lang w:val="ru-RU"/>
        </w:rPr>
        <w:tab/>
        <w:t>(Председник: Време, господине Ђурићу.)</w:t>
      </w:r>
    </w:p>
    <w:p>
      <w:pPr>
        <w:pStyle w:val="Normal"/>
        <w:jc w:val="both"/>
        <w:rPr>
          <w:lang w:val="ru-RU"/>
        </w:rPr>
      </w:pPr>
      <w:r>
        <w:rPr>
          <w:lang w:val="ru-RU"/>
        </w:rPr>
        <w:tab/>
        <w:t>… нисте усамљени пример у томе. Мислим да су то ваше највеће грешке, односно оне тачке континуитета у односу на претходну владу. Ми нећемо гласати за вашу владу, али вас још једном молим, на вама је у овом тренутку велика одговорност, изабрали се да будете председник Владе, осим што морате да водите Владу, морате да пробате да контролишете и нешто што у овим првим данима личи на неку врсту одисаја народа. Колега Селаковић ће такође знати о чему се овде ради. То је једна прилично ружна, не бих волео да се деси поново, али паралела са нечим што се дешавало у Србији пре 120 или 130 година, у једном врло важном историјском тренутку. Хвала.</w:t>
      </w:r>
    </w:p>
    <w:p>
      <w:pPr>
        <w:pStyle w:val="Normal"/>
        <w:jc w:val="both"/>
        <w:rPr>
          <w:lang w:val="ru-RU"/>
        </w:rPr>
      </w:pPr>
      <w:r>
        <w:rPr>
          <w:lang w:val="ru-RU"/>
        </w:rPr>
        <w:tab/>
        <w:t>ПРЕДСЕДНИК: Хвала.</w:t>
      </w:r>
    </w:p>
    <w:p>
      <w:pPr>
        <w:pStyle w:val="Normal"/>
        <w:jc w:val="both"/>
        <w:rPr>
          <w:lang w:val="ru-RU"/>
        </w:rPr>
      </w:pPr>
      <w:r>
        <w:rPr>
          <w:lang w:val="ru-RU"/>
        </w:rPr>
        <w:tab/>
        <w:t>Реч има госпођа Милица Радовић, посланичка група Демократске странке Србије.</w:t>
      </w:r>
    </w:p>
    <w:p>
      <w:pPr>
        <w:pStyle w:val="Normal"/>
        <w:jc w:val="both"/>
        <w:rPr>
          <w:lang w:val="ru-RU"/>
        </w:rPr>
      </w:pPr>
      <w:r>
        <w:rPr>
          <w:lang w:val="ru-RU"/>
        </w:rPr>
        <w:tab/>
        <w:t>Изволите.</w:t>
      </w:r>
    </w:p>
    <w:p>
      <w:pPr>
        <w:pStyle w:val="Normal"/>
        <w:jc w:val="both"/>
        <w:rPr>
          <w:lang w:val="ru-RU"/>
        </w:rPr>
      </w:pPr>
      <w:r>
        <w:rPr>
          <w:lang w:val="ru-RU"/>
        </w:rPr>
        <w:tab/>
        <w:t>МИЛИЦА РАДОВИЋ: Даме и господо народни посланици, поштовани господине председниче, без обзира што су скоро сви опозициони посланици одустали од вечерашње дискусије, сматрам да није фер, није коректно, у крајњем случају није пристојно да се у ово време расправља о једном од најважнијих питања за будућност Србије. Мислим да је ваша одговорност у том случају огромна, јер сте ви тај који води ову скупштину и да овакво решавање ситуација неће никако допринети поштовању достојанства овог дома.</w:t>
      </w:r>
    </w:p>
    <w:p>
      <w:pPr>
        <w:pStyle w:val="Normal"/>
        <w:jc w:val="both"/>
        <w:rPr>
          <w:lang w:val="ru-RU"/>
        </w:rPr>
      </w:pPr>
      <w:r>
        <w:rPr>
          <w:lang w:val="ru-RU"/>
        </w:rPr>
        <w:tab/>
        <w:t xml:space="preserve">Што се тиче експозеа, заиста нисам очекивала овакав експозе, који одудара од заштите националних и државних интереса. Очекивала сам један експозе који се барем заснива на елементарном поштовању националних државних интереса. Овај </w:t>
      </w:r>
    </w:p>
    <w:p>
      <w:pPr>
        <w:pStyle w:val="Normal"/>
        <w:jc w:val="both"/>
        <w:rPr>
          <w:lang w:val="ru-RU"/>
        </w:rPr>
      </w:pPr>
      <w:r>
        <w:rPr>
          <w:lang w:val="ru-RU"/>
        </w:rPr>
        <w:t>експозе је, по мом мишљењу, препун противречности, општих места и, оно што је по нашем мишљењу најгоре, можда једне опасне тенденције наставка политике кршења Устава, првенствено када је реч о политици према Косову и Метохији и када је реч у односу према АП Војводини.</w:t>
      </w:r>
    </w:p>
    <w:p>
      <w:pPr>
        <w:pStyle w:val="Normal"/>
        <w:jc w:val="both"/>
        <w:rPr>
          <w:lang w:val="ru-RU"/>
        </w:rPr>
      </w:pPr>
      <w:r>
        <w:rPr>
          <w:lang w:val="ru-RU"/>
        </w:rPr>
        <w:tab/>
        <w:t>Замолила бих колеге из Демократске странке да ми омогуће да говорим, а апелујем и на вас да ми омогућите услове за наставак расправе.</w:t>
      </w:r>
    </w:p>
    <w:p>
      <w:pPr>
        <w:pStyle w:val="Normal"/>
        <w:jc w:val="both"/>
        <w:rPr>
          <w:lang w:val="ru-RU"/>
        </w:rPr>
      </w:pPr>
      <w:r>
        <w:rPr>
          <w:lang w:val="ru-RU"/>
        </w:rPr>
        <w:tab/>
        <w:t>(Председник: Молим поштоване колеге да госпођи Радовић омогућимо да заврши своје излагање. Хвала вам.)</w:t>
      </w:r>
    </w:p>
    <w:p>
      <w:pPr>
        <w:pStyle w:val="Normal"/>
        <w:jc w:val="both"/>
        <w:rPr>
          <w:lang w:val="ru-RU"/>
        </w:rPr>
      </w:pPr>
      <w:r>
        <w:rPr>
          <w:lang w:val="ru-RU"/>
        </w:rPr>
        <w:tab/>
        <w:t xml:space="preserve">Прошло је више од два месеца од дана када су завршени избори, ми смо полако почели да се приближавамо тренутку који је представљао крајњи рок за формирање Владе и добро је што је до неког договора дошло, али по мом мишљењу изузетно је важно што је власт, која је до јуче водила државу, отишла са ње, на челу са бившим председником Републике. </w:t>
      </w:r>
    </w:p>
    <w:p>
      <w:pPr>
        <w:pStyle w:val="Normal"/>
        <w:jc w:val="both"/>
        <w:rPr>
          <w:lang w:val="ru-RU"/>
        </w:rPr>
      </w:pPr>
      <w:r>
        <w:rPr>
          <w:lang w:val="ru-RU"/>
        </w:rPr>
        <w:tab/>
        <w:t xml:space="preserve">Сматрам да се ради о једној од најгорих власти у најновијој српској историји, која је због политичке ароганције, због неспособности и неимања храбрости да се ухвати у коштац са решавањем најважнијих питања у друштву и због слепог испуњавања сваког захтева и сваког услова, ма са које стране он долазио, оставила државу у једној очајној економској ситуацији, са незапосленошћу од око 25%, са опустелом привредом, са курсом динара од 118 у односу на евро и, наравно, ни са једним динаром од директних страних инвестиција, бар када је у питању ова година. </w:t>
      </w:r>
    </w:p>
    <w:p>
      <w:pPr>
        <w:pStyle w:val="Normal"/>
        <w:jc w:val="both"/>
        <w:rPr>
          <w:lang w:val="ru-RU"/>
        </w:rPr>
      </w:pPr>
      <w:r>
        <w:rPr>
          <w:lang w:val="ru-RU"/>
        </w:rPr>
        <w:tab/>
        <w:t xml:space="preserve">Ово, наравно, све говорим, не због грађана, који много више осећају ту погубност те политике, него ми народни посланици, ово говорим првенствено због тога што као представник опозиције могу да изразим разумевање за тешкоће и ризик са којом се ова влада суочава. Због тога нисам склона да одмах на почетку идем са нападима, првенствено персоналним, када је састав Владе у питању, иако у нека кадровска решења и те како сумњам. </w:t>
      </w:r>
    </w:p>
    <w:p>
      <w:pPr>
        <w:pStyle w:val="Normal"/>
        <w:jc w:val="both"/>
        <w:rPr>
          <w:lang w:val="ru-RU"/>
        </w:rPr>
      </w:pPr>
      <w:r>
        <w:rPr>
          <w:lang w:val="ru-RU"/>
        </w:rPr>
        <w:tab/>
        <w:t xml:space="preserve">Мислим да је неопходно, пре него што кренемо на конкретне предлоге, да констатујемо неке ствари. Мандатар је неколико пута у последње време указао да се овде ради о првој српској влади, вероватно мислећи на то да је, за разлику од претходне владе, нису формирали страни амбасадори и тајкуни. Сада, ако је та информација тачна, мене занима одговор на питање – зашто је онда сарадња са ДСС и ДСС била апсолутно забрањена за сваку врсту сарадње? </w:t>
      </w:r>
    </w:p>
    <w:p>
      <w:pPr>
        <w:pStyle w:val="Normal"/>
        <w:jc w:val="both"/>
        <w:rPr>
          <w:lang w:val="ru-RU"/>
        </w:rPr>
      </w:pPr>
      <w:r>
        <w:rPr>
          <w:lang w:val="ru-RU"/>
        </w:rPr>
        <w:tab/>
        <w:t>Ово првенствено говорим и због тога што смо ми једина странка која нисмо чак ни формално били позвани на консултације у погледу формирања власти. Не бих волела да ме схвате као некога ко можда жали или ко је можда увређен због те чињенице. Ово првенствено говорим због тога да би оповргла тежњу и, наравно, оповргла саму тезу о томе да није било никаквих притисака приликом формирања ове власти.</w:t>
      </w:r>
    </w:p>
    <w:p>
      <w:pPr>
        <w:pStyle w:val="Normal"/>
        <w:jc w:val="both"/>
        <w:rPr>
          <w:lang w:val="ru-RU"/>
        </w:rPr>
      </w:pPr>
      <w:r>
        <w:rPr>
          <w:lang w:val="ru-RU"/>
        </w:rPr>
        <w:tab/>
        <w:t>Даље, оно што је за мене врло важно, морам да изразим своју сумњу у искрену намеру старо-нових министара у погледу тога да ће они да се определе за политику дисконтинуитета, бар у оним одредбама и у оним областима у којима је мандатар то поменуо. Подсетићу вас да у шест области из експозеа ова власт наставља истим путем…</w:t>
      </w:r>
    </w:p>
    <w:p>
      <w:pPr>
        <w:pStyle w:val="Normal"/>
        <w:jc w:val="both"/>
        <w:rPr>
          <w:lang w:val="ru-RU"/>
        </w:rPr>
      </w:pPr>
      <w:r>
        <w:rPr>
          <w:lang w:val="ru-RU"/>
        </w:rPr>
        <w:tab/>
        <w:t>(Председник: Извињавам се госпођи Радовић. Молим народне посланике да пажњом на седници омогуће да госпођа Радовић заврши своје излагање.)</w:t>
      </w:r>
    </w:p>
    <w:p>
      <w:pPr>
        <w:pStyle w:val="Normal"/>
        <w:jc w:val="both"/>
        <w:rPr>
          <w:lang w:val="ru-RU"/>
        </w:rPr>
      </w:pPr>
      <w:r>
        <w:rPr>
          <w:lang w:val="ru-RU"/>
        </w:rPr>
        <w:tab/>
        <w:t xml:space="preserve">Могу и овако, али мислим да није коректно с обзиром колико је сати и с обзиром да нам је концетрација заиста на измаку. </w:t>
      </w:r>
    </w:p>
    <w:p>
      <w:pPr>
        <w:pStyle w:val="Normal"/>
        <w:jc w:val="both"/>
        <w:rPr>
          <w:lang w:val="ru-RU"/>
        </w:rPr>
      </w:pPr>
      <w:r>
        <w:rPr>
          <w:lang w:val="ru-RU"/>
        </w:rPr>
        <w:tab/>
        <w:t xml:space="preserve">Кажем, изражавам своју озбиљну сумњу у искрену намеру оних министара који су обављали своју дужност и у ранијој власти и који ће да обављају ту дужност и у влади која ће бити формирана од сутра, да ће да се определе за политику дисконтинуитета, бар у оним областима које је мандатар поменуо у самом експозеу, јер постоји шест области у којима ова влада наставља апсолутно истим правцем као влада која је владала до данас. </w:t>
      </w:r>
    </w:p>
    <w:p>
      <w:pPr>
        <w:pStyle w:val="Normal"/>
        <w:jc w:val="both"/>
        <w:rPr>
          <w:lang w:val="ru-RU"/>
        </w:rPr>
      </w:pPr>
      <w:r>
        <w:rPr>
          <w:lang w:val="ru-RU"/>
        </w:rPr>
        <w:tab/>
        <w:t xml:space="preserve">Поставићу само једно питање, да би просто било јасније о чему говорим. Рецимо, да ли неко може да верује да ће један министар, који је здушно подржавао, примера ради, реформу правосуђа, и данас бити за комплетно другачије решавање оних проблема докле нас је реформа правосуђа довела. Или, да будем још конкретнија, да ли неко може да верује да ће департизацију спроводити они који су партизацију потенцирали као свој изум? Ја у то не верујем, али таквих противречних питања има много. Наравно, многе противречности се налазе и у самој економској политици. </w:t>
      </w:r>
    </w:p>
    <w:p>
      <w:pPr>
        <w:pStyle w:val="Normal"/>
        <w:jc w:val="both"/>
        <w:rPr>
          <w:lang w:val="ru-RU"/>
        </w:rPr>
      </w:pPr>
      <w:r>
        <w:rPr>
          <w:lang w:val="ru-RU"/>
        </w:rPr>
        <w:tab/>
        <w:t>Није ми јасно да ли је ова влада опредељена за концепт развојне економије или концепт политике штедње? Није ми јасно због тога што мислим да у исто време не може да иде концепт који ће заступати ММФ и 13. плата. Такође ми некако не иде у исто време рестриктивна монетарна политика са упумпавањем новца за развојну банку. То су противречности на које је нужно да добијемо одговор вечерас, да би знали да ли ова влада има јасан пут извођења државе из ове економске кризе.</w:t>
      </w:r>
    </w:p>
    <w:p>
      <w:pPr>
        <w:pStyle w:val="Normal"/>
        <w:jc w:val="both"/>
        <w:rPr>
          <w:lang w:val="ru-RU"/>
        </w:rPr>
      </w:pPr>
      <w:r>
        <w:rPr>
          <w:lang w:val="ru-RU"/>
        </w:rPr>
        <w:tab/>
        <w:t>Посветићу своје излагање нечему што је за нас врло важно, а то је питање политике према КиМ. Из експозеа смо само могли да закључимо да ће ова влада наставити политику претходне владе и да неће признати независност Косова. Али, из експозеа се не види чиме ће и на који начин ће оно бити брањено. И претходна Влада је говорила да независност Косова никада неће признати, али није учинила ништа да ту независност угрози, или, да кажем још јасније – напротив, учинила је много тога да ту независност ојача.</w:t>
      </w:r>
    </w:p>
    <w:p>
      <w:pPr>
        <w:pStyle w:val="Normal"/>
        <w:jc w:val="both"/>
        <w:rPr>
          <w:lang w:val="ru-RU"/>
        </w:rPr>
      </w:pPr>
      <w:r>
        <w:rPr>
          <w:lang w:val="ru-RU"/>
        </w:rPr>
        <w:tab/>
        <w:t>У предизборној кампањи могли смо да чујемо да ће договори који су постигнути у споразуму између Београда и Приштине бити оспорени, уколико су они у нескладу са Уставом. Сада чујемо да ће ти споразуми да буду поштовани у комплету, онако како је претходна Влада договорила. Мене само занима да ли је то било једино средство које је овој влади остављено на располагању. Зашто га бар формално не испитате? Зашто бар формално не преиспитате његову уставност? Просто, не могу да верујем да ће да се примењује нешто што је дубоко противуставно, дубоко противзаконито, дубоко на штету грађана који живе на КиМ и дубоко на штету интереса саме Србије.</w:t>
      </w:r>
    </w:p>
    <w:p>
      <w:pPr>
        <w:pStyle w:val="Normal"/>
        <w:jc w:val="both"/>
        <w:rPr>
          <w:lang w:val="ru-RU"/>
        </w:rPr>
      </w:pPr>
      <w:r>
        <w:rPr>
          <w:lang w:val="ru-RU"/>
        </w:rPr>
        <w:tab/>
        <w:t>У експозеу сте поменули да Србија има незавидан спољно-политички положај. Ако је већ тако, онда мислим, ако желимо да нас наши партнери и у Европи и у Америци третирају на један другачији начин, на један праведнији начин и на начин који је саткан од више поштовања него што је то до сада био случај, онда је наравно неопходно да неке ствари и одбијемо. То није био случај са овом владом. Наставља се та политика страха од политичког и дипломатског сукобљавања. Управо тај страх од политичког и дипломатског сукобљавања са ЕУ и са Америком је довео до тога да је наша борба за очување територијалног интегритета претворена у фарсу.</w:t>
      </w:r>
    </w:p>
    <w:p>
      <w:pPr>
        <w:pStyle w:val="Normal"/>
        <w:jc w:val="both"/>
        <w:rPr>
          <w:lang w:val="ru-RU"/>
        </w:rPr>
      </w:pPr>
      <w:r>
        <w:rPr>
          <w:lang w:val="ru-RU"/>
        </w:rPr>
        <w:tab/>
        <w:t>На крају, пошто ће ми време још мало дозволити…</w:t>
      </w:r>
    </w:p>
    <w:p>
      <w:pPr>
        <w:pStyle w:val="Normal"/>
        <w:jc w:val="both"/>
        <w:rPr>
          <w:lang w:val="ru-RU"/>
        </w:rPr>
      </w:pPr>
      <w:r>
        <w:rPr>
          <w:lang w:val="ru-RU"/>
        </w:rPr>
        <w:tab/>
        <w:t>(Председник: Имате још два минута на располагању.)</w:t>
      </w:r>
    </w:p>
    <w:p>
      <w:pPr>
        <w:pStyle w:val="Normal"/>
        <w:jc w:val="both"/>
        <w:rPr>
          <w:lang w:val="ru-RU"/>
        </w:rPr>
      </w:pPr>
      <w:r>
        <w:rPr>
          <w:lang w:val="ru-RU"/>
        </w:rPr>
        <w:tab/>
        <w:t>Мислим да ћете ми додати још мало времена, зато што сте моје време користили да би умирили посланике.</w:t>
      </w:r>
    </w:p>
    <w:p>
      <w:pPr>
        <w:pStyle w:val="Normal"/>
        <w:jc w:val="both"/>
        <w:rPr>
          <w:lang w:val="ru-RU"/>
        </w:rPr>
      </w:pPr>
      <w:r>
        <w:rPr>
          <w:lang w:val="ru-RU"/>
        </w:rPr>
        <w:tab/>
        <w:t>(Председник: То је време које сам урачунао.)</w:t>
      </w:r>
    </w:p>
    <w:p>
      <w:pPr>
        <w:pStyle w:val="Normal"/>
        <w:jc w:val="both"/>
        <w:rPr>
          <w:lang w:val="ru-RU"/>
        </w:rPr>
      </w:pPr>
      <w:r>
        <w:rPr>
          <w:lang w:val="ru-RU"/>
        </w:rPr>
        <w:tab/>
        <w:t xml:space="preserve">На крају, питање правосуђа. Очекивала сам мало већи осврт на ову тематику и на ову проблематику, јер сматрам да је заиста стање у српском правосуђу данас забрињавајуће. Све оно што је требало да резултира реформским процесом, резултирало је једним фијаском и потпуним неуспехом, што за крајњу последицу има потпуно губљење поверења грађана Србије у правосудни систем. Наравно, до овога је дошло због тога што је у овај процес приступљено са једном огромном количином политичке ароганције и, наравно, огромном количином незнања оних који су ову реформу спроводили. </w:t>
      </w:r>
    </w:p>
    <w:p>
      <w:pPr>
        <w:pStyle w:val="Normal"/>
        <w:jc w:val="both"/>
        <w:rPr>
          <w:lang w:val="ru-RU"/>
        </w:rPr>
      </w:pPr>
      <w:r>
        <w:rPr>
          <w:lang w:val="ru-RU"/>
        </w:rPr>
        <w:tab/>
        <w:t xml:space="preserve">Овде постоје одређена питања на која бих ја могла да се осврнем када је у питању решавање саме ситуације у правосуђу. Подсетићу вас да постоје огромни проблеми, да је потпуно без икаквих критеријума и мерила, да су укинути велики број судова, да је потпуно паушално одређен број судија, да је после тога приступљено реизбору судија, а да је након свега тога уследила одлука Уставног суда, где су усвојене све жалбе оних судија које нису биле реизабране. </w:t>
      </w:r>
    </w:p>
    <w:p>
      <w:pPr>
        <w:pStyle w:val="Normal"/>
        <w:jc w:val="both"/>
        <w:rPr/>
      </w:pPr>
      <w:r>
        <w:rPr/>
        <w:tab/>
      </w:r>
      <w:r>
        <w:rPr>
          <w:lang w:val="ru-RU"/>
        </w:rPr>
        <w:t xml:space="preserve">Да будем конструктивна, на крају ћу да изнесем своје лично виђење ситуације у правосуђу и начина на које она може да се превазиђе. Мислим да ће господин Селаковић имати разумевања за то. Са оваквим саставом Високог савета судства, мислим да ниједна даља мера у погледу стварања темеља независног правосуђа не може да се спроведе. Неопходно је одмах, по хитном поступку, изменити Закон о Високом савету судства и изабрати комплетан нови састав Високог савета судства и онда кренути са решавањем питања. </w:t>
      </w:r>
    </w:p>
    <w:p>
      <w:pPr>
        <w:pStyle w:val="Normal"/>
        <w:jc w:val="both"/>
        <w:rPr>
          <w:lang w:val="ru-RU"/>
        </w:rPr>
      </w:pPr>
      <w:r>
        <w:rPr>
          <w:lang w:val="ru-RU"/>
        </w:rPr>
        <w:tab/>
        <w:t>Прво питање јесте да тај новоизабрани састав Високог савета судства врати на посао све оне судије чије су уставне жалбе пред Уставним судом усвојене, касније да се пређе на само ревидирање нове мреже судова. Али, ту нисам склона да поверујем да би решење које је радикално и револуционарно, које би враћало све на претходно стање, било продуктивно. Више сам за варијанту да би требало ићи са једним мекшим решењем које би подразумевало сагледавање укупног броја судија и сагледавање свих оних проблема који су у правосуђу настали. После тога би се ишло…</w:t>
      </w:r>
    </w:p>
    <w:p>
      <w:pPr>
        <w:pStyle w:val="Normal"/>
        <w:jc w:val="both"/>
        <w:rPr>
          <w:lang w:val="ru-RU"/>
        </w:rPr>
      </w:pPr>
      <w:r>
        <w:rPr>
          <w:lang w:val="ru-RU"/>
        </w:rPr>
        <w:tab/>
        <w:t>(Председник: Молим вас да завршите у најскорије време.)</w:t>
      </w:r>
    </w:p>
    <w:p>
      <w:pPr>
        <w:pStyle w:val="Normal"/>
        <w:jc w:val="both"/>
        <w:rPr/>
      </w:pPr>
      <w:r>
        <w:rPr>
          <w:lang w:val="ru-RU"/>
        </w:rPr>
        <w:tab/>
        <w:t>… После тога би се вероватно и морало ићи на избор председника судова, што представља једну од основа за завршавање стварања темеља за независно правосуђе.</w:t>
      </w:r>
    </w:p>
    <w:p>
      <w:pPr>
        <w:pStyle w:val="Normal"/>
        <w:jc w:val="both"/>
        <w:rPr>
          <w:lang w:val="ru-RU"/>
        </w:rPr>
      </w:pPr>
      <w:r>
        <w:rPr>
          <w:lang w:val="ru-RU"/>
        </w:rPr>
        <w:tab/>
        <w:t>На крају, морам да кажем да ће ДСС бити конструктивна опозиција. Ми ћемо подржати све што ваља, али ћемо бити најжешћи противници свих оних лоших потеза на које се ова влада буде одлучила. Овај концепт не можемо да подржимо, из простог разлога што он битно одудара од концепта вођења државотворне политике за коју се ДСС залаже већ 20 година. Хвала вам.</w:t>
      </w:r>
    </w:p>
    <w:p>
      <w:pPr>
        <w:pStyle w:val="Normal"/>
        <w:jc w:val="both"/>
        <w:rPr>
          <w:lang w:val="ru-RU"/>
        </w:rPr>
      </w:pPr>
      <w:r>
        <w:rPr>
          <w:lang w:val="ru-RU"/>
        </w:rPr>
        <w:tab/>
        <w:t>ПРЕДСЕДНИК: Хвала.</w:t>
      </w:r>
    </w:p>
    <w:p>
      <w:pPr>
        <w:pStyle w:val="Normal"/>
        <w:jc w:val="both"/>
        <w:rPr>
          <w:lang w:val="ru-RU"/>
        </w:rPr>
      </w:pPr>
      <w:r>
        <w:rPr>
          <w:lang w:val="ru-RU"/>
        </w:rPr>
        <w:tab/>
        <w:t>Реч има народни посланик Драган Шутановац. Изволите.</w:t>
      </w:r>
    </w:p>
    <w:p>
      <w:pPr>
        <w:pStyle w:val="Normal"/>
        <w:jc w:val="both"/>
        <w:rPr>
          <w:lang w:val="ru-RU"/>
        </w:rPr>
      </w:pPr>
      <w:r>
        <w:rPr>
          <w:lang w:val="ru-RU"/>
        </w:rPr>
        <w:tab/>
        <w:t>ДРАГАН ШУТАНОВАЦ: Господине председниче, уважени народни посланици, даме и господо кандидати за министре, уважени колега Дачићу, или да кажем још увек замениче премијера, данас сте имали у неколико наврата чашу жучи којом сте полили своје доскорашње колеге и партнере а ми вас ниједном речју нисмо увредили. Ако сте на некога могли да будете љути, то је управо на ваше нове коалиционе партнере који су рекли да је Влада у којој сте ви били заменик премијера нешто најгоре што је Србију могло да погоди; да је Влада у којој сте ви били заменик премијера направила низ грешака у области економије, одговорна за повећање броја незапослених итд. У ствари, говорила је, тај део позиције, говорио је више о вама који сте данас са те стране и седите, у жељи да формирате нову владу.</w:t>
      </w:r>
    </w:p>
    <w:p>
      <w:pPr>
        <w:pStyle w:val="Normal"/>
        <w:jc w:val="both"/>
        <w:rPr>
          <w:lang w:val="ru-RU"/>
        </w:rPr>
      </w:pPr>
      <w:r>
        <w:rPr>
          <w:lang w:val="ru-RU"/>
        </w:rPr>
        <w:tab/>
        <w:t xml:space="preserve">Подсетићу вас да је Влада коју је водио Мирко Цветковић по броју гласова и по мандатима у парламенту Србије добила више него што је имала 2008. године. У тој влади, односно у овом парламенту, управо највећи број је добила ДС. Мањи број гласова су добиле странке које данас праве нову коалицију на доста непринципијелним основама, имајући у виду, а то сам сигуран пошто сте се позвали на бога у неколико наврата. Можете и на то да се позовете, да нико од вас сањао није, кад сте били у кампањи, да ћете правити овакву владу. </w:t>
      </w:r>
    </w:p>
    <w:p>
      <w:pPr>
        <w:pStyle w:val="Normal"/>
        <w:jc w:val="both"/>
        <w:rPr>
          <w:lang w:val="ru-RU"/>
        </w:rPr>
      </w:pPr>
      <w:r>
        <w:rPr>
          <w:lang w:val="ru-RU"/>
        </w:rPr>
        <w:tab/>
        <w:t>Ваљда због тога је овај експозе био доста штур, доста, ако дозволите да кажем, доста танак, пун општих места жеља, хтења, обећања, размишљања,  виђења. Али, ја вам то не замерам, с обзиром да сте склопили нешто што је неспојиво, да сте изделили нешто што је недељиво, да сте имали велике притиске да препустите доста тога што је у ингеренцији председника Владе. Овакав експозе је добродошао, имајући у виду да нисам очекивао чак ни то.</w:t>
      </w:r>
    </w:p>
    <w:p>
      <w:pPr>
        <w:pStyle w:val="Normal"/>
        <w:jc w:val="both"/>
        <w:rPr>
          <w:lang w:val="ru-RU"/>
        </w:rPr>
      </w:pPr>
      <w:r>
        <w:rPr>
          <w:lang w:val="ru-RU"/>
        </w:rPr>
        <w:tab/>
        <w:t xml:space="preserve">Знајући вас, очекивао сам да буде много бољи. И када сте ушли у ту авантуру прављења владе са новим партнерима, очекивао сам да имате јасну визију где сте кренули, са ким и на који начин. Нажалост, та ми визија сада није јасна, али свакако, слично се сличноме радује, па видим да сте данас радосни и весели. И треба да будете. </w:t>
      </w:r>
    </w:p>
    <w:p>
      <w:pPr>
        <w:pStyle w:val="Normal"/>
        <w:jc w:val="both"/>
        <w:rPr>
          <w:lang w:val="ru-RU"/>
        </w:rPr>
      </w:pPr>
      <w:r>
        <w:rPr>
          <w:lang w:val="ru-RU"/>
        </w:rPr>
        <w:tab/>
        <w:t xml:space="preserve">Молим вас да у оном делу седнице коме нисте присуствовали саслушате шта су говорили ваши партнери о влади у којој сте ви били заменик премијера. Размислите колика је ваша одговорност и одговорност ваших колега, који су остали у влади. У влади имам пријатеље, имам људе које сматрам да су били коректни и бићу коректан према њима, увек као и према вама, али немојте да ја браним ваш рад или нерад како су говориле ваше колеге. </w:t>
      </w:r>
    </w:p>
    <w:p>
      <w:pPr>
        <w:pStyle w:val="Normal"/>
        <w:jc w:val="both"/>
        <w:rPr>
          <w:lang w:val="ru-RU"/>
        </w:rPr>
      </w:pPr>
      <w:r>
        <w:rPr>
          <w:lang w:val="ru-RU"/>
        </w:rPr>
        <w:tab/>
        <w:t xml:space="preserve">Није тачно ни ово што је говорио уважени колега Марковић, не може онај који има 14% да буде победник у односу на оног који има 22%. У политици је све могуће, али та врста математике напросто не постоји. То је неки рачун који се познаје само у Србији. Не би могао ни неко ко има 14% буде мандатар, али може и то. Слушаћете га, као и што сад ћутите, јер вам је речено да не говорите и уважавам што имате ауторитет већ од првог дана и треба да вас слушају, јер ви сте човек са много већим кредибилитетом и имате много више искуства од њих. </w:t>
      </w:r>
    </w:p>
    <w:p>
      <w:pPr>
        <w:pStyle w:val="Normal"/>
        <w:jc w:val="both"/>
        <w:rPr>
          <w:lang w:val="ru-RU"/>
        </w:rPr>
      </w:pPr>
      <w:r>
        <w:rPr>
          <w:lang w:val="ru-RU"/>
        </w:rPr>
        <w:tab/>
        <w:t xml:space="preserve">Оно што ми је тема и желим да изазовем, ако могу, полемику, то је управо експозе и неколико ствари које сте овде ставили, које нису децидне, а мени делују врло јасне, али нисте их јасно нагласили. Једна је ствар коју је поменуо колега Петровић, на шестој страни експозеа кажете - да је ниво задужености у Србији, у односу на укупан друштвени производ, много мањи него у другим европским земљама. </w:t>
      </w:r>
    </w:p>
    <w:p>
      <w:pPr>
        <w:pStyle w:val="Normal"/>
        <w:jc w:val="both"/>
        <w:rPr>
          <w:lang w:val="ru-RU"/>
        </w:rPr>
      </w:pPr>
      <w:r>
        <w:rPr>
          <w:lang w:val="ru-RU"/>
        </w:rPr>
        <w:tab/>
        <w:t xml:space="preserve">Да ли је то најава повећања задужења грађана Србије? Ових дана кроз неке медије, рекао би неко режимске, новог режима, који се ствара ових дана, каже се да је влада Мирка Цветковића задужила Србију за 12 колена унапред. Колико колена ће да се задужи Влада не би ли испунила то што ви планирате да радите? Чули смо да постоји идеја да кредит за инфраструктуру за неопходну железницу у Србији се пребаци у кредит за буџет и да се потроши. Да ли је то план рада и да ли је то заиста политика коју мислите да ми нисмо у нашој влади, у којој сте ви били заменик премијера, могли да радимо. Могли смо и ми то да радимо, али нисмо хтели. Зашто? </w:t>
      </w:r>
    </w:p>
    <w:p>
      <w:pPr>
        <w:pStyle w:val="Normal"/>
        <w:jc w:val="both"/>
        <w:rPr>
          <w:lang w:val="ru-RU"/>
        </w:rPr>
      </w:pPr>
      <w:r>
        <w:rPr>
          <w:lang w:val="ru-RU"/>
        </w:rPr>
        <w:tab/>
        <w:t xml:space="preserve">Зато што сматрамо да је неопходно уложити у инфраструктуру, као што смо сматрали да је неопходно уложити у Управу за средства за наводњавање, али тог новца није било. То је питање које је јако важно и очекујем да дате одговор. </w:t>
      </w:r>
    </w:p>
    <w:p>
      <w:pPr>
        <w:pStyle w:val="Normal"/>
        <w:jc w:val="both"/>
        <w:rPr>
          <w:lang w:val="ru-RU"/>
        </w:rPr>
      </w:pPr>
      <w:r>
        <w:rPr>
          <w:lang w:val="ru-RU"/>
        </w:rPr>
        <w:tab/>
        <w:t xml:space="preserve">С друге стране, на страни 11, велики део пољопривредника који данас трпи велику штету због ове суше обрадовао се обећањима, које су дале ваше колеге у тој кампањи, да ће аграрни буџет бити дуплиран у односу на ову годину. Господин Динкић је на томе сигурно добио оних 0,4% захваљујући којима је УРС ушао у парламент. Ви кажете да планирамо да значајно повећамо аграрни буџет. Шта значи значајно повећање? Значи, прошле године Министарство пољопривреде је увећало буџет за 44%, то је такође значајно, али немојте значајно, обећање је дупло. Хоће ли бити дупло или неће бити дупло, хоће ли бити дупло у следећој години или ћемо ко по старом маниру видети 2016. године, изборне године, када ћемо опет имати прилику да видимо како се влада распада по шавовима, како међу вама настаје нека опозиција која ће тог тренутка да извуче тај дупли буџет за аграр. Имате велику одговорност према српском сељаку и мислим да то треба да урадите већ у следећем буџету. </w:t>
      </w:r>
    </w:p>
    <w:p>
      <w:pPr>
        <w:pStyle w:val="Normal"/>
        <w:jc w:val="both"/>
        <w:rPr/>
      </w:pPr>
      <w:r>
        <w:rPr>
          <w:lang w:val="ru-RU"/>
        </w:rPr>
        <w:tab/>
        <w:t xml:space="preserve">На страни 13 говорите о приватизацији великих система да се неће приватизовати електропривреда, Железница, ПТТ, аеродром. Нисам сигуран да сте у праву и да је то паметна одлука. Имајући у виду да у Србији постоји још аеродрома, који могу да се врло брзо ставе у погон.  Не говорите о Телекому. Овде се набраја шта неће бити приватизовано. Подсећам, покушали смо да за одређена средства продамо Телеком. Наша Влада у којој смо седели заједно, један део опозиције, односно позиције садашње, је тада поднео и кривичне пријаве. Да ли ви ово, што сте избегли да ставите Телеком у експозе, најављујете да ће Телеком да се прода  у некој будућности. Грађани Србије на крају дана треба да добију одговор на то. То је нешто што мора бити кристално јасно од самог почетка. Ради се о једном од најважнијих јавних предузећа, које остварује велику добит. Не кажемо да Србија треба да има у поседу Телеком. Сматрамо да Србија, као и друге земље треба да изврши приватизацију телекомуникација. Подсећам да је огромна хајка била током прошле године, апропо тог покушаја продаје и да смо ми након тога откупили и грчки део. Србија у односу на 2008. годину има значајније већи део у Телекому, него што је имала онда. </w:t>
      </w:r>
    </w:p>
    <w:p>
      <w:pPr>
        <w:pStyle w:val="Normal"/>
        <w:jc w:val="both"/>
        <w:rPr>
          <w:lang w:val="ru-RU"/>
        </w:rPr>
      </w:pPr>
      <w:r>
        <w:rPr>
          <w:lang w:val="ru-RU"/>
        </w:rPr>
        <w:tab/>
        <w:t xml:space="preserve">На страни 15 говорите о великим завршецима инфраструктуре, главних саобраћајних коридора итд. Овде сада имамо велику дилему. Да ли сте у овоме експозеу консултовали и председника Републике, који је током кампање обећао, ако сам добро разумео, а верујем да и грађани Србије, најепохалнији пројекат Србије, могли би да кажемо свих времена. Рекао је да ће то бити пројекат у вредности око 100 милијарди евра, који би требало да повеже Београд и Солун, Морава, Вардар итд, у који су грађани Србије поверовали. Ви сте га избацили из овог експозеа. Да ли то значи, да то што се грађанима причало, по оном старом систему радикала када Војислав Шешељ каже – то је било у кампањи, то није за озбиљно. Нама требају одговори. Ово нису критике, немојте да ме погрешно схватите. Само желим да грађани Србије сутра кад устану знају шта је база на основу које ће они моћи да планирају своју будућност и да ли ће моћи да путују у свом животу бродом до Солуна и да продају своју робу, да купују или не? </w:t>
      </w:r>
    </w:p>
    <w:p>
      <w:pPr>
        <w:pStyle w:val="Normal"/>
        <w:jc w:val="both"/>
        <w:rPr>
          <w:lang w:val="ru-RU"/>
        </w:rPr>
      </w:pPr>
      <w:r>
        <w:rPr>
          <w:lang w:val="ru-RU"/>
        </w:rPr>
        <w:tab/>
        <w:t xml:space="preserve">Да ли је то била само прича за кампању, што мислим да би било јако лоше, јер онда би се направила атмосфера у којој постоји један дисбаланс између председника и Владе. Очигледно Влада не слуша председника. Председник има проблем око овог савета за националну безбедност. Не верује се његовом шефу кабинета, мора да се постави неко други. Све то изазива сумњу међу грађанима и ствара једну зебњу – да ли постоји једна симбиоза власти у Србији или не. </w:t>
      </w:r>
    </w:p>
    <w:p>
      <w:pPr>
        <w:pStyle w:val="Normal"/>
        <w:jc w:val="both"/>
        <w:rPr>
          <w:lang w:val="ru-RU"/>
        </w:rPr>
      </w:pPr>
      <w:r>
        <w:rPr>
          <w:lang w:val="ru-RU"/>
        </w:rPr>
        <w:tab/>
        <w:t xml:space="preserve">Оно што сматрам да је испуштено, чуди ме да је тај део испуштен, а тиче се безбедносних интеграција. Лично и искрено радујем што на чело Министарства одбране долази неко ко је в.д. председника највеће странке. Он ће вероватно имати могућност да оно што ја нисам могао да урадим обезбеди знатно већа новчана средства, уколико буде желео. Моћ ће имати, колико видимо имаће сву моћ у овој држави. Желео бих да он то и учини. Оно што ме чини, са друге стране, тужним, то је што се очигледно сматра да је тај посао у Министарству одбране сувише једноставан и лак да можемо да радимо 5-6 ствари. Ако буде обезбедио новац, сигуран сам да ће људи, који тамо раде професионално, успети да на адекватан начин пласирају и да се степен безбедности наших грађана подигне на још виши ниво. </w:t>
      </w:r>
    </w:p>
    <w:p>
      <w:pPr>
        <w:pStyle w:val="Normal"/>
        <w:jc w:val="both"/>
        <w:rPr>
          <w:lang w:val="ru-RU"/>
        </w:rPr>
      </w:pPr>
      <w:r>
        <w:rPr>
          <w:lang w:val="ru-RU"/>
        </w:rPr>
        <w:tab/>
        <w:t xml:space="preserve">Међутим, оно што је јако важно и у чему сигуран сам постоји разлика, а то сте намерно избегли да напишете у свом експозеу. То је однос Србије, не само према ЕУ, већ и према једној важној војној међународној организацији, а то је НАТО. Србија је у овом тренутку члан Партнерства за мир. </w:t>
      </w:r>
    </w:p>
    <w:p>
      <w:pPr>
        <w:pStyle w:val="Normal"/>
        <w:jc w:val="both"/>
        <w:rPr>
          <w:lang w:val="ru-RU"/>
        </w:rPr>
      </w:pPr>
      <w:r>
        <w:rPr>
          <w:lang w:val="ru-RU"/>
        </w:rPr>
        <w:tab/>
        <w:t xml:space="preserve">Видим, баш део СНС, који сада врти главом. Хоћемо ли ми остати у том партнерству. Хоћемо или нећемо? </w:t>
      </w:r>
    </w:p>
    <w:p>
      <w:pPr>
        <w:pStyle w:val="Normal"/>
        <w:jc w:val="both"/>
        <w:rPr>
          <w:lang w:val="ru-RU"/>
        </w:rPr>
      </w:pPr>
      <w:r>
        <w:rPr>
          <w:lang w:val="ru-RU"/>
        </w:rPr>
        <w:tab/>
        <w:t>(Председник: Молим народне посланике да се не укључују у дијалог са говорником, а говорника да се не обраћа народним посланицима.)</w:t>
      </w:r>
    </w:p>
    <w:p>
      <w:pPr>
        <w:pStyle w:val="Normal"/>
        <w:jc w:val="both"/>
        <w:rPr>
          <w:lang w:val="ru-RU"/>
        </w:rPr>
      </w:pPr>
      <w:r>
        <w:rPr>
          <w:lang w:val="ru-RU"/>
        </w:rPr>
        <w:tab/>
        <w:t>Господине председниче, заиста концизно говорим, врло концентрисано. Верујем да у пола четири неком делу овде је тешко да прати.</w:t>
      </w:r>
    </w:p>
    <w:p>
      <w:pPr>
        <w:pStyle w:val="Normal"/>
        <w:jc w:val="both"/>
        <w:rPr>
          <w:lang w:val="ru-RU"/>
        </w:rPr>
      </w:pPr>
      <w:r>
        <w:rPr>
          <w:lang w:val="ru-RU"/>
        </w:rPr>
        <w:tab/>
        <w:t>(Председник: Имам разумевања за све, само вас молим да наставите.)</w:t>
      </w:r>
    </w:p>
    <w:p>
      <w:pPr>
        <w:pStyle w:val="Normal"/>
        <w:jc w:val="both"/>
        <w:rPr>
          <w:lang w:val="ru-RU"/>
        </w:rPr>
      </w:pPr>
      <w:r>
        <w:rPr>
          <w:lang w:val="ru-RU"/>
        </w:rPr>
        <w:tab/>
        <w:t>Говоримо о ствари која је јако важна, а са аспекта безбедности Србије, региона итд. Да ли ће Србија остати у Партнерству за мир? Да ли ће наставити са</w:t>
      </w:r>
    </w:p>
    <w:p>
      <w:pPr>
        <w:pStyle w:val="Normal"/>
        <w:jc w:val="both"/>
        <w:rPr>
          <w:lang w:val="ru-RU"/>
        </w:rPr>
      </w:pPr>
      <w:r>
        <w:rPr>
          <w:lang w:val="ru-RU"/>
        </w:rPr>
        <w:t xml:space="preserve">интеграцијама, продубити односе или ће, у односу на платформу која је постојала, напустити тај програм и постати неутрална, или како се то већ зове, у смислу у коме је то прокламовано више пута од стране дела власти, који чини највећа партија у овом парламенту. </w:t>
      </w:r>
    </w:p>
    <w:p>
      <w:pPr>
        <w:pStyle w:val="Normal"/>
        <w:jc w:val="both"/>
        <w:rPr>
          <w:lang w:val="ru-RU"/>
        </w:rPr>
      </w:pPr>
      <w:r>
        <w:rPr>
          <w:lang w:val="ru-RU"/>
        </w:rPr>
        <w:tab/>
        <w:t xml:space="preserve">То су питања на која требамо да добијемо одговоре. </w:t>
      </w:r>
    </w:p>
    <w:p>
      <w:pPr>
        <w:pStyle w:val="Normal"/>
        <w:jc w:val="both"/>
        <w:rPr>
          <w:lang w:val="ru-RU"/>
        </w:rPr>
      </w:pPr>
      <w:r>
        <w:rPr>
          <w:lang w:val="ru-RU"/>
        </w:rPr>
        <w:tab/>
        <w:t xml:space="preserve">Понављам, опет није ништа злонамерно, немојте доживети ово као критику. Знамо се, радили смо заједно четири године. Ништа мање успешни нисмо били ни ми у тој влади. Добили смо куди камо више за неких педесет посто гласова, али очекујемо данас кад предузимате главну палицу да одговоре на овако озбиљна питања дефинишете, ако не у Експозеу, онда бар у одговорима у односу што смо ми поставили као питања. </w:t>
      </w:r>
    </w:p>
    <w:p>
      <w:pPr>
        <w:pStyle w:val="Normal"/>
        <w:jc w:val="both"/>
        <w:rPr>
          <w:lang w:val="ru-RU"/>
        </w:rPr>
      </w:pPr>
      <w:r>
        <w:rPr>
          <w:lang w:val="ru-RU"/>
        </w:rPr>
        <w:tab/>
        <w:t xml:space="preserve">Са друге стране, будите сигурни да ћемо имати разумевања за све оно што сматрамо да је добро за Србију. </w:t>
      </w:r>
    </w:p>
    <w:p>
      <w:pPr>
        <w:pStyle w:val="Normal"/>
        <w:jc w:val="both"/>
        <w:rPr>
          <w:lang w:val="ru-RU"/>
        </w:rPr>
      </w:pPr>
      <w:r>
        <w:rPr>
          <w:lang w:val="ru-RU"/>
        </w:rPr>
        <w:tab/>
        <w:t>Волели би и ми да се коридори заврше. Није битно ко је из ког краја Србије, завршите их све. Подржаћемо вас у томе, немојте имати дилему никакву.</w:t>
      </w:r>
    </w:p>
    <w:p>
      <w:pPr>
        <w:pStyle w:val="Normal"/>
        <w:jc w:val="both"/>
        <w:rPr>
          <w:lang w:val="ru-RU"/>
        </w:rPr>
      </w:pPr>
      <w:r>
        <w:rPr>
          <w:lang w:val="ru-RU"/>
        </w:rPr>
        <w:tab/>
        <w:t xml:space="preserve">Волели би да Србија за четири године нема не запослених, да се заврши коридор до Солуна, да све оно што сте обећали да буде испуњено. </w:t>
      </w:r>
    </w:p>
    <w:p>
      <w:pPr>
        <w:pStyle w:val="Normal"/>
        <w:jc w:val="both"/>
        <w:rPr>
          <w:lang w:val="ru-RU"/>
        </w:rPr>
      </w:pPr>
      <w:r>
        <w:rPr>
          <w:lang w:val="ru-RU"/>
        </w:rPr>
        <w:tab/>
        <w:t>Будите сигурни, ја ћу вам дати глас за четири године на парламентарним изборима, али само испуните оно што сте обећали. Ништа више од тога. Уколико не будете то испуњавали, ова парламентарна сала ће бити јако незгодна за оне министре који буду долазили овде, а не испуњавају своје обавезе које су дали, односно своја обећања. Ми нисмо никога терали да да обећања, али они који су дали обећања морају бити одговорни и пред грађанима и пред посланицима.</w:t>
      </w:r>
    </w:p>
    <w:p>
      <w:pPr>
        <w:pStyle w:val="Normal"/>
        <w:jc w:val="both"/>
        <w:rPr>
          <w:lang w:val="ru-RU"/>
        </w:rPr>
      </w:pPr>
      <w:r>
        <w:rPr>
          <w:lang w:val="ru-RU"/>
        </w:rPr>
        <w:tab/>
        <w:t>Желим вам сву срећу, поготово новим министрима. Онима који су радили, њима захваљујем на сарадњи коју смо имали. Сматрам да смо били добри, коректни партнери. Онима који су сада ушли у Владу, врло брзо ћемо се видети, па ћемо видети на који сте начин схватили уопште рад Владе и да ли мислите да је толико лако колико изгледа са ове стране и са те исте. Хвала.</w:t>
      </w:r>
    </w:p>
    <w:p>
      <w:pPr>
        <w:pStyle w:val="Normal"/>
        <w:jc w:val="both"/>
        <w:rPr>
          <w:lang w:val="ru-RU"/>
        </w:rPr>
      </w:pPr>
      <w:r>
        <w:rPr>
          <w:lang w:val="ru-RU"/>
        </w:rPr>
        <w:tab/>
        <w:t xml:space="preserve">ПРЕДСЕДНИК: Следећа се за реч пријавила госпођа Триван. </w:t>
      </w:r>
    </w:p>
    <w:p>
      <w:pPr>
        <w:pStyle w:val="Normal"/>
        <w:jc w:val="both"/>
        <w:rPr>
          <w:lang w:val="ru-RU"/>
        </w:rPr>
      </w:pPr>
      <w:r>
        <w:rPr>
          <w:lang w:val="ru-RU"/>
        </w:rPr>
        <w:tab/>
        <w:t>Време за вашу посланичку групу износи 29 минута и 40. Изволите.</w:t>
      </w:r>
    </w:p>
    <w:p>
      <w:pPr>
        <w:pStyle w:val="Normal"/>
        <w:jc w:val="both"/>
        <w:rPr>
          <w:lang w:val="ru-RU"/>
        </w:rPr>
      </w:pPr>
      <w:r>
        <w:rPr>
          <w:lang w:val="ru-RU"/>
        </w:rPr>
        <w:tab/>
        <w:t xml:space="preserve">ЈЕЛЕНА ТРИВАН: Знам да ово почиње да бива апсурдно, нити нас слушају грађани, нити нас ви слушате, нити имате више концентрације за то, али говорим вечерас из чистог поштовање према вама, зато што сматрам да заслужујете шансу, зато што сматрам да треба да будемо у сали и зато што сматрам да је ова влада упркос чињеници и да се у глуво доба бира, има право да је ми поштујемо и да кажемо неколико речи у знак тог поштовања. </w:t>
      </w:r>
    </w:p>
    <w:p>
      <w:pPr>
        <w:pStyle w:val="Normal"/>
        <w:jc w:val="both"/>
        <w:rPr>
          <w:lang w:val="ru-RU"/>
        </w:rPr>
      </w:pPr>
      <w:r>
        <w:rPr>
          <w:lang w:val="ru-RU"/>
        </w:rPr>
        <w:tab/>
        <w:t xml:space="preserve">Будућем премијеру и данашњем мандатару желим сву срећу. Мислим да ће му, осим Бога, на кога се позвао, бити потребно и доста среће. Мислим због тога, због начина на који је ова влада оформљена. </w:t>
      </w:r>
    </w:p>
    <w:p>
      <w:pPr>
        <w:pStyle w:val="Normal"/>
        <w:jc w:val="both"/>
        <w:rPr>
          <w:lang w:val="ru-RU"/>
        </w:rPr>
      </w:pPr>
      <w:r>
        <w:rPr>
          <w:lang w:val="ru-RU"/>
        </w:rPr>
        <w:tab/>
        <w:t xml:space="preserve">Ми смо ових дана гледали два велика чуда. Први пут у историји је Закон о министарствима бранила странка која нема мандатара, бранила је СНС. То је први пут у историји парламентаризма да то гледамо, чиме је јасно стављено до знања свима нама да ће ова влада бити двоглава аждаја. </w:t>
      </w:r>
    </w:p>
    <w:p>
      <w:pPr>
        <w:pStyle w:val="Normal"/>
        <w:jc w:val="both"/>
        <w:rPr>
          <w:lang w:val="ru-RU"/>
        </w:rPr>
      </w:pPr>
      <w:r>
        <w:rPr>
          <w:lang w:val="ru-RU"/>
        </w:rPr>
        <w:tab/>
        <w:t xml:space="preserve">Странка која је добила највише гласова је имала стратешко партнерство само са једном странком – ДСС. То је једина странка која је подржала председничког кандидата Томислава Николића. То је једина странка коју нико није након тога позвао на преговоре. Тиме се јасно показало оно што је Ивица Дачић написао у свом Експозеу, да је ово земља изневерених очекивања и пропуштених прилика и да ова нова влада има намеру то да чини. </w:t>
      </w:r>
    </w:p>
    <w:p>
      <w:pPr>
        <w:pStyle w:val="Normal"/>
        <w:jc w:val="both"/>
        <w:rPr>
          <w:lang w:val="ru-RU"/>
        </w:rPr>
      </w:pPr>
      <w:r>
        <w:rPr>
          <w:lang w:val="ru-RU"/>
        </w:rPr>
        <w:tab/>
        <w:t xml:space="preserve">Господин Дачић је рекао - похвалите ме мало, али ја не могу зато што је претходно рекао - немојте кудити владу која није још почела да ради. Зато не желим да дам ни једну опаску на рачун ове владе, зато што нећу да погазим своју реч да јој треба дати шансу и зато ћу о овој влади говорити цитатима оних који данас у њој учествују. </w:t>
      </w:r>
    </w:p>
    <w:p>
      <w:pPr>
        <w:pStyle w:val="Normal"/>
        <w:jc w:val="both"/>
        <w:rPr>
          <w:lang w:val="ru-RU"/>
        </w:rPr>
      </w:pPr>
      <w:r>
        <w:rPr>
          <w:lang w:val="ru-RU"/>
        </w:rPr>
        <w:tab/>
        <w:t xml:space="preserve">Сам Томислав Николић је назвао ову владу преваром народа. Он је рекао да жели да избегне само једну грешку, ону коју је направио Борис Тадић, да сабира 126 и да после трпи уцене малих странака које су незајажљиве. Никада нећемо уступити место премијера зарад формирања Владе, јер сматрам да би то била највећа превара народа. Дакле, по мишљењу Томислава Николића, данас ми присуствујемо највећој превари народа. Данас присуствујемо Влади континуитета. Све кључне полуге које једна влада чини, чине људи из прошлости, који су исте те полуге неки и 12 година држали у својим рукама. </w:t>
      </w:r>
    </w:p>
    <w:p>
      <w:pPr>
        <w:pStyle w:val="Normal"/>
        <w:jc w:val="both"/>
        <w:rPr/>
      </w:pPr>
      <w:r>
        <w:rPr>
          <w:lang w:val="sr-Latn-CS"/>
        </w:rPr>
        <w:tab/>
        <w:t xml:space="preserve">Премијер </w:t>
      </w:r>
      <w:r>
        <w:rPr>
          <w:lang w:val="ru-RU"/>
        </w:rPr>
        <w:t xml:space="preserve">будући да је у свом експозеу показао које су његове тежишне тачке и добро је што оне то јесу. Једно је корупција и борба против корупције и слажем се да нисмо урадили много. Друга је економија. Сви знамо какав је тренутак и знамо ко ће све економске ресоре данас водити. Немам право да о Млађану Динкићу кажем једну реч, он је био наш коалициони партнер. О њему говори СНС, која за свој политички задатак дала себи и грађанима да се након ових избора Млађан Динкић нађе у затвору. </w:t>
      </w:r>
    </w:p>
    <w:p>
      <w:pPr>
        <w:pStyle w:val="Normal"/>
        <w:jc w:val="both"/>
        <w:rPr>
          <w:lang w:val="ru-RU"/>
        </w:rPr>
      </w:pPr>
      <w:r>
        <w:rPr>
          <w:lang w:val="ru-RU"/>
        </w:rPr>
        <w:tab/>
        <w:t>Јоргованка Табаковић је рекла на један лаконски начин: ''Млађан Динкић има право да промени карактер''. Не присуствујем овде психолошком огледу и не тражимо ни од кога да мења карактер. Госпођа Јованка Табаковић је тражила да он иде у затвор, а не да мења карактер пре свега месец дана. Као цитат коме спроводити економске реформе, цитираћу госпођу Јоргованку Табаковић: ''Наставићу да до краја живота износим доказе о милионским злоупотребама Млађана Динкића. Он прави УРС да би правио путеве прљавог новца. Он је одговоран за уништавање банкарског система, за све злоупотребе око отписа дугова, превару са Националном штедионицом. Он је главни заговорник да се новац из приватизације уложи у добијање избора.</w:t>
      </w:r>
    </w:p>
    <w:p>
      <w:pPr>
        <w:pStyle w:val="Normal"/>
        <w:jc w:val="both"/>
        <w:rPr>
          <w:lang w:val="ru-RU"/>
        </w:rPr>
      </w:pPr>
      <w:r>
        <w:rPr>
          <w:lang w:val="ru-RU"/>
        </w:rPr>
        <w:tab/>
        <w:t xml:space="preserve">Дакле, ако Владу чине програм и људи, бојим се да по оценама вас који данас седите, људи који ће неке ресоре заступати, не гарантују да ћемо ту имати резултате. </w:t>
      </w:r>
    </w:p>
    <w:p>
      <w:pPr>
        <w:pStyle w:val="Normal"/>
        <w:jc w:val="both"/>
        <w:rPr/>
      </w:pPr>
      <w:r>
        <w:rPr>
          <w:lang w:val="ru-RU"/>
        </w:rPr>
        <w:tab/>
        <w:t xml:space="preserve">Рекли сте да је борба против корупције ваш приоритет. Рекао је и господин Вучић, пуно пута претходних дана. Ја вам, за разлику од ваших коалиционих партнера, верујем, и једном и другом да ћете у тој области учинити нешто. </w:t>
      </w:r>
      <w:r>
        <w:rPr/>
        <w:t xml:space="preserve">Међутим не верује вам господин Вулин, вас коалициони партнер. </w:t>
      </w:r>
    </w:p>
    <w:p>
      <w:pPr>
        <w:pStyle w:val="Normal"/>
        <w:jc w:val="both"/>
        <w:rPr/>
      </w:pPr>
      <w:r>
        <w:rPr/>
        <w:tab/>
      </w:r>
      <w:r>
        <w:rPr>
          <w:lang w:val="ru-RU"/>
        </w:rPr>
        <w:t xml:space="preserve">Он је пре свега, једно 30 или 40 дана, не у давној прошлости, рекао следеће:''Дачићев останак на функцији подразумева да нећемо сазнати како су се обогатили СПС кадрови, зашто је дрога најскупља у Европи, док ће он и даље моћи да говори о патриотизму, а да при том, хапси албанске терористе током кампање, које није хапсио четири године. Дачић жели да остане на власти јер је то једини начин да се не деси оно што је Снежана Маловић најављивала, а то је да се испитају улоге функционера СПС у пљачки јавног предузећа попут Галенике, то је једини начин да се не сазна ко је поставио Кенета и каква је улога Мркоњића у криминалу са издавањем камионских дозвола''. Ово за вас, моји драги коалициони партнери, никада не бих рекла. </w:t>
      </w:r>
    </w:p>
    <w:p>
      <w:pPr>
        <w:pStyle w:val="Normal"/>
        <w:jc w:val="both"/>
        <w:rPr>
          <w:lang w:val="ru-RU"/>
        </w:rPr>
      </w:pPr>
      <w:r>
        <w:rPr>
          <w:lang w:val="ru-RU"/>
        </w:rPr>
        <w:tab/>
        <w:t xml:space="preserve">И на крају, знате да су ми важна поштовања људских права и слобода. Знате да се нисам слагала са опсервацијом господина Угљанина коју је давао у претходној Влади. Он је сматрао да полицијски терор, први пут после '90-их година, влада у Санџаку и да сте ви за то одговорни. Данас, сте ви њему, гарант заштита његових мањинских и бошњачких права. </w:t>
      </w:r>
    </w:p>
    <w:p>
      <w:pPr>
        <w:pStyle w:val="Normal"/>
        <w:jc w:val="both"/>
        <w:rPr/>
      </w:pPr>
      <w:r>
        <w:rPr/>
        <w:tab/>
      </w:r>
      <w:r>
        <w:rPr>
          <w:lang w:val="ru-RU"/>
        </w:rPr>
        <w:t>Зашто све ово наводим? Зато што са оваквим неповерењем, ниједна Влада не може да буде дугог века. Наравно да је жеља за влашћу нешто што се уједињује, али чини ми се да ову Владу уједињује и осећање стида и неповерења који једни према другима имате. Зато мислим, да оно што се грбаво роди, време никад не може да исправи и да на крају, уз знак подршке вама господине Дачићу, кажем: ми никад нисмо сматрали ни за једног нашег коалиционог партнера да је лажов, преварант и слично. У противном никада са њим не бисмо били. Никада ни једна власт нам није била важнија од личног презира и мржње, а ова Влада се формира на тези коју је изрекао господин Вучић, копремијер: ''Измећу мене и Дачића се ништа никада није променило. Ја њега мрзим зато што ме је лагао, он мене мрзи зато што ме је лагао''.</w:t>
      </w:r>
    </w:p>
    <w:p>
      <w:pPr>
        <w:pStyle w:val="Normal"/>
        <w:jc w:val="both"/>
        <w:rPr>
          <w:lang w:val="ru-RU"/>
        </w:rPr>
      </w:pPr>
      <w:r>
        <w:rPr>
          <w:lang w:val="ru-RU"/>
        </w:rPr>
        <w:tab/>
        <w:t>Лоша је основа, драге моје колеге, за прављење једне владе која може да направи резултат, нека вам је Бог у помоћи.</w:t>
      </w:r>
    </w:p>
    <w:p>
      <w:pPr>
        <w:pStyle w:val="Normal"/>
        <w:jc w:val="both"/>
        <w:rPr>
          <w:lang w:val="ru-RU"/>
        </w:rPr>
      </w:pPr>
      <w:r>
        <w:rPr>
          <w:lang w:val="ru-RU"/>
        </w:rPr>
        <w:tab/>
        <w:t>ПРЕДСЕДНИК: Право на реплику, господин Вулин.</w:t>
      </w:r>
    </w:p>
    <w:p>
      <w:pPr>
        <w:pStyle w:val="Normal"/>
        <w:jc w:val="both"/>
        <w:rPr>
          <w:lang w:val="ru-RU"/>
        </w:rPr>
      </w:pPr>
      <w:r>
        <w:rPr>
          <w:lang w:val="ru-RU"/>
        </w:rPr>
        <w:tab/>
        <w:t>АЛЕКСАНДАР ВУЛИН: Као што смо рекли хиљаду пута, ми се нисмо ни грлили, ни љубили, нисмо потписивали историјске споразуме, нисмо лагали Србију, једни друге, како одједанпут напрасно мислимо да смо дивни, да се обожавамо. Нисмо. Ово смо урадили из једног врло простог разлога. Ви сте у опозицији и сад ћете да одговарате за оно што сте радили на власти. Да нисмо то урадили, ви бисте наставили да радите све што сте до сада радили. Ви сте о СПС 2008 године, говорили да су убице, не лопови, убице. Давали сте саопштење у коме сте говорили: ''Легија убијао по налогу СПС''. И после тога сте писали саопштења и споразуме о два велика бола. Два велика бола, а том једном великом болу нисте дозволили ни да се сахрани у алеји великана што би председник Републике морао да добије, бар као могућност.</w:t>
      </w:r>
    </w:p>
    <w:p>
      <w:pPr>
        <w:pStyle w:val="Normal"/>
        <w:jc w:val="both"/>
        <w:rPr>
          <w:lang w:val="ru-RU"/>
        </w:rPr>
      </w:pPr>
      <w:r>
        <w:rPr>
          <w:lang w:val="ru-RU"/>
        </w:rPr>
        <w:tab/>
        <w:t>Дакле, ми Србију нисмо лагали. Да смо мислили добро једни о другима, нисмо. Да смо направили Владу, јесмо и да смо направили Владу која ће бити боља, која јесте боља од ваше и Владу због које сте ви у опозицији. Сада је време да то осетите.</w:t>
      </w:r>
    </w:p>
    <w:p>
      <w:pPr>
        <w:pStyle w:val="Normal"/>
        <w:jc w:val="both"/>
        <w:rPr>
          <w:lang w:val="ru-RU"/>
        </w:rPr>
      </w:pPr>
      <w:r>
        <w:rPr>
          <w:lang w:val="ru-RU"/>
        </w:rPr>
        <w:tab/>
        <w:t xml:space="preserve"> Знате шта, те моралне придике би могли да прихватимо од неког другог и да се стидимо, али од вас, који сте исту и гору стар радили 2008. године, не можемо. Погледајте прво себе. Ви сте ти који сте их називали убицама, кривим за све, за све ратове, за све злочине. Ви сте ти који сте убеђивали да је СПС и читаво то време било криво за свако зло на Балкану и ви сте после тога најмирније направили коалицију са њима. </w:t>
        <w:tab/>
      </w:r>
    </w:p>
    <w:p>
      <w:pPr>
        <w:pStyle w:val="Normal"/>
        <w:jc w:val="both"/>
        <w:rPr>
          <w:lang w:val="ru-RU"/>
        </w:rPr>
      </w:pPr>
      <w:r>
        <w:rPr>
          <w:lang w:val="ru-RU"/>
        </w:rPr>
        <w:tab/>
        <w:t>Не можете ви да нам делите те лекције. Сад сте у опозицији, имате право да се осећате као морални гиганти, али не заборавите, ви сте са тим истим људима до последњег секунда покушавали да останете на власти и када нисте успели у томе, тек тада сте осетили велики проблем са тим, а да не говоримо о томе што сте и овој страни света нудили и коалицију и сваки договор, па када вам је то одбијено, онда сте препознали у нама сво зло овога света.</w:t>
      </w:r>
    </w:p>
    <w:p>
      <w:pPr>
        <w:pStyle w:val="Normal"/>
        <w:jc w:val="both"/>
        <w:rPr>
          <w:lang w:val="ru-RU"/>
        </w:rPr>
      </w:pPr>
      <w:r>
        <w:rPr>
          <w:lang w:val="ru-RU"/>
        </w:rPr>
        <w:tab/>
        <w:t>(Председник: Молим вас, господине Вулин, само да водите рачуна о времену. Хвала.)</w:t>
      </w:r>
    </w:p>
    <w:p>
      <w:pPr>
        <w:pStyle w:val="Normal"/>
        <w:jc w:val="both"/>
        <w:rPr>
          <w:lang w:val="ru-RU"/>
        </w:rPr>
      </w:pPr>
      <w:r>
        <w:rPr>
          <w:lang w:val="ru-RU"/>
        </w:rPr>
        <w:tab/>
        <w:t>Извињавам се. Хвала председниче.</w:t>
      </w:r>
    </w:p>
    <w:p>
      <w:pPr>
        <w:pStyle w:val="Normal"/>
        <w:jc w:val="both"/>
        <w:rPr>
          <w:lang w:val="ru-RU"/>
        </w:rPr>
      </w:pPr>
      <w:r>
        <w:rPr>
          <w:lang w:val="ru-RU"/>
        </w:rPr>
        <w:tab/>
        <w:t>ПРЕДСЕДНИК: Право на реплику, госпођа Триван.</w:t>
      </w:r>
    </w:p>
    <w:p>
      <w:pPr>
        <w:pStyle w:val="Normal"/>
        <w:jc w:val="both"/>
        <w:rPr>
          <w:lang w:val="ru-RU"/>
        </w:rPr>
      </w:pPr>
      <w:r>
        <w:rPr>
          <w:lang w:val="ru-RU"/>
        </w:rPr>
        <w:tab/>
        <w:t>ЈЕЛЕНА ТРИВАН: Управо да бих избегла да самном полемишете, скренула бих пажњу да имате много нерашчишћених рачуна између вас самих и да убудуће међусобно полемишете о сопственим разликама, а бити у опозицији  данас је, верујте, велика морална привилегија.</w:t>
      </w:r>
    </w:p>
    <w:p>
      <w:pPr>
        <w:pStyle w:val="Normal"/>
        <w:jc w:val="both"/>
        <w:rPr>
          <w:lang w:val="ru-RU"/>
        </w:rPr>
      </w:pPr>
      <w:r>
        <w:rPr>
          <w:lang w:val="ru-RU"/>
        </w:rPr>
        <w:tab/>
        <w:t xml:space="preserve">ПРЕДСЕДНИК: Хвала. </w:t>
      </w:r>
    </w:p>
    <w:p>
      <w:pPr>
        <w:pStyle w:val="Normal"/>
        <w:jc w:val="both"/>
        <w:rPr>
          <w:lang w:val="ru-RU"/>
        </w:rPr>
      </w:pPr>
      <w:r>
        <w:rPr>
          <w:lang w:val="ru-RU"/>
        </w:rPr>
        <w:tab/>
        <w:t>Следећи пријављени говорник је госпођа Нада Колунџија. Није ту.</w:t>
      </w:r>
    </w:p>
    <w:p>
      <w:pPr>
        <w:pStyle w:val="Normal"/>
        <w:jc w:val="both"/>
        <w:rPr>
          <w:lang w:val="ru-RU"/>
        </w:rPr>
      </w:pPr>
      <w:r>
        <w:rPr>
          <w:lang w:val="ru-RU"/>
        </w:rPr>
        <w:tab/>
        <w:t>Следећи на листи је господин Борислав Стефановић. Изволите.</w:t>
      </w:r>
    </w:p>
    <w:p>
      <w:pPr>
        <w:pStyle w:val="Normal"/>
        <w:jc w:val="both"/>
        <w:rPr>
          <w:lang w:val="ru-RU"/>
        </w:rPr>
      </w:pPr>
      <w:r>
        <w:rPr>
          <w:lang w:val="ru-RU"/>
        </w:rPr>
        <w:tab/>
        <w:t xml:space="preserve">БОРИСЛАВ СТЕФАНОВИЋ: Слажем се са мојом уваженом колегиницом. </w:t>
      </w:r>
    </w:p>
    <w:p>
      <w:pPr>
        <w:pStyle w:val="Normal"/>
        <w:jc w:val="both"/>
        <w:rPr>
          <w:lang w:val="ru-RU"/>
        </w:rPr>
      </w:pPr>
      <w:r>
        <w:rPr>
          <w:lang w:val="ru-RU"/>
        </w:rPr>
        <w:tab/>
        <w:t>Господине председниче, поштовани господине мандатару, мислим да је потпуно апсурдно и заиста потпуно непотребно исцрпљујуће било одредити, да се настави рад Скупштине до ових сати и верујте да у овој ситуацији, заиста не само чисте форме ради, већ пре свега због тога што је нама као опозицији важно да Влади у настајању упутимо одређене врло јасне поруке. У сваком случају, нећу само критиковати, већ ћу изнети и неке врло јасне похвале. Пошто је господин мандатар то тражио, не зато што је тражио, већ зато што има ствари које треба подржати.</w:t>
      </w:r>
    </w:p>
    <w:p>
      <w:pPr>
        <w:pStyle w:val="Normal"/>
        <w:jc w:val="both"/>
        <w:rPr>
          <w:lang w:val="ru-RU"/>
        </w:rPr>
      </w:pPr>
      <w:r>
        <w:rPr>
          <w:lang w:val="ru-RU"/>
        </w:rPr>
        <w:tab/>
        <w:t>Оно што је рекла госпођа Триван, само могу апсолутно да се сложим. Значи, мислим да је Експозе мандатара био заиста веома сличан Експозеу господина Цветковића, да није било у њему било каквих јасних активистичких мера, да нисмо видели на који начин ће се доћи до средстава која недостају, да нисмо видели како ће се решавати проблеми у буџету, који су садашњи ваши партнери у режиму направили. Оно што је чињеница, да овај експозе није открио једну од најважнијих ствари, а то је на који начин ће се решавати проблем КиМ.</w:t>
      </w:r>
    </w:p>
    <w:p>
      <w:pPr>
        <w:pStyle w:val="Normal"/>
        <w:jc w:val="both"/>
        <w:rPr>
          <w:lang w:val="ru-RU"/>
        </w:rPr>
      </w:pPr>
      <w:r>
        <w:rPr>
          <w:lang w:val="ru-RU"/>
        </w:rPr>
        <w:tab/>
        <w:t xml:space="preserve">Међутим, морам да кажем да смо у сваком случају задовољни што видимо апсолутни континуитет ове владе у спољној политици. То је важно за будућност ове земље и њених грађана, не само по питању европских интеграција, већ и по питању регионалне сарадње. </w:t>
      </w:r>
    </w:p>
    <w:p>
      <w:pPr>
        <w:pStyle w:val="Normal"/>
        <w:jc w:val="both"/>
        <w:rPr>
          <w:lang w:val="ru-RU"/>
        </w:rPr>
      </w:pPr>
      <w:r>
        <w:rPr>
          <w:lang w:val="ru-RU"/>
        </w:rPr>
        <w:tab/>
        <w:t>Морам да кажем да изразито задовољство имам што постоји пун континуитет у косовској политици.</w:t>
      </w:r>
    </w:p>
    <w:p>
      <w:pPr>
        <w:pStyle w:val="Normal"/>
        <w:jc w:val="both"/>
        <w:rPr>
          <w:lang w:val="ru-RU"/>
        </w:rPr>
      </w:pPr>
      <w:r>
        <w:rPr>
          <w:lang w:val="ru-RU"/>
        </w:rPr>
        <w:tab/>
        <w:t>Такође, морам и вас да замолим и као Владу будућу и вас као будућег председника Владе, да вас ни у ком случају не ометају све тиши звуци негодовања од стране заиста мале екстремистичке, крајње десничарске опозиције овде у парламенту, којих нажалост има и у редовима СНС и који покушавају да скрену Србију са једног нормалног цивилизацијског пута који води добробити њених грађана. У том смислу имаћете апсолутно нашу подршку.</w:t>
      </w:r>
    </w:p>
    <w:p>
      <w:pPr>
        <w:pStyle w:val="Normal"/>
        <w:jc w:val="both"/>
        <w:rPr>
          <w:lang w:val="ru-RU"/>
        </w:rPr>
      </w:pPr>
      <w:r>
        <w:rPr>
          <w:lang w:val="ru-RU"/>
        </w:rPr>
        <w:tab/>
        <w:t>Немојте никада да мислите да ДС неће подржати храбре, недемагошке, конкретне потезе у решавању косовског проблема. Ми смо охрабрени Експозеом мандатара, да ће Влада испунити све споразуме постигнуте са Приштином и да ће се дијалог са Приштином наставити и на политичком нивоу. То је охрабрујуће и то је добро за ову државу и грађане. Такође, то ставља тачку на све шпекулације из кампање и то ставља тачку на све говоре и обећања из Митровице и околних места и сам могу да замолим да се обаве и додатне консултације у оквиру ваше коалиције, а не толико са посланицима колико са људима који ће преузети неке важне институције, да би и они схватили шта се догађа, јер није реч да само ДСС увиђа оно што већ сви виде у парламенту, а то је да ће Влада наставити конструктивну, реалну, једину могућу косовску политику која апсолутно не значи признање независности Косова.</w:t>
      </w:r>
    </w:p>
    <w:p>
      <w:pPr>
        <w:pStyle w:val="Normal"/>
        <w:jc w:val="both"/>
        <w:rPr>
          <w:lang w:val="ru-RU"/>
        </w:rPr>
      </w:pPr>
      <w:r>
        <w:rPr>
          <w:lang w:val="ru-RU"/>
        </w:rPr>
        <w:tab/>
        <w:t>Такође морам да се осврнем, дозволите ми малу, минималну приватизацију као једини каријерни, професионални дипломата у овој сали уз министра будућег Мркића, да изразим своје задовољство што је за то место постављен, чини ми се, по трећи пут у новијој историји каријерни дипломата. Са занатске стране и са стране колегијалног односа, желим да му честитам и да му кажем да ће он бити први министар после дужег времена који ће бити професионални дипломата, часно занимање којем и сам припадам, а који није члан ни једне партије. Не бити члан партије није једини и загарантовани квалитет, али знајући господин амбасадора Мркића, који јесте био државни секретар у време још увек важеће Владе, могу да гарантујем да је у питању професионални дипломата и човек изузетних квалитета. Исто тако ћу замолити, пошто је спољна политика изузетно важна за будући развој ове државе, да у складу са програмом Владе и Експозеом премијера се наставе спољнополитичке активности управо онако како их је мандатар и најавио, зашта ће Министарству спољних послова требати и већа буџетска издвајања и рационализација и смањивање броја дипломатских представништава која су можда непотребна, која не раде добро свој посао и смањивање броја дипломата, извршилац у иностранству, који су највећи потрошачи буџета.</w:t>
      </w:r>
    </w:p>
    <w:p>
      <w:pPr>
        <w:pStyle w:val="Normal"/>
        <w:jc w:val="both"/>
        <w:rPr>
          <w:lang w:val="ru-RU"/>
        </w:rPr>
      </w:pPr>
      <w:r>
        <w:rPr>
          <w:lang w:val="ru-RU"/>
        </w:rPr>
        <w:tab/>
        <w:t>Према томе, ако се буде кретало Министарство спољних послова у правцу рационализације, верујте да ћете имати пуну подршку, амбасадоре. Заиста вам желим срећан рад у том смислу.</w:t>
      </w:r>
    </w:p>
    <w:p>
      <w:pPr>
        <w:pStyle w:val="Normal"/>
        <w:jc w:val="both"/>
        <w:rPr>
          <w:lang w:val="ru-RU"/>
        </w:rPr>
      </w:pPr>
      <w:r>
        <w:rPr>
          <w:lang w:val="ru-RU"/>
        </w:rPr>
        <w:tab/>
        <w:t>Оно што је такође нешто што морам да приметим то је да, са друге стране, стављајући професионалног дипломату на место министра спољних послова, постоји опасност да се питање спољне политике измести у друге кабинете. То није добро и у сваком случају то неће допринети важности наших спољнополитичких приоритета.</w:t>
      </w:r>
    </w:p>
    <w:p>
      <w:pPr>
        <w:pStyle w:val="Normal"/>
        <w:jc w:val="both"/>
        <w:rPr>
          <w:lang w:val="ru-RU"/>
        </w:rPr>
      </w:pPr>
      <w:r>
        <w:rPr>
          <w:lang w:val="ru-RU"/>
        </w:rPr>
        <w:tab/>
        <w:t>По питању КиМ и морам да додам, осим овога да смо данас чули да ће се без предуслова водити разговори о КиМ, то је јако позитивно, међутим, морамо водити рачуна да се догађани крећу великом брзином и да некада постоји неуједначеност две власти. Ако председник Републике тражи обавезно присуство УН, Влада истовремено најављује безусловни или без предуслова разговор са Приштином.</w:t>
      </w:r>
    </w:p>
    <w:p>
      <w:pPr>
        <w:pStyle w:val="Normal"/>
        <w:jc w:val="both"/>
        <w:rPr>
          <w:lang w:val="ru-RU"/>
        </w:rPr>
      </w:pPr>
      <w:r>
        <w:rPr>
          <w:lang w:val="ru-RU"/>
        </w:rPr>
        <w:tab/>
        <w:t xml:space="preserve">Такође, будући чиновници ове владе изјављују прекјуче, зашта их ја држим за реч, да се нико никад неће руковати са Хашимом Тачијем. Ако ћемо дизати дијалог на политички ниво, молим вас да кроз озбиљну призму видите овај проблем или ће се неко руковати на нивоу председника или на нивоу премијера. </w:t>
      </w:r>
    </w:p>
    <w:p>
      <w:pPr>
        <w:pStyle w:val="Normal"/>
        <w:jc w:val="both"/>
        <w:rPr/>
      </w:pPr>
      <w:r>
        <w:rPr/>
        <w:tab/>
      </w:r>
      <w:r>
        <w:rPr>
          <w:lang w:val="ru-RU"/>
        </w:rPr>
        <w:t xml:space="preserve">Дакле, ова влада ће имати изузетно тежак задатак по питању КиМ који не може да буде решаван само позивањем на голи консензус на принципијелној основи, него на консензус о томе како ћете решити питање Валача, Газивода, како ћете решити питање "Телекома", позивног броја, а много важније је питање севера КиМ, цркава и манастира, имовине и прогнаних лица. </w:t>
      </w:r>
    </w:p>
    <w:p>
      <w:pPr>
        <w:pStyle w:val="Normal"/>
        <w:jc w:val="both"/>
        <w:rPr>
          <w:lang w:val="ru-RU"/>
        </w:rPr>
      </w:pPr>
      <w:r>
        <w:rPr>
          <w:lang w:val="ru-RU"/>
        </w:rPr>
        <w:tab/>
        <w:t>За то неће бити довољно да се поново овде испаљују квазипатриотске пароле и да они који су научили да у политичком смислу газе само по згариштима, сада покушавају истим стварима да решавају овај заиста огроман проблем, који вас чека, господине Дачићу. Знајући вас лично, и знајући вашу енергију, и знајући да сте и ви лично и други министри из Г17 и Социјалистичке партије Србије, не само гласали за споразуме, већ их и својим потписом оверили, ја сам, будите сигуран, овде стојим пред вама, знајући да и ви и ја добро знамо колико је то било тешко, и колико је можда време да ви уверите ваше партнере у Влади, да нити је неко нама наметнуо решења, нити нам је дао голе папире да ми прихватимо, не дај боже, нити су они рађени тајно, нити су рађени без Скупштине, нити су рађени без Владе. Уосталом, једино што је Влада усвојила су споразуми, а то што је Влада усвојила потписао је Мирко Цветковић или Ивица Дачић.</w:t>
      </w:r>
    </w:p>
    <w:p>
      <w:pPr>
        <w:pStyle w:val="Normal"/>
        <w:jc w:val="both"/>
        <w:rPr>
          <w:lang w:val="ru-RU"/>
        </w:rPr>
      </w:pPr>
      <w:r>
        <w:rPr>
          <w:lang w:val="ru-RU"/>
        </w:rPr>
        <w:tab/>
        <w:t>Према томе, поносан сам што данас имамо ову могућност, да пред целом опозицијом и влашћу вама ово кажем, јер то показује да ова влада има два важна сегмента где реалистично, модерно, у духу времена и проблема наступа. За то ћете сигурно имати нашу подршку. Захваљујем.</w:t>
      </w:r>
    </w:p>
    <w:p>
      <w:pPr>
        <w:pStyle w:val="Normal"/>
        <w:jc w:val="both"/>
        <w:rPr>
          <w:lang w:val="ru-RU"/>
        </w:rPr>
      </w:pPr>
      <w:r>
        <w:rPr>
          <w:lang w:val="ru-RU"/>
        </w:rPr>
        <w:tab/>
        <w:t xml:space="preserve">ПРЕДСЕДАВАЈУЋА ( Весна Ковач): Хвала. </w:t>
      </w:r>
    </w:p>
    <w:p>
      <w:pPr>
        <w:pStyle w:val="Normal"/>
        <w:jc w:val="both"/>
        <w:rPr>
          <w:lang w:val="ru-RU"/>
        </w:rPr>
      </w:pPr>
      <w:r>
        <w:rPr>
          <w:lang w:val="ru-RU"/>
        </w:rPr>
        <w:tab/>
        <w:t>Господине Самарџићу, по ком основу само реците? Реплика.</w:t>
      </w:r>
    </w:p>
    <w:p>
      <w:pPr>
        <w:pStyle w:val="Normal"/>
        <w:jc w:val="both"/>
        <w:rPr>
          <w:lang w:val="ru-RU"/>
        </w:rPr>
      </w:pPr>
      <w:r>
        <w:rPr>
          <w:lang w:val="ru-RU"/>
        </w:rPr>
        <w:tab/>
        <w:t>Изволите.</w:t>
      </w:r>
    </w:p>
    <w:p>
      <w:pPr>
        <w:pStyle w:val="Normal"/>
        <w:jc w:val="both"/>
        <w:rPr>
          <w:lang w:val="ru-RU"/>
        </w:rPr>
      </w:pPr>
      <w:r>
        <w:rPr>
          <w:lang w:val="ru-RU"/>
        </w:rPr>
        <w:tab/>
        <w:t xml:space="preserve">СЛОБОДАН САМАРЏИЋ: Господин Стефановић је рекао да у овом парламенту постоји једна статистички мала странка која хоће да нас скрене са пута Европске уније. Цитирао сам га. </w:t>
      </w:r>
    </w:p>
    <w:p>
      <w:pPr>
        <w:pStyle w:val="Normal"/>
        <w:jc w:val="both"/>
        <w:rPr>
          <w:lang w:val="ru-RU"/>
        </w:rPr>
      </w:pPr>
      <w:r>
        <w:rPr>
          <w:lang w:val="ru-RU"/>
        </w:rPr>
        <w:tab/>
        <w:t>Коментарисаћу само речник. Скретање са пута је један стари речник од пре неких 30, 40, 50 година, у време када је опозиција заиста била статистички мала и када је била називана екстремистичком. Овде је реч само о језику, ово је језик само некадашњег тоталитарног режима и мени је страшно жао што се историја Србије понавља. У то време комунистима је до Косова било стало исто онолико колико и овима који данас употребљавају тај исти речник. Њихово се право лице види по речима које употребљавају и добро је што их употребљавају несвесно, и незнајући да су то само поновљене речи из неке старе историје које треба да заборавимо. Они су је заборавили на неки чудан начин, тако што су задржали речи. Из тих речи произилазе и ова дела, а главна дела су заправо оно што су учинили на Косову.</w:t>
      </w:r>
    </w:p>
    <w:p>
      <w:pPr>
        <w:pStyle w:val="Normal"/>
        <w:jc w:val="both"/>
        <w:rPr>
          <w:lang w:val="ru-RU"/>
        </w:rPr>
      </w:pPr>
      <w:r>
        <w:rPr>
          <w:lang w:val="ru-RU"/>
        </w:rPr>
        <w:tab/>
        <w:t>ПРЕДСЕДНИК: Реплика господин Стефановић.</w:t>
      </w:r>
    </w:p>
    <w:p>
      <w:pPr>
        <w:pStyle w:val="Normal"/>
        <w:jc w:val="both"/>
        <w:rPr>
          <w:lang w:val="ru-RU"/>
        </w:rPr>
      </w:pPr>
      <w:r>
        <w:rPr>
          <w:lang w:val="ru-RU"/>
        </w:rPr>
        <w:tab/>
        <w:t xml:space="preserve">БОРИСЛАВ СТЕФАНОВИЋ: Прво, ја могу имати разна нагађања, ко та мала странка може бити. Рекао сам Демократска странка Србије у једном потпуно другом контексту. Уважени проф. Самарџић није неко кога бих таквим епитетима окитио, али морам да вам кажем неку другу ствар. </w:t>
      </w:r>
    </w:p>
    <w:p>
      <w:pPr>
        <w:pStyle w:val="Normal"/>
        <w:jc w:val="both"/>
        <w:rPr>
          <w:lang w:val="ru-RU"/>
        </w:rPr>
      </w:pPr>
      <w:r>
        <w:rPr>
          <w:lang w:val="ru-RU"/>
        </w:rPr>
        <w:tab/>
        <w:t>Када говоримо о скретању са пута, иначе прижељкујем такве расправе у овој скупштини и надам се да ће их бити око идеолошких подела, пошто то доста не достаје у Србији, а поготово, као што видите, у овој башти слезове боје која се зове режим. Морам да вам кажем да је господин Вучић јуче више говорио о скретању с пута, па је он мене инспирисао да спомињем скретање с пута.</w:t>
      </w:r>
    </w:p>
    <w:p>
      <w:pPr>
        <w:pStyle w:val="Normal"/>
        <w:jc w:val="both"/>
        <w:rPr>
          <w:lang w:val="ru-RU"/>
        </w:rPr>
      </w:pPr>
      <w:r>
        <w:rPr>
          <w:lang w:val="ru-RU"/>
        </w:rPr>
        <w:tab/>
        <w:t xml:space="preserve">Онај на кога ви алудирате је миљама далеко од можда неких људи у нашој ближој историји, који су можда вама узори. На то сам поносан. Хвала. </w:t>
      </w:r>
    </w:p>
    <w:p>
      <w:pPr>
        <w:pStyle w:val="Normal"/>
        <w:jc w:val="both"/>
        <w:rPr>
          <w:lang w:val="ru-RU"/>
        </w:rPr>
      </w:pPr>
      <w:r>
        <w:rPr>
          <w:lang w:val="ru-RU"/>
        </w:rPr>
        <w:tab/>
        <w:t>ПРЕДСЕДНИК:  Следећи пријављени говорник је господин Ђелић.</w:t>
      </w:r>
    </w:p>
    <w:p>
      <w:pPr>
        <w:pStyle w:val="Normal"/>
        <w:jc w:val="both"/>
        <w:rPr>
          <w:lang w:val="ru-RU"/>
        </w:rPr>
      </w:pPr>
      <w:r>
        <w:rPr>
          <w:lang w:val="ru-RU"/>
        </w:rPr>
        <w:tab/>
        <w:t>БОЖИДАР ЂЕЛИЋ: Господине председниче, даме и господо народни посланици, мало је времена преостало и потрудићу се да оставим времена за наше младе колеге.</w:t>
      </w:r>
    </w:p>
    <w:p>
      <w:pPr>
        <w:pStyle w:val="Normal"/>
        <w:jc w:val="both"/>
        <w:rPr>
          <w:lang w:val="ru-RU"/>
        </w:rPr>
      </w:pPr>
      <w:r>
        <w:rPr>
          <w:lang w:val="ru-RU"/>
        </w:rPr>
        <w:tab/>
        <w:t xml:space="preserve">Прво желим да кажем да вечерас, знајући каква ће влада сутра бити изабрана, главна промена која је потребна Србији је промена политичког система. Нико, ама баш нико међу нашим грађанима на Ђурђевдан, није гласао за овакву владу. Она ће бити легална без икакве сумње. Али се поставља питање – да ли таква конструкција има пун легитимитет? </w:t>
      </w:r>
    </w:p>
    <w:p>
      <w:pPr>
        <w:pStyle w:val="Normal"/>
        <w:jc w:val="both"/>
        <w:rPr>
          <w:lang w:val="ru-RU"/>
        </w:rPr>
      </w:pPr>
      <w:r>
        <w:rPr>
          <w:lang w:val="ru-RU"/>
        </w:rPr>
        <w:tab/>
        <w:t xml:space="preserve">То није само фалинка ове владе. Овде не прозивам никога понаособ, нити било коју политичку партију, али је веома јасно да морамо заједно порадити на томе да веза између онога што желе грађани и оно што на крају јесте производ нашег изборног и политичког система, има много јачу спону. </w:t>
      </w:r>
    </w:p>
    <w:p>
      <w:pPr>
        <w:pStyle w:val="Normal"/>
        <w:jc w:val="both"/>
        <w:rPr>
          <w:lang w:val="ru-RU"/>
        </w:rPr>
      </w:pPr>
      <w:r>
        <w:rPr>
          <w:lang w:val="ru-RU"/>
        </w:rPr>
        <w:tab/>
        <w:t>Због тога ће, а ДС је предложила то у више наврата, нам бити потребно да пређемо са система пропорционалног избора са власништвом мандата који даје овакве резултате, на нешто што ипак има доста јаку дозу већинског система. Тако да та веза између онога што желе грађани и оно што је Влада, на крају буде много већа.</w:t>
      </w:r>
    </w:p>
    <w:p>
      <w:pPr>
        <w:pStyle w:val="Normal"/>
        <w:jc w:val="both"/>
        <w:rPr>
          <w:lang w:val="ru-RU"/>
        </w:rPr>
      </w:pPr>
      <w:r>
        <w:rPr>
          <w:lang w:val="ru-RU"/>
        </w:rPr>
        <w:tab/>
        <w:t xml:space="preserve">Желим само да дам неколико примедби и да поставим неколико питања на оно што је изложено, јер овај експозе личи на онај експозе Мирка Цветковића, нарочито у моменту реконструкције. </w:t>
      </w:r>
    </w:p>
    <w:p>
      <w:pPr>
        <w:pStyle w:val="Normal"/>
        <w:jc w:val="both"/>
        <w:rPr>
          <w:lang w:val="ru-RU"/>
        </w:rPr>
      </w:pPr>
      <w:r>
        <w:rPr>
          <w:lang w:val="ru-RU"/>
        </w:rPr>
        <w:tab/>
        <w:t xml:space="preserve">Имамо велики континуитет који је персонални, а исто тако у идејама, онај део око инфраструктуре јесте оно што је и ДС предложила за ове изборе. Има мало рокова, мало идеја око начина на који ће се постићи декларисани циљеви. </w:t>
      </w:r>
    </w:p>
    <w:p>
      <w:pPr>
        <w:pStyle w:val="Normal"/>
        <w:jc w:val="both"/>
        <w:rPr>
          <w:lang w:val="ru-RU"/>
        </w:rPr>
      </w:pPr>
      <w:r>
        <w:rPr>
          <w:lang w:val="ru-RU"/>
        </w:rPr>
        <w:tab/>
        <w:t xml:space="preserve">Морам да кажем да се слажем, по први пут, са поменутим централним питањима Србије, а то јесте демографија и то јесте корен свих проблема наших јавних финансија, а онда и многих изведених проблема. Мандатар је то само делимично обрадио, говорио је оним мерама да буде већи фертилитет, али није извео и оне закључке који су потребни око дужине радног века који ћемо морати имати у деценијама које долазе и многим другим елементима. </w:t>
      </w:r>
    </w:p>
    <w:p>
      <w:pPr>
        <w:pStyle w:val="Normal"/>
        <w:jc w:val="both"/>
        <w:rPr>
          <w:lang w:val="ru-RU"/>
        </w:rPr>
      </w:pPr>
      <w:r>
        <w:rPr>
          <w:lang w:val="ru-RU"/>
        </w:rPr>
        <w:tab/>
        <w:t xml:space="preserve">Сада бих се ограничио на неколико конкретних питања за које верујем да су од интереса за наше грађане, око економског и социјалног аспекта вашег излагања, господине Дачићу. </w:t>
      </w:r>
    </w:p>
    <w:p>
      <w:pPr>
        <w:pStyle w:val="Normal"/>
        <w:jc w:val="both"/>
        <w:rPr>
          <w:lang w:val="ru-RU"/>
        </w:rPr>
      </w:pPr>
      <w:r>
        <w:rPr>
          <w:lang w:val="ru-RU"/>
        </w:rPr>
        <w:tab/>
        <w:t>Прво питање  - рекли сте да ССП мора да се мења. Захваљујем се колегама из ДСС-а који су показали у једном члану, члану 41. су предвиђени заштитни механизми. Али оно што смо данас чули је намера да се у потпуности ревидира кључни део оних трговинских споразума о стабилизацији. Он је ратификован од стране парламената 26 земаља чланица, само Литванија то још није урадила. Ратификовао га је и Европски парламент, као и овај дом.</w:t>
      </w:r>
    </w:p>
    <w:p>
      <w:pPr>
        <w:pStyle w:val="Normal"/>
        <w:jc w:val="both"/>
        <w:rPr>
          <w:lang w:val="ru-RU"/>
        </w:rPr>
      </w:pPr>
      <w:r>
        <w:rPr>
          <w:lang w:val="ru-RU"/>
        </w:rPr>
        <w:tab/>
        <w:t>Према томе, дубље анализе и добре промене тог споразума подразумевају да сви ти парламенти усвоје такве промене. То се није десило. Због тога се надам да овде није позив нешто што би одговарало једној Хрватској, која је наш партнер, али и трговински конкурент, која је недавно тражила од нас, да када уђе у ЕУ, се поново отвори питање споразума о стабилизацији трговинских односа између Хрватске и наше земље. Ту морамо да пазимо и мудро да водимо овај државнички брод, да не отворимо преговоре који ће нам на крају више одмоћи него што ће нам помоћи.</w:t>
      </w:r>
    </w:p>
    <w:p>
      <w:pPr>
        <w:pStyle w:val="Normal"/>
        <w:jc w:val="both"/>
        <w:rPr>
          <w:lang w:val="ru-RU"/>
        </w:rPr>
      </w:pPr>
      <w:r>
        <w:rPr>
          <w:lang w:val="ru-RU"/>
        </w:rPr>
        <w:tab/>
        <w:t>Друго питање је питање плата и пензија. Рекли сте да нема замрзавања, али сте истовремено рекли да ће, бар у првој години ствари бити у складу са расположивим средствима. Друго питање је – да ли нећете или хоћете ускладити плате и пензије по ономе што је предвиђено по важећем Закону у октобру месецу? Начин на који ово ја разумем јесте да ће то усклађивање битимање.</w:t>
      </w:r>
    </w:p>
    <w:p>
      <w:pPr>
        <w:pStyle w:val="Normal"/>
        <w:jc w:val="both"/>
        <w:rPr/>
      </w:pPr>
      <w:r>
        <w:rPr>
          <w:lang w:val="ru-RU"/>
        </w:rPr>
        <w:tab/>
        <w:t xml:space="preserve">Треће питање је питање фискалне политике, где скоро ништа није речено. Ако фискална политика треба да се мења, да дефицит смањи, да ли најављујете повећање ПДВ-а. </w:t>
      </w:r>
      <w:r>
        <w:rPr/>
        <w:t xml:space="preserve">Ако да, када и у ком обиму? </w:t>
      </w:r>
    </w:p>
    <w:p>
      <w:pPr>
        <w:pStyle w:val="Normal"/>
        <w:jc w:val="both"/>
        <w:rPr/>
      </w:pPr>
      <w:r>
        <w:rPr/>
        <w:tab/>
      </w:r>
      <w:r>
        <w:rPr>
          <w:lang w:val="ru-RU"/>
        </w:rPr>
        <w:t>Следеће питање је питање бирократије, за коју најављујете да ће бити смањена, али не видимо којим начином и у ком обиму. Према томе, питање које постављам и које је природно јесте – у ком обиму ћете смањити бирократију, колико људи ће бити отпуштено, у којим јавним предузећима и у којим министарствима?</w:t>
      </w:r>
    </w:p>
    <w:p>
      <w:pPr>
        <w:pStyle w:val="Normal"/>
        <w:jc w:val="both"/>
        <w:rPr>
          <w:lang w:val="ru-RU"/>
        </w:rPr>
      </w:pPr>
      <w:r>
        <w:rPr>
          <w:lang w:val="ru-RU"/>
        </w:rPr>
        <w:tab/>
        <w:t xml:space="preserve">Када говоримо о професионализацији јавних предузећа, не бих то да персонализујем, али овде имамо и колеге посланике,  ако се иде у професионализацију менаџмента јавних предузећа, да ли ће господин Бајатовић бити и даље на челу "Србијагаса", да ли ће, о томе се прича у медијима, господин Шкундрић бити на челу ЕПС-а, или ће и за та предузећа бити спроведен један јавни конкурс, где неће бити политичка припадност превасходни критеријум? </w:t>
      </w:r>
    </w:p>
    <w:p>
      <w:pPr>
        <w:pStyle w:val="Normal"/>
        <w:jc w:val="both"/>
        <w:rPr>
          <w:lang w:val="ru-RU"/>
        </w:rPr>
      </w:pPr>
      <w:r>
        <w:rPr>
          <w:lang w:val="ru-RU"/>
        </w:rPr>
        <w:tab/>
        <w:t xml:space="preserve">Питам се исто, када говорите о стабилном курсу динара, да ли најављујете увођење фиксног курса динара? Уколико то најављујете, када ћете га увести, на ком нивоу и до ког нивоа наших девизних резерви ћете их бранити? Да ли ћете тај ниво бранити до последњег динара или евра наших резерви? </w:t>
      </w:r>
    </w:p>
    <w:p>
      <w:pPr>
        <w:pStyle w:val="Normal"/>
        <w:ind w:firstLine="720"/>
        <w:jc w:val="both"/>
        <w:rPr>
          <w:lang w:val="ru-RU"/>
        </w:rPr>
      </w:pPr>
      <w:r>
        <w:rPr>
          <w:lang w:val="ru-RU"/>
        </w:rPr>
        <w:t>Напокон, кад говоримо о здравству, веома битном сегменту где се делегирају једни од најквалитетнијих ваших кадрова, тај сегмент је вођен са стране нашег старог, а вашег садашњег исто коалиционог партнера из УРС-а. Имамо велике дефиците, најављујете проширење позитивне листе лекова, смањење партиципација, а знамо који су дефицити. Из којих средстава, на који начин ћете финансирати то, да ли најављујете повећање доприноса за здравствено осигурање и под којим условима? То је само један мали сет веома озбиљних питања које, нажалост, мандатар није обрадио.</w:t>
      </w:r>
    </w:p>
    <w:p>
      <w:pPr>
        <w:pStyle w:val="Normal"/>
        <w:jc w:val="both"/>
        <w:rPr>
          <w:lang w:val="ru-RU"/>
        </w:rPr>
      </w:pPr>
      <w:r>
        <w:rPr>
          <w:lang w:val="ru-RU"/>
        </w:rPr>
        <w:tab/>
        <w:t>Сада бих закључио моје излагање са једном персоналном опаском за вас, господине Дачићу. Имао сам могућност да радим са вама, као и моје колеге, протеклих неколико година. Верујем да ће се већина људи у овој Скупштини сложити са опсервацијом да јесте политичар од кредибилитета и калибра. Одлучили сте да постанете председник Владе у овом сазиву и под овим околностима. Прошло је време Пашића, прошло је време оних који су неколико пута премијери, у више наврата. Један пут се то дешава. Са ДС сте успели да дуплирате ваш број гласова. Имали смо одређено идеолошко јединство, били смо на путу да формирамо можда један већи блок центра левице и левице у нашој земљи. Кренули сте другим путем. Верујем да сте добро размислили о томе, али сигуран сам да је на крају најбоље да вам Бог помогне. Хвала.</w:t>
      </w:r>
    </w:p>
    <w:p>
      <w:pPr>
        <w:pStyle w:val="Normal"/>
        <w:jc w:val="both"/>
        <w:rPr>
          <w:lang w:val="ru-RU"/>
        </w:rPr>
      </w:pPr>
      <w:r>
        <w:rPr>
          <w:lang w:val="ru-RU"/>
        </w:rPr>
        <w:tab/>
        <w:t>ПРЕДСЕДНИК: Хвала.</w:t>
      </w:r>
    </w:p>
    <w:p>
      <w:pPr>
        <w:pStyle w:val="Normal"/>
        <w:jc w:val="both"/>
        <w:rPr>
          <w:lang w:val="ru-RU"/>
        </w:rPr>
      </w:pPr>
      <w:r>
        <w:rPr>
          <w:lang w:val="ru-RU"/>
        </w:rPr>
        <w:tab/>
        <w:t>Следећи се за реч јавио народни посланик Балша Божовић.</w:t>
      </w:r>
    </w:p>
    <w:p>
      <w:pPr>
        <w:pStyle w:val="Normal"/>
        <w:jc w:val="both"/>
        <w:rPr>
          <w:lang w:val="ru-RU"/>
        </w:rPr>
      </w:pPr>
      <w:r>
        <w:rPr>
          <w:lang w:val="ru-RU"/>
        </w:rPr>
        <w:tab/>
        <w:t>Подсећам да је време за вашу групу пет минута и 30 секунди.</w:t>
      </w:r>
    </w:p>
    <w:p>
      <w:pPr>
        <w:pStyle w:val="Normal"/>
        <w:jc w:val="both"/>
        <w:rPr>
          <w:lang w:val="ru-RU"/>
        </w:rPr>
      </w:pPr>
      <w:r>
        <w:rPr>
          <w:lang w:val="ru-RU"/>
        </w:rPr>
        <w:tab/>
        <w:t>БАЛША БОЖОВИЋ: Уважени председниче, уважени мандатару, даме и господо народни посланици, као што знате, у последњих неколико недеља све што смо могли да чујемо јесу критике и опаске на рачун ДС, док грађани нису ништа ново чули, ниједан предлог, нису чули никакав нови план и нису на крају чули неку нову политику будуће владе.</w:t>
      </w:r>
    </w:p>
    <w:p>
      <w:pPr>
        <w:pStyle w:val="Normal"/>
        <w:jc w:val="both"/>
        <w:rPr>
          <w:lang w:val="ru-RU"/>
        </w:rPr>
      </w:pPr>
      <w:r>
        <w:rPr>
          <w:lang w:val="ru-RU"/>
        </w:rPr>
        <w:tab/>
        <w:t>Којим путем то Србија треба да крене и чему то добром грађани Србије могу да се надају, суштинска су питања на која нам на крају нисте дали одговор. Немојте да вам ДС буде изговор за све оно што вас чека. Грађани од вас желе много више.</w:t>
      </w:r>
    </w:p>
    <w:p>
      <w:pPr>
        <w:pStyle w:val="Normal"/>
        <w:jc w:val="both"/>
        <w:rPr>
          <w:lang w:val="ru-RU"/>
        </w:rPr>
      </w:pPr>
      <w:r>
        <w:rPr>
          <w:lang w:val="ru-RU"/>
        </w:rPr>
        <w:tab/>
        <w:t>Кажете, господо из СНС, да су грађани гласали за промене. Какве им то промене дајете са СПС, УРС, Новом Србијом, какве су то промене када је Млађан Динкић на власти 12 година, када ћете сутра у 12 сати…</w:t>
      </w:r>
    </w:p>
    <w:p>
      <w:pPr>
        <w:pStyle w:val="Normal"/>
        <w:jc w:val="both"/>
        <w:rPr>
          <w:lang w:val="ru-RU"/>
        </w:rPr>
      </w:pPr>
      <w:r>
        <w:rPr>
          <w:lang w:val="ru-RU"/>
        </w:rPr>
        <w:tab/>
        <w:t>(Председник: Молим народне посланике да омогуће народном посланику да настави излагање. Извините господине Божовићу.)</w:t>
      </w:r>
    </w:p>
    <w:p>
      <w:pPr>
        <w:pStyle w:val="Normal"/>
        <w:jc w:val="both"/>
        <w:rPr>
          <w:lang w:val="ru-RU"/>
        </w:rPr>
      </w:pPr>
      <w:r>
        <w:rPr>
          <w:lang w:val="ru-RU"/>
        </w:rPr>
        <w:tab/>
        <w:t>… када ћете сутра у 12 сати добити, данас у подне добити владу у којој седи пола министара из бивше владе? Какве су то промене када је госпођа Јоргованка Табаковић пре неколико дана говорила о томе како су редови у домовима здравља, у клиничко-болничким центрима, а тај ресор здравства је Г 17 заједно са Млађаном Динкићем водио 12 година. Да не причам о Вељи Илићу који је промовисао крадуцкање као вредност у овом друштву или ових бивших…</w:t>
      </w:r>
    </w:p>
    <w:p>
      <w:pPr>
        <w:pStyle w:val="Normal"/>
        <w:jc w:val="both"/>
        <w:rPr>
          <w:lang w:val="ru-RU"/>
        </w:rPr>
      </w:pPr>
      <w:r>
        <w:rPr>
          <w:lang w:val="ru-RU"/>
        </w:rPr>
        <w:tab/>
        <w:t>(Председник: Молим господина Божовића да не користи увредљиве изразе и да се на такав начин не опходи према кандидатима за министре и народним посланицима.)</w:t>
      </w:r>
    </w:p>
    <w:p>
      <w:pPr>
        <w:pStyle w:val="Normal"/>
        <w:jc w:val="both"/>
        <w:rPr>
          <w:lang w:val="ru-RU"/>
        </w:rPr>
      </w:pPr>
      <w:r>
        <w:rPr>
          <w:lang w:val="ru-RU"/>
        </w:rPr>
        <w:tab/>
        <w:t>Извињавам се, само сам цитирао господина Велимира Илића.</w:t>
      </w:r>
    </w:p>
    <w:p>
      <w:pPr>
        <w:pStyle w:val="Normal"/>
        <w:jc w:val="both"/>
        <w:rPr>
          <w:lang w:val="ru-RU"/>
        </w:rPr>
      </w:pPr>
      <w:r>
        <w:rPr>
          <w:lang w:val="ru-RU"/>
        </w:rPr>
        <w:tab/>
        <w:t>Да ли су и ови бивши јуловци, којих имате на претек у вашој партији, гарант да ће се промене догодити на боље? Од 2008. године до данас, упркос кризи, ДС која је била окосница владе је …</w:t>
      </w:r>
    </w:p>
    <w:p>
      <w:pPr>
        <w:pStyle w:val="Normal"/>
        <w:jc w:val="both"/>
        <w:rPr>
          <w:lang w:val="ru-RU"/>
        </w:rPr>
      </w:pPr>
      <w:r>
        <w:rPr>
          <w:lang w:val="ru-RU"/>
        </w:rPr>
        <w:tab/>
        <w:t>(Председник: Молим Народну скупштину да задржи своје достојанство и молим народне посланике, пошто нам је остало још неколико минута до краја расправе, да пажљиво и стрпљиво саслушамо говорника и да окончамо рад. Надокнадићу вам време које смо вам одузели овом интервенцијом. Изволите.)</w:t>
      </w:r>
    </w:p>
    <w:p>
      <w:pPr>
        <w:pStyle w:val="Normal"/>
        <w:jc w:val="both"/>
        <w:rPr>
          <w:lang w:val="ru-RU"/>
        </w:rPr>
      </w:pPr>
      <w:r>
        <w:rPr>
          <w:lang w:val="ru-RU"/>
        </w:rPr>
        <w:tab/>
        <w:t>Захваљујем. Упркос кризи, влада којој је окосница била ДС је направила сјајне резултате. То што сте Милицу Делевић позвали у вашу владу одаје само признање нашој политици европских интеграција. То што је господин Вучић пре неколико дана, чини ми се јуче говорио о резултатима у борби против организованог криминала, јесте заправо признање нашој политици у борби против организованог криминала.</w:t>
      </w:r>
    </w:p>
    <w:p>
      <w:pPr>
        <w:pStyle w:val="Normal"/>
        <w:jc w:val="both"/>
        <w:rPr>
          <w:lang w:val="ru-RU"/>
        </w:rPr>
      </w:pPr>
      <w:r>
        <w:rPr>
          <w:lang w:val="ru-RU"/>
        </w:rPr>
        <w:tab/>
        <w:t>Немамо више никаквих дилема да ова влада нема, нити ће имати политику и зато се не љутимо да узмете нашу политику. Узмите, господо из СНС, нашу политику и спроводите је, јер само на тај начин бринете о интересима грађана Србије.</w:t>
      </w:r>
    </w:p>
    <w:p>
      <w:pPr>
        <w:pStyle w:val="Normal"/>
        <w:jc w:val="both"/>
        <w:rPr>
          <w:lang w:val="ru-RU"/>
        </w:rPr>
      </w:pPr>
      <w:r>
        <w:rPr>
          <w:lang w:val="ru-RU"/>
        </w:rPr>
        <w:tab/>
        <w:t>Ми ћемо, на крају, вама наравно бити оштра опозиција али и принципијелна. За разлику од вас ћемо гласати и подржавати сваки европски закон. Такође ћемо предлагати европске законе.</w:t>
      </w:r>
    </w:p>
    <w:p>
      <w:pPr>
        <w:pStyle w:val="Normal"/>
        <w:jc w:val="both"/>
        <w:rPr>
          <w:lang w:val="ru-RU"/>
        </w:rPr>
      </w:pPr>
      <w:r>
        <w:rPr>
          <w:lang w:val="ru-RU"/>
        </w:rPr>
        <w:tab/>
        <w:t>За крај, када све ово говорим, не желим да испадне да ова влада не треба да добије своју шансу. Ова влада мора да добије своју шансу и зато вас остављамо да у првих 100 дана од владе покажете шта сте све обећавали, да покажете грађанима да ли ћете тако круцијално променити њихов животни стандард, као што сте обећавали током ове изборне кампање. Захваљујем.</w:t>
      </w:r>
    </w:p>
    <w:p>
      <w:pPr>
        <w:pStyle w:val="Normal"/>
        <w:jc w:val="both"/>
        <w:rPr>
          <w:lang w:val="ru-RU"/>
        </w:rPr>
      </w:pPr>
      <w:r>
        <w:rPr>
          <w:lang w:val="ru-RU"/>
        </w:rPr>
        <w:tab/>
        <w:t>ПРЕДСЕДНИК: Хвала.</w:t>
      </w:r>
    </w:p>
    <w:p>
      <w:pPr>
        <w:pStyle w:val="Normal"/>
        <w:jc w:val="both"/>
        <w:rPr>
          <w:lang w:val="ru-RU"/>
        </w:rPr>
      </w:pPr>
      <w:r>
        <w:rPr>
          <w:lang w:val="ru-RU"/>
        </w:rPr>
        <w:tab/>
        <w:t>Наредни пријављени је народни посланик Јанко Радаковић, два минута и 20 секунди. Изволите.</w:t>
      </w:r>
    </w:p>
    <w:p>
      <w:pPr>
        <w:pStyle w:val="Normal"/>
        <w:jc w:val="both"/>
        <w:rPr>
          <w:lang w:val="ru-RU"/>
        </w:rPr>
      </w:pPr>
      <w:r>
        <w:rPr>
          <w:lang w:val="ru-RU"/>
        </w:rPr>
        <w:tab/>
        <w:t>ЈАНКО РАДАКОВИЋ: Хвала. Поштовани председниче, поштовани посланици и посланице, поштовани мандатару, имам само једно питање за вас, пошто немам инспирацију за говор, пошто свеопшти министар, потпредседник, секретар, спава већ увелико, није био у сали више од сат времена током вашег обраћања. Мислим да господин Вучић мора много више да ради, а мање да спава док је на силним функцијама.</w:t>
      </w:r>
    </w:p>
    <w:p>
      <w:pPr>
        <w:pStyle w:val="Normal"/>
        <w:jc w:val="both"/>
        <w:rPr>
          <w:lang w:val="ru-RU"/>
        </w:rPr>
      </w:pPr>
      <w:r>
        <w:rPr>
          <w:lang w:val="ru-RU"/>
        </w:rPr>
        <w:tab/>
        <w:t>(Председник: Молим вас, стварно нема смисла да се на такав начин опходите и према овом дому и према господину Вучићу.)</w:t>
      </w:r>
    </w:p>
    <w:p>
      <w:pPr>
        <w:pStyle w:val="Normal"/>
        <w:jc w:val="both"/>
        <w:rPr/>
      </w:pPr>
      <w:r>
        <w:rPr>
          <w:lang w:val="ru-RU"/>
        </w:rPr>
        <w:tab/>
        <w:t>Имам једно питање само за господина мандатара и молим да ми одговори, пошто није одговорио господину Шутановцу, а то је, пошто сам чуо да један министар гради један коридор, други министар гради други коридор, ко гради коридор егејски канал? Да ли је то господин Мркоњић, господин Илић или господин Бачевић или је једини задатак господина Бачевића да укине уредбу о конверзији земљишта, да би могао да дозволи Милану Беку да не плати 120 милиона евра за конверзију Луке Београд.</w:t>
      </w:r>
    </w:p>
    <w:p>
      <w:pPr>
        <w:pStyle w:val="Normal"/>
        <w:jc w:val="both"/>
        <w:rPr>
          <w:lang w:val="ru-RU"/>
        </w:rPr>
      </w:pPr>
      <w:r>
        <w:rPr>
          <w:lang w:val="ru-RU"/>
        </w:rPr>
        <w:tab/>
        <w:t>Знам да ћете ви то донети у року од шест месеци…</w:t>
      </w:r>
    </w:p>
    <w:p>
      <w:pPr>
        <w:pStyle w:val="Normal"/>
        <w:jc w:val="both"/>
        <w:rPr>
          <w:lang w:val="ru-RU"/>
        </w:rPr>
      </w:pPr>
      <w:r>
        <w:rPr>
          <w:lang w:val="ru-RU"/>
        </w:rPr>
        <w:tab/>
        <w:t>(Председник: Молим говорника да такве инсинуације не користи, којим се вређа достојанство људи који су чланови овог дома или који су будући министри.)</w:t>
      </w:r>
    </w:p>
    <w:p>
      <w:pPr>
        <w:pStyle w:val="Normal"/>
        <w:jc w:val="both"/>
        <w:rPr>
          <w:lang w:val="ru-RU"/>
        </w:rPr>
      </w:pPr>
      <w:r>
        <w:rPr>
          <w:lang w:val="ru-RU"/>
        </w:rPr>
        <w:tab/>
        <w:t>Чиме сам повредио?</w:t>
      </w:r>
    </w:p>
    <w:p>
      <w:pPr>
        <w:pStyle w:val="Normal"/>
        <w:jc w:val="both"/>
        <w:rPr>
          <w:lang w:val="ru-RU"/>
        </w:rPr>
      </w:pPr>
      <w:r>
        <w:rPr>
          <w:lang w:val="ru-RU"/>
        </w:rPr>
        <w:tab/>
        <w:t>(Председник: Навели сте својим тврдњама да неки од будућих министара намеравају да ураде нешто што није у складу са законом.)</w:t>
      </w:r>
    </w:p>
    <w:p>
      <w:pPr>
        <w:pStyle w:val="Normal"/>
        <w:jc w:val="both"/>
        <w:rPr>
          <w:lang w:val="ru-RU"/>
        </w:rPr>
      </w:pPr>
      <w:r>
        <w:rPr>
          <w:lang w:val="ru-RU"/>
        </w:rPr>
        <w:tab/>
        <w:t>Живи били, па видели. У року од шест месеци ће бити укинута уредба.</w:t>
      </w:r>
    </w:p>
    <w:p>
      <w:pPr>
        <w:pStyle w:val="Normal"/>
        <w:jc w:val="both"/>
        <w:rPr>
          <w:lang w:val="ru-RU"/>
        </w:rPr>
      </w:pPr>
      <w:r>
        <w:rPr>
          <w:lang w:val="ru-RU"/>
        </w:rPr>
        <w:tab/>
        <w:t>(Председник: Не можете на такав начин говорити. Молим вас да своју расправу сведете на оно што предвиђа Пословник.)</w:t>
      </w:r>
    </w:p>
    <w:p>
      <w:pPr>
        <w:pStyle w:val="Normal"/>
        <w:jc w:val="both"/>
        <w:rPr/>
      </w:pPr>
      <w:r>
        <w:rPr>
          <w:lang w:val="ru-RU"/>
        </w:rPr>
        <w:tab/>
        <w:t>За крај, само бих цитирао господина Вучића, пошто то што је он рекао, 23. јануар 2012. године, најбоље говори о томе какав је он и каква је будућа влада: "Нећу да будем у извршним органима са људима из СПС. Кад ја то кажем, онда ће тако и бити. Ја да идем са онима за које све ово изговарам, какав бих човек, какав лажов и преварант би био. Људи би онда рекли – ето, дочепао се фотеље, па је сада смислио решење народу. Е, нећу, ето, нећу.".</w:t>
      </w:r>
    </w:p>
    <w:p>
      <w:pPr>
        <w:pStyle w:val="Normal"/>
        <w:jc w:val="both"/>
        <w:rPr>
          <w:lang w:val="ru-RU"/>
        </w:rPr>
      </w:pPr>
      <w:r>
        <w:rPr>
          <w:lang w:val="ru-RU"/>
        </w:rPr>
        <w:tab/>
        <w:t>ПРЕДСЕДНИК: Пошто на листама посланичких група више нема пријављених за реч, односно нема времена више за посланичке групе, питам да ли реч желе председници, односно представници посланичких група који нису искористили своје право или још неко ко своје право није искористио из члана 96. Пословника?</w:t>
      </w:r>
    </w:p>
    <w:p>
      <w:pPr>
        <w:pStyle w:val="Normal"/>
        <w:jc w:val="both"/>
        <w:rPr>
          <w:lang w:val="ru-RU"/>
        </w:rPr>
      </w:pPr>
      <w:r>
        <w:rPr>
          <w:lang w:val="ru-RU"/>
        </w:rPr>
        <w:tab/>
        <w:t>Господин Дачић, изволите.</w:t>
      </w:r>
    </w:p>
    <w:p>
      <w:pPr>
        <w:pStyle w:val="Normal"/>
        <w:jc w:val="both"/>
        <w:rPr>
          <w:lang w:val="ru-RU"/>
        </w:rPr>
      </w:pPr>
      <w:r>
        <w:rPr>
          <w:lang w:val="ru-RU"/>
        </w:rPr>
        <w:tab/>
        <w:t>ИВИЦА ДАЧИЋ: Даме и господо, поштовани председниче, пошто сам вас ја саслушао све, тако стрпљиво, не знам када смо почели, није битно, једно сат времена да говоримо и онда да завршимо.</w:t>
      </w:r>
    </w:p>
    <w:p>
      <w:pPr>
        <w:pStyle w:val="Normal"/>
        <w:jc w:val="both"/>
        <w:rPr>
          <w:lang w:val="ru-RU"/>
        </w:rPr>
      </w:pPr>
      <w:r>
        <w:rPr>
          <w:lang w:val="ru-RU"/>
        </w:rPr>
        <w:tab/>
        <w:t>Не знам шта да говорим и коме да говорим, пошто многи од оних који су дали одређене примедбе, мислим да би било и од мене превише мазохистички очекивати да коментаришем њихове оцене или да им нешто говорим, када они сада нису ту.</w:t>
      </w:r>
    </w:p>
    <w:p>
      <w:pPr>
        <w:pStyle w:val="Normal"/>
        <w:jc w:val="both"/>
        <w:rPr>
          <w:lang w:val="ru-RU"/>
        </w:rPr>
      </w:pPr>
      <w:r>
        <w:rPr>
          <w:lang w:val="ru-RU"/>
        </w:rPr>
        <w:tab/>
        <w:t>У сваком случају се захваљујем свима који су учествовали у овој расправи. Разумем да је расправа више била политичког карактера него што је била о самом експозеу и о избору нове владе, о програму и циљевима Владе, што је иначе и потпуно нормално.</w:t>
      </w:r>
    </w:p>
    <w:p>
      <w:pPr>
        <w:pStyle w:val="Normal"/>
        <w:jc w:val="both"/>
        <w:rPr>
          <w:lang w:val="ru-RU"/>
        </w:rPr>
      </w:pPr>
      <w:r>
        <w:rPr>
          <w:lang w:val="ru-RU"/>
        </w:rPr>
        <w:tab/>
        <w:t xml:space="preserve">Не верујем да заиста неко од вас очекује да се у једном експозеу било ког кандидата за премијера, односно мандатара за састав нове владе икада могла спознати цела политика и све оно што ће се радити у наредном мандатном периоду. То тако није било ни када смо бирали претходног премијера, ни када смо бирали два пута господина Коштуницу. Тада нисам учествовао у раду републичког парламента, и када је био Зоран Ђинђић у питању, Зоран Живковић итд. </w:t>
      </w:r>
    </w:p>
    <w:p>
      <w:pPr>
        <w:pStyle w:val="Normal"/>
        <w:jc w:val="both"/>
        <w:rPr>
          <w:lang w:val="ru-RU"/>
        </w:rPr>
      </w:pPr>
      <w:r>
        <w:rPr>
          <w:lang w:val="ru-RU"/>
        </w:rPr>
        <w:tab/>
        <w:t xml:space="preserve">Експозе служи да у најкраћем изнесе на сажет начин, да изнесе нешто што би био оквир за рад будуће Владе. Сходно томе, у експозеу је немогуће дати одговоре на нека питања која представљају суштинска и често веома болна места за судбину Србије и наше државе. Не може се очекивати да у једном експозеу, без икаквог дијалога, без икаквих скупштинских одлука, одлука парламента или разговора свих политичких чинилаца, сада се изложе решења за све политичке проблеме државног и националног карактера, па и за сам списак економских или било којих других мера које треба донети у наредном периоду. </w:t>
      </w:r>
    </w:p>
    <w:p>
      <w:pPr>
        <w:pStyle w:val="Normal"/>
        <w:jc w:val="both"/>
        <w:rPr>
          <w:lang w:val="ru-RU"/>
        </w:rPr>
      </w:pPr>
      <w:r>
        <w:rPr>
          <w:lang w:val="ru-RU"/>
        </w:rPr>
        <w:tab/>
        <w:t xml:space="preserve">Али, свако треба да крене, Шекспир је то говорио, од сна, односно од циља. Ако не знате куда идете, где год да стигнете ви сте на погрешном месту. Овде сам покушао да изнесем концепт друштва и државе за који се залажем. Покушао сам овде да изнесем како ја мислим и видим да треба да изгледа Србија. Зато сте у праву када данас кажете да у свету постоји неколико различитих концепата. Постоји либерални концепт, постоји концепт народњачких партија и постоји концепт социјалдемократских партија. И у овој коалицији постоје партије и једног и другог типа. СНС и Г 17, пре свега, инклинирају народњачкој групацији. СПС, ПУПС-ЈС, Социјалдеократска партија теже и јесу социјалдемократски блок. </w:t>
      </w:r>
    </w:p>
    <w:p>
      <w:pPr>
        <w:pStyle w:val="Normal"/>
        <w:jc w:val="both"/>
        <w:rPr>
          <w:lang w:val="ru-RU"/>
        </w:rPr>
      </w:pPr>
      <w:r>
        <w:rPr>
          <w:lang w:val="ru-RU"/>
        </w:rPr>
        <w:tab/>
        <w:t xml:space="preserve">У том смислу, управо и у ЕУ се сада води велика полемика и борба између та два концепта. Већ сам рекао да се Ангела Меркел залаже за то да се формира, да се у ствари демократија, односно власт у друштву формира у складу са тржишним правилима. Социјалдемократске опције говоре о томе да тржиште треба да одговара демократији. Не може се очекивати да се у Србији сада нађе модел који ће помирити те две опције, ако до тога нисмо дошли и на нивоу ЕУ. Зато се данас на нивоу Европе разговара и комбинују та два модела. </w:t>
      </w:r>
    </w:p>
    <w:p>
      <w:pPr>
        <w:pStyle w:val="Normal"/>
        <w:jc w:val="both"/>
        <w:rPr/>
      </w:pPr>
      <w:r>
        <w:rPr>
          <w:lang w:val="ru-RU"/>
        </w:rPr>
        <w:tab/>
        <w:t xml:space="preserve">Уосталом, последње одлуке ЕУ јесу ишле ка томе да се дошло до компромиса, фискална дисциплина, односно у овом случају код нас смањење дефицита, фискална одговорност, али и подстицање привреде, развоја, за шта се залажу социјалдемократе. У суштини тог проблема јесте оно што сам у експозеу говорио, да је лажна та дилема - да ли штедња или развој? </w:t>
      </w:r>
      <w:r>
        <w:rPr/>
        <w:t xml:space="preserve">У Европи се данас примењује и једно и друго. </w:t>
      </w:r>
    </w:p>
    <w:p>
      <w:pPr>
        <w:pStyle w:val="Normal"/>
        <w:jc w:val="both"/>
        <w:rPr/>
      </w:pPr>
      <w:r>
        <w:rPr/>
        <w:tab/>
      </w:r>
      <w:r>
        <w:rPr>
          <w:lang w:val="ru-RU"/>
        </w:rPr>
        <w:t xml:space="preserve">Ви сте ме критиковали, из ДСС, због тога што, и мислим да сте са правом постављали то питање, али не могу да решим проблем који постоји у Србији, а који се пре свега односи на то да наше политичке странке готово да уопште не посвећују пажњу идеолошким питањима, а ово је питање по којем би странке требало да се разликују у свету. Ми би данас овде, да је неко друго време, да је озбиљнија политичка сцена у Србији, требало да се такмичимо око тога, ми и социјалдемократе би требало да се залажемо за веће порезе, за прогресивне порезе, да се више опорезују богати, за што ширу здравствену заштиту, бесплатно образовање, а ви десничари би требало да све то критикујете. То није тако. То није тако, зато што се свако труди да у предизборној кампањи прича оно што бирачи воле да чују. Али, када се заврше избори, ми морамо да водимо ову државу. </w:t>
      </w:r>
    </w:p>
    <w:p>
      <w:pPr>
        <w:pStyle w:val="Normal"/>
        <w:jc w:val="both"/>
        <w:rPr>
          <w:lang w:val="ru-RU"/>
        </w:rPr>
      </w:pPr>
      <w:r>
        <w:rPr>
          <w:lang w:val="ru-RU"/>
        </w:rPr>
        <w:tab/>
        <w:t xml:space="preserve">Тачно је, господин Ђелић је рекао једну реченицу, да за ову владу нико није гласао. То је вероватно тачно, зато што ова влада није ни изашла на изборе. Али, исто тако, ни за ону претходну Владу нико није гласао. Тога морате и ви да будете свесни. Та влада је направљена, пре свега, мојом одлуком, одлуком коју сам наметнуо СПС и лично ризиковао да ће се ићи у коалицију заједно са ПУПС-ом и ЈС, са ДС. Исто то питање које ви данас постављате смо имали и ми тада као питање које су нам постављали дотадашњи, односно нису били баш дотадашњи, јер су нас и они оставили на цедилу, па су отишли с вама прошли пут, Коштуница, под изговором да ви нећете са нама, па сам ја онда решио да ви нећете да управљате нашим животима. Шта има ви да одређујете с ким ми можемо? Према томе, ви гледајте шта ће радити ваша партија. Ја немам шта да одговарам вама, ја одговарам грађанима Србије и бирачима који ће дати суд о томе да ли смо погрешили или не у формирању Владе. </w:t>
      </w:r>
    </w:p>
    <w:p>
      <w:pPr>
        <w:pStyle w:val="Normal"/>
        <w:jc w:val="both"/>
        <w:rPr/>
      </w:pPr>
      <w:r>
        <w:rPr>
          <w:lang w:val="ru-RU"/>
        </w:rPr>
        <w:tab/>
        <w:t xml:space="preserve">Наравно, уважавам све о чему сте говорили. Нисам обавио консултације са ДСС зато што сте пре свега о томе требали да разговарате са вашим партнерима из СНС. Такође мислим да, и то отворено кажем, није било могуће направити коалицију у којој би била ДСС, због њеног става, којим се пре свега залаже да Србија не треба да иде ка ЕУ. То отворено говорим и то сам отворено рекао. Ту нема никакве тајне. Ви сте данас једина странка у овом парламенту која се за то залаже. Мислим да ту грешите, зато што сте ви победили Милошевића 2000. године на политици европских интеграција, а ми сада долазимо у ситуацију да ви који сте победили Милошевића сте данас против ЕУ, а ми који смо наследили Милошевића сада водимо Србију у ЕУ. </w:t>
      </w:r>
    </w:p>
    <w:p>
      <w:pPr>
        <w:pStyle w:val="Normal"/>
        <w:jc w:val="both"/>
        <w:rPr>
          <w:lang w:val="ru-RU"/>
        </w:rPr>
      </w:pPr>
      <w:r>
        <w:rPr>
          <w:lang w:val="ru-RU"/>
        </w:rPr>
        <w:tab/>
        <w:t xml:space="preserve">У сваком случају, то је сада расправа за наше међусобне односе. Овде само говорим о политичкој коректности. Сматрао сам да није на мени да обављам ту врсту консултација, имајући у виду односе које сте имали са СНС. Када је реч о другим политичким странкама, те консултације нису обављене ни са ДС, зато што не треба од консултација правити спектакл и понижавање или, да тако кажем, водити испразне разговоре који ништа не доносе. </w:t>
      </w:r>
    </w:p>
    <w:p>
      <w:pPr>
        <w:pStyle w:val="Normal"/>
        <w:jc w:val="both"/>
        <w:rPr>
          <w:lang w:val="ru-RU"/>
        </w:rPr>
      </w:pPr>
      <w:r>
        <w:rPr>
          <w:lang w:val="ru-RU"/>
        </w:rPr>
        <w:tab/>
        <w:t>Желим да се захвалим свима који ће гласати за и против. Жао ми је што нема  никога из ЛДП-а, зато што управо желим да им кажем да сва питања која сам поставио, нису питања на које само ја треба да дам одговоре него сви ми заједно.</w:t>
      </w:r>
    </w:p>
    <w:p>
      <w:pPr>
        <w:pStyle w:val="Normal"/>
        <w:jc w:val="both"/>
        <w:rPr>
          <w:lang w:val="ru-RU"/>
        </w:rPr>
      </w:pPr>
      <w:r>
        <w:rPr>
          <w:lang w:val="ru-RU"/>
        </w:rPr>
        <w:tab/>
        <w:t xml:space="preserve">Влада Србије извршава политику. Влада Србије наравно и утврђује и води политику, али парламент је тај који би требало као највише законодавно тело заједно са председником Републике да сви заједно утврђујемо нека питања која су од националног и државног интереса. Зато сам спреман да о свему разговарамо и спреман сам да на сва та тешка питања одговарамо, јер политиком завлачења главе у песак не можемо решити ни једну спорно питање и отворено питање. Уосталом да смо та питања раније решавали, можда би их решили повољније него што су нам изгледи у будућности. </w:t>
      </w:r>
    </w:p>
    <w:p>
      <w:pPr>
        <w:pStyle w:val="Normal"/>
        <w:jc w:val="both"/>
        <w:rPr>
          <w:lang w:val="ru-RU"/>
        </w:rPr>
      </w:pPr>
      <w:r>
        <w:rPr>
          <w:lang w:val="ru-RU"/>
        </w:rPr>
        <w:tab/>
        <w:t xml:space="preserve">Нисам говорио да је ово прва српска влада, не знам где сте чули да сам то рекао. Говорио сам да ова влада није про руска како су неки говорили, а то се чуло из редова ЛДП-а и ДС, нити је про америчка, нити проевропска, она је просрпска. </w:t>
      </w:r>
    </w:p>
    <w:p>
      <w:pPr>
        <w:pStyle w:val="Normal"/>
        <w:jc w:val="both"/>
        <w:rPr>
          <w:lang w:val="ru-RU"/>
        </w:rPr>
      </w:pPr>
      <w:r>
        <w:rPr>
          <w:lang w:val="ru-RU"/>
        </w:rPr>
        <w:tab/>
        <w:t xml:space="preserve">Мислим да је то логично, али само начин на који реагујете изгледа да није. Да нисте навикли на све то. У сваком случају, желим овде да вам кажем да ову владу није формирао нико са стране управо због тога што да смо питали са стране, вероватно би формирали владу између ДС и СНС, зашто да се лажемо? Зашто да кријемо? Да је то био циљ и америчке администрације и неких других, немојте ми сада овде причати да о томе не знате ништа. </w:t>
      </w:r>
    </w:p>
    <w:p>
      <w:pPr>
        <w:pStyle w:val="Normal"/>
        <w:jc w:val="both"/>
        <w:rPr>
          <w:lang w:val="ru-RU"/>
        </w:rPr>
      </w:pPr>
      <w:r>
        <w:rPr>
          <w:lang w:val="ru-RU"/>
        </w:rPr>
        <w:tab/>
        <w:t xml:space="preserve">Уосталом, ево сутра се прави коалиција у Смедеревској Паланци између ДС и СНС. Па чекајте, кога ви овде зафркавате? О чему ви причате? Па ваша залагања, знате ли на шта ово личи? Вама је у ствари криво што ви нисте направили владу са њима. То је суштина проблема. Али, не обраћам се вама из ДСС, ви нисте у комбинацији. Говорим о великој коалицији између ДС и СНС, мислим да свима треба да буде јасно да влада Србије ће бити изабрана, она ће имати огромну подршку у парламенту, сигуран сам да ће имати и већу подршку у јавности него што би имала влада која би била направљена са ДС, у случају пораза Бориса Тадића на председничким изборима. </w:t>
      </w:r>
    </w:p>
    <w:p>
      <w:pPr>
        <w:pStyle w:val="Normal"/>
        <w:jc w:val="both"/>
        <w:rPr>
          <w:lang w:val="ru-RU"/>
        </w:rPr>
      </w:pPr>
      <w:r>
        <w:rPr>
          <w:lang w:val="ru-RU"/>
        </w:rPr>
        <w:tab/>
        <w:t xml:space="preserve">То је политичка реалност које сви морамо да будемо свесни. Пошто су многи отишли од оних који су говорили, не знам да ли да говорим даље, али нисам говорио многе ствари о којима смо овде говорили. Разговарали смо и са ДС, економски програм, немојте сада, причали сте о експозеима, озбиљан сам политичар, овде су сви експозеи ваших премијера и мандатара који су били. Могу да вам их дам да прочитате, па их упоредите са мојим експозеом. </w:t>
      </w:r>
    </w:p>
    <w:p>
      <w:pPr>
        <w:pStyle w:val="Normal"/>
        <w:jc w:val="both"/>
        <w:rPr>
          <w:lang w:val="ru-RU"/>
        </w:rPr>
      </w:pPr>
      <w:r>
        <w:rPr>
          <w:lang w:val="ru-RU"/>
        </w:rPr>
        <w:tab/>
        <w:t xml:space="preserve">Друга ствар, могу да вам дам и економски програм око којег смо разговарали о формирању ове владе. Према томе, немојте ми ви причати само о гувернеру, о задовољству његовим радом, о монетарној политици, о економској политици, ево ту су сведоци и моји партнери Јован Кркобабић и Драган Марковић, о чему смо разговарали када је реч о економској политици. Уосталом, и УРС је са вама у овоме разговарао. </w:t>
      </w:r>
    </w:p>
    <w:p>
      <w:pPr>
        <w:pStyle w:val="Normal"/>
        <w:jc w:val="both"/>
        <w:rPr>
          <w:lang w:val="ru-RU"/>
        </w:rPr>
      </w:pPr>
      <w:r>
        <w:rPr>
          <w:lang w:val="ru-RU"/>
        </w:rPr>
        <w:tab/>
        <w:t xml:space="preserve">Говорите о презадужености да ли ће нова влада да се задужује, па са вама сам разговарао око тога да је сулудо да тај проценат буде 45% закона. То исто сматрају и друге странке. Само што се међусобно нападате, желите да кажете – е, овај ће више да задужи земљу. Није проблем у степену задужености, него што мало производимо. </w:t>
      </w:r>
    </w:p>
    <w:p>
      <w:pPr>
        <w:pStyle w:val="Normal"/>
        <w:jc w:val="both"/>
        <w:rPr>
          <w:lang w:val="ru-RU"/>
        </w:rPr>
      </w:pPr>
      <w:r>
        <w:rPr>
          <w:lang w:val="ru-RU"/>
        </w:rPr>
        <w:tab/>
        <w:t xml:space="preserve">С друге стране, причам истину, најбоља средства и оружје које имам против у оваквим ситуацијама је истина и то сам увек говорио. Нисам ни једну чашу жучи бацио према вама. Само полемишем. Наравно, као што ви имате право да ме нападате, имам право да се браним. У овом случају браним и себе и ову нову владу Републике Србије. Ви колико видим браните само себе. Јер, зашто? Браните само себе зато што не зна се више ко је на чијој страни у вашој странци. Зато што се тонови који се чују из ваших редова су потпуно другачији и зависе од тога да ли се припремате за одређене кадровске комбинаторике. </w:t>
        <w:tab/>
      </w:r>
    </w:p>
    <w:p>
      <w:pPr>
        <w:pStyle w:val="Normal"/>
        <w:jc w:val="both"/>
        <w:rPr>
          <w:lang w:val="ru-RU"/>
        </w:rPr>
      </w:pPr>
      <w:r>
        <w:rPr>
          <w:lang w:val="ru-RU"/>
        </w:rPr>
        <w:tab/>
        <w:t xml:space="preserve">Ако хоћете да иза  изађете нема никаквих проблема. Само не знам што сте тражили да останем до краја? Да нећете да промените одлуку да гласате за владу? Захваљујем вам се али морате да имате стрпљење и да истрпите критике. Ви сад делите другима овде лекције, а вас нико не сме да нападне? Кажете нико није сањао ову владу? Да ли је неко од вас сањао да ће се ово десити? Да ли је неко од вас сањао да ћете да будете у опозицији? Зато водите рачуна и будите коректни када говорите о другим политичким странкама, а не да тражите да неко према вама буде коректан. </w:t>
      </w:r>
    </w:p>
    <w:p>
      <w:pPr>
        <w:pStyle w:val="Normal"/>
        <w:jc w:val="both"/>
        <w:rPr>
          <w:lang w:val="ru-RU"/>
        </w:rPr>
      </w:pPr>
      <w:r>
        <w:rPr>
          <w:lang w:val="ru-RU"/>
        </w:rPr>
        <w:tab/>
        <w:t>Говорим овде због тога што у једном излагању једног вашег човека имате један став који је супротан у односу на други. Не знам на који начин онда да одговорим на такву врсту питања. Да ли ће се  топити девизне резерве? Што ви то мене питате? Нисам економиста ове владе, нисам рачуновођа, политичар сам, председник сам Владе Републике Србије, а не онај који ће да одговара за сваки сегмент оперативног рада у државној администрацији.</w:t>
      </w:r>
    </w:p>
    <w:p>
      <w:pPr>
        <w:pStyle w:val="Normal"/>
        <w:jc w:val="both"/>
        <w:rPr>
          <w:lang w:val="ru-RU"/>
        </w:rPr>
      </w:pPr>
      <w:r>
        <w:rPr>
          <w:lang w:val="ru-RU"/>
        </w:rPr>
        <w:tab/>
        <w:t xml:space="preserve">Шошкића сте ви довели. Ви лично ДС и значи немојте пребацивати одговорност. Хтели смо да га заједно сменимо. То су хтели и ови други, а сада га ви браните. </w:t>
      </w:r>
    </w:p>
    <w:p>
      <w:pPr>
        <w:pStyle w:val="Normal"/>
        <w:jc w:val="both"/>
        <w:rPr>
          <w:lang w:val="ru-RU"/>
        </w:rPr>
      </w:pPr>
      <w:r>
        <w:rPr>
          <w:lang w:val="ru-RU"/>
        </w:rPr>
        <w:tab/>
        <w:t xml:space="preserve">Ја сам неутралан, али се определите. Значи у сваком случају, Јелашић је поднео оставку на ваш захтев. Ви сад говорите о томе да то нису политички кадрови. Шта кадрови у Влади Србије које сте постављали на та места су пали са неба, јел да? Нису политички кадрови, да ли је тако? Директори посебних управа нису политички кадрови? Сада говорите о томе да неко жели да обави политички злочин према њима? Немам намере и не интересује ме. Јадна је та влада, која треба да се бави и где ће мали део владе бити јачи од целе владе. </w:t>
      </w:r>
    </w:p>
    <w:p>
      <w:pPr>
        <w:pStyle w:val="Normal"/>
        <w:jc w:val="both"/>
        <w:rPr>
          <w:lang w:val="ru-RU"/>
        </w:rPr>
      </w:pPr>
      <w:r>
        <w:rPr>
          <w:lang w:val="ru-RU"/>
        </w:rPr>
        <w:tab/>
        <w:t xml:space="preserve">Само желим да вам кажем следећу ствар. Газда у Србији је народ Србије. Тајкуни, које је неко овде спомињао, можда су настали у време Милошевића, можда су направили први милион у време Милошевића, али стоти милион су направили у ваше време. Знате шта, ако смо заједно били на власти, онда очекујем да будете коректни и да кажете нешто позитивно о томе. </w:t>
      </w:r>
    </w:p>
    <w:p>
      <w:pPr>
        <w:pStyle w:val="Normal"/>
        <w:jc w:val="both"/>
        <w:rPr>
          <w:lang w:val="ru-RU"/>
        </w:rPr>
      </w:pPr>
      <w:r>
        <w:rPr>
          <w:lang w:val="ru-RU"/>
        </w:rPr>
        <w:tab/>
        <w:t xml:space="preserve">Нисам чуо да сте рекли било коју позитивну реч. Не можете процењивати нас, сходно томе да ли ћемо ићи на једну или на другу страну. Мене стране не интересују. Имамо своју политику, ја вам наравно желим све најбоље. </w:t>
      </w:r>
    </w:p>
    <w:p>
      <w:pPr>
        <w:pStyle w:val="Normal"/>
        <w:jc w:val="both"/>
        <w:rPr>
          <w:lang w:val="ru-RU"/>
        </w:rPr>
      </w:pPr>
      <w:r>
        <w:rPr>
          <w:lang w:val="ru-RU"/>
        </w:rPr>
        <w:tab/>
        <w:t xml:space="preserve">Остаћемо овде до гласања. Хајде да видимо где су опозиционе странке. ДСС, свака част. Како ви мислите да се борите против ове владе када не можете ни једну ноћ да проведете заједно. Нико нема ауторско право на демократију у Србији. Нико нема ауторско право ни на једну идеју у Србији, јер сваки дан смо на новом испиту. Ви сте ваш испит имали на изборима и изгубили сте изборе. </w:t>
      </w:r>
    </w:p>
    <w:p>
      <w:pPr>
        <w:pStyle w:val="Normal"/>
        <w:jc w:val="both"/>
        <w:rPr/>
      </w:pPr>
      <w:r>
        <w:rPr>
          <w:lang w:val="ru-RU"/>
        </w:rPr>
        <w:tab/>
        <w:t xml:space="preserve">Од сутра и ја и сви који су у Влади имају нови испит. Вама ће бити лакше јер ћете моћи да критикујете. Спреман сам да преузмем одговорност, јер какав би ја то био политичар када не би био спреман да преузмем одговорност. Убеђивали сте ме да не треба да прихватим место премијера, јер је ситуација тешка. </w:t>
      </w:r>
      <w:r>
        <w:rPr/>
        <w:t xml:space="preserve">Тешка је и за вас, није ваљда за мене. </w:t>
      </w:r>
    </w:p>
    <w:p>
      <w:pPr>
        <w:pStyle w:val="Normal"/>
        <w:jc w:val="both"/>
        <w:rPr/>
      </w:pPr>
      <w:r>
        <w:rPr/>
        <w:tab/>
      </w:r>
      <w:r>
        <w:rPr>
          <w:lang w:val="ru-RU"/>
        </w:rPr>
        <w:t xml:space="preserve">Пошто више не знам ко је шта причао и ко је присутан, ко није присутан, желим да вам захвалим свима. Желим да се извиним свима уколико су неке речи биле жустрије. Као што сам рекао, сви се добро познајемо. Сви смо овде заједно. Имамо различите или заједничке политичке ставове о многим питањима. Немам никакву намеру да продубљујем поделе. Напротив, имам намеру да смањујемо разлике. Надам се да ћемо у политички коректној атмосфери неговати дијалог, долазити до решења о најважнијим државним и националним питањима. </w:t>
      </w:r>
    </w:p>
    <w:p>
      <w:pPr>
        <w:pStyle w:val="Normal"/>
        <w:jc w:val="both"/>
        <w:rPr>
          <w:lang w:val="ru-RU"/>
        </w:rPr>
      </w:pPr>
      <w:r>
        <w:rPr>
          <w:lang w:val="ru-RU"/>
        </w:rPr>
        <w:tab/>
        <w:t xml:space="preserve">Видим да сада сви некако негативно коментаришете то што сам рекао – даће Бог. Колико знам када сте долазили на власт  нису вам богови сметали, патријарси и владике. На крају је српска црква спала на комунисте. Зато што сте је искористили и када сте дошли на власт нисте се на њих освртали. Неки од вас су анатемисани у тој цркви због закона које сте хтели да доносите. Тога се не стидим, исто као што сматрам да је Србија световна држава и да никакве везе то нема једно са другим. </w:t>
      </w:r>
    </w:p>
    <w:p>
      <w:pPr>
        <w:pStyle w:val="Normal"/>
        <w:jc w:val="both"/>
        <w:rPr>
          <w:lang w:val="ru-RU"/>
        </w:rPr>
      </w:pPr>
      <w:r>
        <w:rPr>
          <w:lang w:val="ru-RU"/>
        </w:rPr>
        <w:tab/>
        <w:t xml:space="preserve">Сигуран сам да ће Бог помоћи, али да и ми треба да мало помогнемо њему да нам помогне. Спремни смо на то да радимо боље од вас, да радимо боље него што смо радили заједно у Влади. </w:t>
      </w:r>
    </w:p>
    <w:p>
      <w:pPr>
        <w:pStyle w:val="Normal"/>
        <w:jc w:val="both"/>
        <w:rPr>
          <w:lang w:val="ru-RU"/>
        </w:rPr>
      </w:pPr>
      <w:r>
        <w:rPr>
          <w:lang w:val="ru-RU"/>
        </w:rPr>
        <w:tab/>
        <w:t xml:space="preserve">Ако је мој Експозе био, како кажете, штур, танак итд, ако се поставља лидерства у овој влади, мислим да то питање се није могло постављати у Влади Мирка Цветковића. Мирко Цветковић је био прави лидер Владе. У ДС се то знало одувек и није било никог са стране ко је могао да му нареди шта ће да ради. Према томе, боље ћутите. Ово сте се мало шалили. Идемо даље. </w:t>
      </w:r>
    </w:p>
    <w:p>
      <w:pPr>
        <w:pStyle w:val="Normal"/>
        <w:jc w:val="both"/>
        <w:rPr/>
      </w:pPr>
      <w:r>
        <w:rPr/>
        <w:tab/>
      </w:r>
      <w:r>
        <w:rPr>
          <w:lang w:val="ru-RU"/>
        </w:rPr>
        <w:t xml:space="preserve">Захваљујем се пуно свима. Желим вам све најбоље. </w:t>
      </w:r>
    </w:p>
    <w:p>
      <w:pPr>
        <w:pStyle w:val="Normal"/>
        <w:jc w:val="both"/>
        <w:rPr>
          <w:lang w:val="ru-RU"/>
        </w:rPr>
      </w:pPr>
      <w:r>
        <w:rPr>
          <w:lang w:val="ru-RU"/>
        </w:rPr>
        <w:tab/>
        <w:t>Наравно, немојте да пропустите прилику да гласате за нову Владу Србије. Хвала вам.</w:t>
      </w:r>
    </w:p>
    <w:p>
      <w:pPr>
        <w:pStyle w:val="Normal"/>
        <w:jc w:val="both"/>
        <w:rPr>
          <w:lang w:val="ru-RU"/>
        </w:rPr>
      </w:pPr>
      <w:r>
        <w:rPr>
          <w:lang w:val="ru-RU"/>
        </w:rPr>
        <w:tab/>
        <w:t xml:space="preserve">ПРЕДСЕДНИК: Драго ми је да су закључне речи мандатара вратиле осмех на лице већини у сали. </w:t>
      </w:r>
    </w:p>
    <w:p>
      <w:pPr>
        <w:pStyle w:val="Normal"/>
        <w:jc w:val="both"/>
        <w:rPr>
          <w:lang w:val="ru-RU"/>
        </w:rPr>
      </w:pPr>
      <w:r>
        <w:rPr>
          <w:lang w:val="ru-RU"/>
        </w:rPr>
        <w:tab/>
        <w:t xml:space="preserve">Закључујем претрес. </w:t>
      </w:r>
    </w:p>
    <w:p>
      <w:pPr>
        <w:pStyle w:val="Normal"/>
        <w:jc w:val="both"/>
        <w:rPr>
          <w:lang w:val="ru-RU"/>
        </w:rPr>
      </w:pPr>
      <w:r>
        <w:rPr>
          <w:lang w:val="ru-RU"/>
        </w:rPr>
        <w:tab/>
        <w:t>Пошто је Народна скупштина обавила претрес о јединој тачки дневног реда ове седнице, сагласно члану 270. став 1. Пословника Народне Скупштине, заказујем 27. јул 2012. године као  Дан за гласање о програму Владе и избору председника и чланова Владе.</w:t>
      </w:r>
    </w:p>
    <w:p>
      <w:pPr>
        <w:pStyle w:val="Normal"/>
        <w:jc w:val="both"/>
        <w:rPr>
          <w:lang w:val="ru-RU"/>
        </w:rPr>
      </w:pPr>
      <w:r>
        <w:rPr>
          <w:lang w:val="ru-RU"/>
        </w:rPr>
        <w:tab/>
        <w:t xml:space="preserve">Гласању ћемо приступити у 12,00 часова. Хвала. </w:t>
      </w:r>
    </w:p>
    <w:p>
      <w:pPr>
        <w:pStyle w:val="Normal"/>
        <w:jc w:val="both"/>
        <w:rPr>
          <w:lang w:val="ru-RU"/>
        </w:rPr>
      </w:pPr>
      <w:r>
        <w:rPr>
          <w:lang w:val="ru-RU"/>
        </w:rPr>
      </w:r>
    </w:p>
    <w:p>
      <w:pPr>
        <w:pStyle w:val="Normal"/>
        <w:ind w:left="720" w:firstLine="720"/>
        <w:jc w:val="both"/>
        <w:rPr>
          <w:lang w:val="ru-RU"/>
        </w:rPr>
      </w:pPr>
      <w:r>
        <w:rPr>
          <w:lang w:val="ru-RU"/>
        </w:rPr>
        <w:t>(Седница је прекинута у 04,40 сати.)</w:t>
      </w:r>
    </w:p>
    <w:p>
      <w:pPr>
        <w:pStyle w:val="Normal"/>
        <w:jc w:val="both"/>
        <w:rPr>
          <w:lang w:val="ru-RU"/>
        </w:rPr>
      </w:pPr>
      <w:r>
        <w:rPr>
          <w:lang w:val="ru-RU"/>
        </w:rPr>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56:00Z</dcterms:created>
  <dc:creator>stenobiro</dc:creator>
  <dc:description/>
  <cp:keywords/>
  <dc:language>en-US</dc:language>
  <cp:lastModifiedBy>stenobiro</cp:lastModifiedBy>
  <dcterms:modified xsi:type="dcterms:W3CDTF">2012-07-27T12:56:00Z</dcterms:modified>
  <cp:revision>17</cp:revision>
  <dc:subject/>
  <dc:title/>
</cp:coreProperties>
</file>